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_12_»_апреля____2022_____</w:t>
      </w:r>
      <w:r>
        <w:rPr>
          <w:sz w:val="24"/>
          <w:szCs w:val="24"/>
        </w:rPr>
        <w:t xml:space="preserve">г.                                                                           </w:t>
      </w:r>
      <w:r>
        <w:rPr>
          <w:sz w:val="24"/>
          <w:szCs w:val="24"/>
          <w:u w:val="single"/>
        </w:rPr>
        <w:t>№__11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>Приказ</w:t>
      </w:r>
    </w:p>
    <w:p>
      <w:pPr>
        <w:pStyle w:val="Standard"/>
        <w:spacing w:before="0" w:after="0"/>
        <w:contextualSpacing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Об утверждении положения о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комиссии по осуществлению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для обеспечения нужд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2.07.2021 № 360-ФЗ «О внесении изменений в отдельные законодательные акты Российской Федерации», ст. 24 и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ЫВА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. Утвердить Положение о Единой комиссии по осуществлению закупок для обеспечения нужд финансового управления администрации Екатериновского муниципального района Саратовской области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изнать утратившим силу приказ финансового управления администрации Екатериновского муниципального района от 18.04.2013 г. № 17 «О создании Единой комиссии по осуществлению закупок финансового управления администрации Екатериновского муниципального района Саратовской области», с изменениями, внесенными приказом финансового управления администрации Екатериновского муниципального района Саратовской области от 02.10.2019 № 41. 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sz w:val="24"/>
          <w:szCs w:val="24"/>
        </w:rPr>
        <w:t xml:space="preserve">3. Разместить на официальном сайте Екатериновского муниципального района Сарат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623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contextualSpacing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Начальник финансового управления                                                                    В. В. Журихи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eastAsia="zxx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риказом финансового управ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zxx"/>
        </w:rPr>
        <w:t>администрации Екатериновского муниципальн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eastAsia="zxx"/>
        </w:rPr>
        <w:t>района Саратов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zxx"/>
        </w:rPr>
        <w:t>от 12.04.2022 г. № 11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  <w:lang w:bidi="hi-IN"/>
        </w:rPr>
        <w:t>Положение о Единой комисс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  <w:lang w:bidi="hi-IN"/>
        </w:rPr>
        <w:t>по осуществлению закупок для обеспечения нужд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sz w:val="24"/>
          <w:szCs w:val="24"/>
          <w:lang w:bidi="hi-IN"/>
        </w:rPr>
      </w:pPr>
      <w:r>
        <w:rPr>
          <w:rFonts w:eastAsia="Arial"/>
          <w:b/>
          <w:sz w:val="24"/>
          <w:szCs w:val="24"/>
          <w:lang w:bidi="hi-IN"/>
        </w:rPr>
        <w:t xml:space="preserve">финансового управления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  <w:lang w:bidi="hi-IN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sz w:val="24"/>
          <w:szCs w:val="24"/>
          <w:lang w:bidi="hi-IN"/>
        </w:rPr>
      </w:pPr>
      <w:r>
        <w:rPr>
          <w:rFonts w:eastAsia="Arial"/>
          <w:b/>
          <w:sz w:val="24"/>
          <w:szCs w:val="24"/>
          <w:lang w:bidi="hi-IN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оложение о Единой комиссии по осуществлению закупок для обеспечения нужд финансового управления администрации Екатериновского муниципального района Саратовской области (далее - Положение, Единая комиссия) устанавливает требования к составу Единой комиссии, порядок формирования и деятельности Единой комиссии, полномочия и ответственность членов Единой комиссии по осуществлению закупок для обеспечения нужд финансового управления администрации Екатериновского муниципального района Саратовской области (далее – финансовое управление) путем проведения  конкурсов (открытый конкурс в электронной форме (далее - электронный конкурс), закрытых конкурсов, закрытых конкурсов в электронной форме (далее - закрытый электронный конкурс); аукционов (открытый аукцион в электронной форме (далее - электронный аукцион), закрытых аукционов (закрытый аукцион в электронной форме (далее - закрытый электронный аукцион); запросов котировок в электронной форме (далее - электронный запрос котировок)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дении электронных конкурсов, закрытых электронных конкурсов, электронных аукционов, закрытых электронных аукционов, электронных запросов котировок (далее - конкурентные процедуры) требования Положения являются обязательными для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диная комиссия создается в цел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становления единого порядка определения поставщиков (подрядчиков, исполнителей) для обеспечения нужд финансового управления (далее - заказчик), проводимых конкурентными процедур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диная комиссия является постоянным коллегиальным органом финансового управления для определения поставщика (подрядчика, исполнителя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диная комиссия формируется из состава муниципальных служащих финансового 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сональный состав Единой комиссии, в том числе председатель Единой комиссии, утверждается приказом финансового 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остав Единой комиссии входят не менее чем пять человек - членов Единой комиссии. Общее количество членов Комиссии не может быть четны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ами Единой комиссии не могут быть лица, указанные в части 6 статьи 39 Федерального закон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мена членов Единой комиссии допускается только по решению заказчика, которое оформляется распоря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ах, протоколу подведения итогов электронного аукци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заседаний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а Единой комиссии осуществляется на ее заседан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Единой комиссии открываются и закрываются председателем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обяза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, на отсутствие привлечения  к административной ответственности за совершение административного правонарушения, предусмотренного  статьей 19.28 Кодекса Российской Федерации об административных правонарушениях, в течение двух лет до момента подачи заявки на участие в закупке, а также на предмет отнесения к статусу оффшорной компании.                   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язанности членов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Единой комиссии обязан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чно присутствовать на всех заседаниях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облюдать правила рассмотрения заявок на участие в конкурентных процедур и признания участников закупки участниками, предусмотренные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а членов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Единой комиссии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едседатель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Ведет заседания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Объявляет состав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5. Подписывает протоколы, составленные в ходе заседаний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екретарь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В установленном порядке осуществляет взаимодействие с заказчик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Обеспечивает размещение протоколов в единой информационной систем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тветственность членов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, Псковской област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">
    <w:name w:val="заголовок 1"/>
    <w:basedOn w:val="Standard"/>
    <w:next w:val="Standard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СА</dc:creator>
  <dc:description/>
  <cp:keywords/>
  <dc:language>en-US</dc:language>
  <cp:lastModifiedBy>admin</cp:lastModifiedBy>
  <cp:lastPrinted>2022-04-12T13:53:00Z</cp:lastPrinted>
  <dcterms:modified xsi:type="dcterms:W3CDTF">2022-12-27T12:18:00Z</dcterms:modified>
  <cp:revision>5</cp:revision>
  <dc:subject/>
  <dc:title>АДМИНИСТРАЦИЯ ОБЪЕДИНЁННОГО МУНИЦИПАЛЬНОГО ОБРАЗОВАНИЯ ЕКАТЕРИНОВСКОГО РАЙОНА</dc:title>
</cp:coreProperties>
</file>