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0.12.2021  № __619_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несении дополнений в 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Саратовской области от 28.09.2011 № 605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ложения о финансовом управлен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Саратов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 положениями статьи 269.2 Бюджетного кодекса Российской Федерации о полномочиях по осуществлению внутреннего муниципального финансового контроля 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дополнения в пункт 6 части 6 раздела 11 «Основные задачи управления»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я о финансовом управлении администрации Екатериновского муниципального района Саратовской области» в следующем изложен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начальник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управления администрации Екатериновского муниципального района Саратовской области Журихина В.В.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Екатер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 С. Б. Зяз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8:00Z</dcterms:created>
  <dc:creator>СА</dc:creator>
  <dc:description/>
  <cp:keywords/>
  <dc:language>en-US</dc:language>
  <cp:lastModifiedBy>admin</cp:lastModifiedBy>
  <cp:lastPrinted>2021-12-20T09:34:00Z</cp:lastPrinted>
  <dcterms:modified xsi:type="dcterms:W3CDTF">2021-12-20T06:34:00Z</dcterms:modified>
  <cp:revision>7</cp:revision>
  <dc:subject/>
  <dc:title>АДМИНИСТРАЦИЯ ОБЪЕДИНЁННОГО МУНИЦИПАЛЬНОГО ОБРАЗОВАНИЯ ЕКАТЕРИНОВСКОГО РАЙОНА</dc:title>
</cp:coreProperties>
</file>