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    04.02.2022   </w:t>
      </w:r>
      <w:r>
        <w:rPr>
          <w:sz w:val="24"/>
          <w:szCs w:val="24"/>
        </w:rPr>
        <w:t>№___</w:t>
      </w:r>
      <w:r>
        <w:rPr>
          <w:sz w:val="24"/>
          <w:szCs w:val="24"/>
          <w:u w:val="single"/>
        </w:rPr>
        <w:t>51_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</w:rPr>
        <w:t xml:space="preserve">                                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90</w:t>
      </w:r>
    </w:p>
    <w:p>
      <w:pPr>
        <w:pStyle w:val="Default"/>
        <w:ind w:right="1984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отмене постановления администрации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№ 77 от 10.02.2020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осуществления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по внутреннему муниципальному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му контролю в сфере бюджетных правоотношений»</w:t>
      </w:r>
    </w:p>
    <w:p>
      <w:pPr>
        <w:pStyle w:val="Default"/>
        <w:ind w:right="19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right="19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right="19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целях приведения нормативных правовых актов администрации Екатериновского муниципального района Саратовской области в соответствие с действующим законодательством Российской Федерации,, в</w:t>
      </w:r>
      <w:r>
        <w:rPr>
          <w:sz w:val="26"/>
          <w:szCs w:val="26"/>
        </w:rPr>
        <w:t xml:space="preserve"> соответствии со статьей 269.2, главы 2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 (далее – Стандарт № 95),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» (далее – Стандарт № 100),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(далее – Стандарт № 208),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– Стандарт № 1095),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– Стандарт № 1235),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 (далее – Стандарт № 1237),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(далее – Стандарт № 1478)  </w:t>
      </w:r>
      <w:r>
        <w:rPr>
          <w:color w:val="000000"/>
          <w:sz w:val="26"/>
          <w:szCs w:val="26"/>
        </w:rPr>
        <w:t>администрация Екатериновского муниципального района Саратовской области ПОСТАНОВЛЯЕТ: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 Постановление администрации Екатериновского муниципального района Саратовской области от 10.02.2020 № 77 </w:t>
      </w:r>
      <w:r>
        <w:rPr>
          <w:sz w:val="26"/>
          <w:szCs w:val="26"/>
        </w:rPr>
        <w:t>«Об утверждении Порядка осуществления полномочий по внутреннему муниципальному финансовому контролю в сфере бюджетных правоотношений» считать утратившим сил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ри осуществлении полномочий финансового управления администрации Екатериновского муниципального района Саратовской области по внутреннему муниципальному финансовому контролю руководствоваться Федеральными стандартами №№ 95, 100, 208, 1095, 1235, 1237, 1478.</w:t>
      </w:r>
    </w:p>
    <w:p>
      <w:pPr>
        <w:pStyle w:val="Style12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Опубликовать настоящее постановление на официальном сайте администрации  Екатериновского муниципального района Саратовской области.</w:t>
      </w:r>
    </w:p>
    <w:p>
      <w:pPr>
        <w:pStyle w:val="Style12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Style12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Default"/>
        <w:spacing w:before="0" w:after="0"/>
        <w:ind w:right="1984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before="0" w:after="0"/>
        <w:ind w:right="1984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 Екатерин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С. Б. Зя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23:00Z</dcterms:created>
  <dc:creator>СА</dc:creator>
  <dc:description/>
  <cp:keywords/>
  <dc:language>en-US</dc:language>
  <cp:lastModifiedBy>admin</cp:lastModifiedBy>
  <cp:lastPrinted>2022-02-04T09:49:00Z</cp:lastPrinted>
  <dcterms:modified xsi:type="dcterms:W3CDTF">2022-02-04T06:49:00Z</dcterms:modified>
  <cp:revision>4</cp:revision>
  <dc:subject/>
  <dc:title>АДМИНИСТРАЦИЯ ОБЪЕДИНЁННОГО МУНИЦИПАЛЬНОГО ОБРАЗОВАНИЯ ЕКАТЕРИНОВСКОГО РАЙОНА</dc:title>
</cp:coreProperties>
</file>