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 20.08.2018  № 444                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2-13-90/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Default"/>
        <w:rPr/>
      </w:pPr>
      <w:r>
        <w:rPr>
          <w:b/>
          <w:bCs/>
        </w:rPr>
        <w:t>О внесении уточнений в Порядок осуществ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рганами муниципального финансов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онтроля администрации Екатеринов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униципального района контроля за соблюдением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едерального закона от 05.04. 2013 № 44-ФЗ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«О контрактной системе в сфере закупок товаров,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бот, услуг для обеспечения государственных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 муниципальных нужд», утвержденны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тановлением администрации Екатериновского </w:t>
      </w:r>
    </w:p>
    <w:p>
      <w:pPr>
        <w:pStyle w:val="Default"/>
        <w:rPr/>
      </w:pPr>
      <w:r>
        <w:rPr>
          <w:b/>
          <w:bCs/>
        </w:rPr>
        <w:t xml:space="preserve">муниципального района Саратовской области № 260 от 23.05.2018 </w:t>
      </w:r>
    </w:p>
    <w:p>
      <w:pPr>
        <w:pStyle w:val="Default"/>
        <w:rPr/>
      </w:pPr>
      <w:r>
        <w:rPr>
          <w:b/>
          <w:bCs/>
        </w:rPr>
        <w:t>«Об утверждении Порядка осуществ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рганами муниципального финансов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онтроля администрации Екатеринов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униципального района контроля за соблюдением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едерального закона от 05.04. 2013 № 44-ФЗ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«О контрактной системе в сфере закупок товаров,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бот, услуг для обеспечения государственных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 муниципальных нужд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азъяснениями Федерального казначейства по применению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риказом Федерального казначейства от 12.03.2018 № 14н (далее – Разъяснения), направленных письмом Управления Федерального казначейства по Саратовской области № 60-31-38/97 от 02.08.2018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/>
        <w:t xml:space="preserve">1.Внести следующие уточнения в </w:t>
      </w:r>
      <w:r>
        <w:rPr>
          <w:bCs/>
        </w:rPr>
        <w:t>Порядок осуществления органами муниципального финансового контроля администрации Екатериновского муниципального района контроля за соблюдением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утвержденный п</w:t>
      </w:r>
      <w:r>
        <w:rPr/>
        <w:t>остановлением администрации Екатериновского муниципального района Саратовской области № 260 от 23.05.2018 «Об утверждении Порядка осуществления органами муниципального финансового контроля администрации Екатериновского муниципального район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п.п. «г» п. 5 «(датой выявления нарушения является момент фиксации нарушения документально. Если нарушение зафиксировано в акте проверки, то датой выявления нарушения считать дату подписания акта проверки, если в акте не указана иная дата выявления таких фактов и обстоятельств)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 п.п. «д» п. 5 «(датой выявления нарушения является момент фиксации нарушения документально. Если нарушение зафиксировано в акте проверки, то датой выявления нарушения считать дату подписания акта проверки, если в акте не указана иная дата выявления таких фактов и обстоятельств)»;</w:t>
      </w:r>
    </w:p>
    <w:p>
      <w:pPr>
        <w:pStyle w:val="Default"/>
        <w:spacing w:before="0" w:after="0"/>
        <w:contextualSpacing/>
        <w:jc w:val="both"/>
        <w:rPr/>
      </w:pPr>
      <w:r>
        <w:rPr/>
        <w:t>- в пункт 17 «что не исключает возможности проведения внеплановой проверки в отношении того же субъекта контроля при наличии оснований. Так, в соответствии с подпунктом «в» пункта 42 Порядка по результатам 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начальник финансового управления принимает решение о проведении внеплановой выездной проверки. Также в соответствии с п.п. «а» пункта 18 внеплановые проверки проводятся в соответствии с решением начальника финансового управления, принятого на основании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»;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в абзац 1 пункта 42 «распорядительным документом начальника финансового управления в срок не более 30 рабочих дней со дня подписания акта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а) о выдаче обязательного для исполнения предписания в случаях, установленных Федеральным законом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б) об отсутствии оснований для выдачи предписан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в) о проведении внеплановой выездной проверк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</w:t>
      </w:r>
      <w:r>
        <w:rPr/>
        <w:t>Решение начальника финансового управления может быть оформлено, в том числе, утвердительной резолюцией на отчете о результатах выездной или камеральной проверки с предложением о выдаче предписания, об отсутствии основания для выдачи предписания»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информационно- телекоммуникационной сети Интернет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района                             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5:00Z</dcterms:created>
  <dc:creator>СА</dc:creator>
  <dc:description/>
  <cp:keywords/>
  <dc:language>en-US</dc:language>
  <cp:lastModifiedBy>admin</cp:lastModifiedBy>
  <cp:lastPrinted>2018-08-20T16:25:00Z</cp:lastPrinted>
  <dcterms:modified xsi:type="dcterms:W3CDTF">2018-08-20T13:28:00Z</dcterms:modified>
  <cp:revision>4</cp:revision>
  <dc:subject/>
  <dc:title>АДМИНИСТРАЦИЯ ОБЪЕДИНЁННОГО МУНИЦИПАЛЬНОГО ОБРАЗОВАНИЯ ЕКАТЕРИНОВСКОГО РАЙОНА</dc:title>
</cp:coreProperties>
</file>