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ФИНАНСОВОЕ УПРАВЛЕНИЕ АДМИНИСТРАЦИИ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</w:t>
      </w:r>
      <w:r>
        <w:rPr>
          <w:sz w:val="24"/>
          <w:u w:val="single"/>
        </w:rPr>
        <w:t>24</w:t>
      </w:r>
      <w:r>
        <w:rPr>
          <w:sz w:val="24"/>
        </w:rPr>
        <w:t>»_</w:t>
      </w:r>
      <w:r>
        <w:rPr>
          <w:sz w:val="24"/>
          <w:u w:val="single"/>
        </w:rPr>
        <w:t>декабря_2021_</w:t>
      </w:r>
      <w:r>
        <w:rPr>
          <w:sz w:val="24"/>
        </w:rPr>
        <w:t xml:space="preserve">г.                                                                           </w:t>
      </w:r>
      <w:r>
        <w:rPr>
          <w:sz w:val="24"/>
          <w:u w:val="single"/>
        </w:rPr>
        <w:t>№__64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Об утверждении плана проведения внутреннего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го аудита в финансовом управлении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на 2022 год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реализации статьи 160.2-1 Бюджетного Кодекса Российской Федерации, приказа Министерства финансов Российской Федерации от 5 августа 2020 года № 160н «Об утверждении федерального стандарта внутреннего финансового аудита «Планирование и проведение внутреннего финансового аудита», приказа финансового управления администрации Екатериновского муниципального района Саратовской области от 8 сентября 2020 года № 20 «Об утверждении Порядка осуществления внутреннего финансового аудит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Утвердить план проведения внутреннего финансового аудита в финансовом управлении на 2022 год согласно приложению к настоящему приказ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 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Начальник финансового управления                                                         В.В. Журих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</w:rPr>
        <w:t xml:space="preserve">к приказу от 24 декабря 2021 №  64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 xml:space="preserve">проведения внутреннего финансового аудита в финансовом управлении администрации Еатериновского муниципального района Саратовской област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на 2022 год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2552"/>
        <w:gridCol w:w="850"/>
        <w:gridCol w:w="1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аудиторск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аудиторско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аудиторской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, изучаемых в ходе проведения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тверждение достоверности годовой бюджетной отчетности, в том числе соответствия порядка ведения бюджетного учета единой методологии учета и отчетности, за отчетный финансов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тдел учета, контроля и отче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оценка организации и эффективности функционирования систем бухгалтерского учета и внутреннего контроля;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проверка наличия </w:t>
            </w:r>
            <w:hyperlink r:id="rId3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должностных инструкций</w:t>
              </w:r>
            </w:hyperlink>
            <w:r>
              <w:rPr>
                <w:iCs/>
                <w:color w:val="000000"/>
                <w:sz w:val="22"/>
                <w:szCs w:val="22"/>
              </w:rPr>
              <w:t> работников отдела учета, контроля и отчетности финансового управления;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проверка соответствия применяемых первичных учетных документов требованиям законодательства Российской Федерации;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проверка порядка проведения инвентаризации активов и обязательств и отражения ее результатов в бухгалтерском учете.</w:t>
            </w:r>
          </w:p>
          <w:p>
            <w:pPr>
              <w:pStyle w:val="Style14"/>
              <w:shd w:fill="FFFFFF" w:val="clear"/>
              <w:spacing w:before="100" w:after="300"/>
              <w:contextualSpacing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00" w:after="300"/>
              <w:contextualSpacing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-31.12.20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dolzhnostnie_instruk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4:00Z</dcterms:created>
  <dc:creator>СА</dc:creator>
  <dc:description/>
  <dc:language>en-US</dc:language>
  <cp:lastModifiedBy>admin</cp:lastModifiedBy>
  <cp:lastPrinted>2021-01-21T13:31:00Z</cp:lastPrinted>
  <dcterms:modified xsi:type="dcterms:W3CDTF">2022-01-11T06:44:00Z</dcterms:modified>
  <cp:revision>2</cp:revision>
  <dc:subject/>
  <dc:title>АДМИНИСТРАЦИЯ ОБЪЕДИНЁННОГО МУНИЦИПАЛЬНОГО ОБРАЗОВАНИЯ ЕКАТЕРИНОВСКОГО РАЙОНА</dc:title>
</cp:coreProperties>
</file>