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ФИНАНСОВОЕ УПРАВЛЕНИЕ АДМИНИСТРАЦИИ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>25</w:t>
      </w:r>
      <w:r>
        <w:rPr>
          <w:sz w:val="24"/>
        </w:rPr>
        <w:t>»_</w:t>
      </w:r>
      <w:r>
        <w:rPr>
          <w:sz w:val="24"/>
          <w:u w:val="single"/>
        </w:rPr>
        <w:t>декабря_2020_</w:t>
      </w:r>
      <w:r>
        <w:rPr>
          <w:sz w:val="24"/>
        </w:rPr>
        <w:t>г.                                                                           №__</w:t>
      </w:r>
      <w:r>
        <w:rPr>
          <w:sz w:val="24"/>
          <w:u w:val="single"/>
        </w:rPr>
        <w:t>73</w:t>
      </w:r>
      <w:r>
        <w:rPr>
          <w:sz w:val="24"/>
        </w:rPr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внутреннего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аудита в финансовом управлении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статьи 160.2-1 Бюджетного Кодекса Российской Федерации, приказа финансового управления администрации Екатериновского муниципального района Саратовской области от 8 сентября 2020 года № 20 «Об утверждении Порядка осуществления внутреннего финансового аудит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внутреннего финансового аудита в финансовом управлении 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21 год согласно приложению к настоящему приказ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Начальник финансового управления                                                         В.В. Журих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к приказу от 25 декабря 2020 №  73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ового аудита в финансовом управлении на 2021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аудиторской провер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аудиторской провер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аудиторской провер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учета, контроля и отчетности финансового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запрос, подтвер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рт 2021 год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СА</dc:creator>
  <dc:description/>
  <cp:keywords/>
  <dc:language>en-US</dc:language>
  <cp:lastModifiedBy>admin</cp:lastModifiedBy>
  <cp:lastPrinted>2021-01-21T13:31:00Z</cp:lastPrinted>
  <dcterms:modified xsi:type="dcterms:W3CDTF">2021-01-21T10:34:00Z</dcterms:modified>
  <cp:revision>4</cp:revision>
  <dc:subject/>
  <dc:title>АДМИНИСТРАЦИЯ ОБЪЕДИНЁННОГО МУНИЦИПАЛЬНОГО ОБРАЗОВАНИЯ ЕКАТЕРИНОВСКОГО РАЙОНА</dc:title>
</cp:coreProperties>
</file>