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4856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ФИНАНСОВОЕ УПРАВЛЕНИЕ АДМИНИСТРАЦИИ ЕКАТЕРИНОВСКОГО  МУНИЦИПАЛЬНОГО РАЙОНА 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firstLine="567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КАЗ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30.06.2020   № 3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.п. Екатериновка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лана проведения плановых проверок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фере закупок товаров,  работ, услуг для обеспечения нуж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катериновского муниципального района Саратовской области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на второе полугодие 2020 год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о исполнение требований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spacing w:val="20"/>
          <w:sz w:val="24"/>
          <w:szCs w:val="24"/>
        </w:rPr>
        <w:t>ПРИКАЗЫВАЮ: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851" w:leader="none"/>
        </w:tabs>
        <w:ind w:left="0" w:right="-1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Утвердить план проведения плановых провер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муниципальных нужд, в отношении специализированных организаций, выполняющих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отдельные полномочия в рамках осуществления закупок для обеспечения муниципальных нужд, на второе полугодие 2020 года согласно Приложению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51" w:leader="none"/>
        </w:tabs>
        <w:ind w:left="0" w:right="-1"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16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 контрольного орган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ик финансового управления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Екатериновского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муниципального района   Саратовской области                                          В. В. Журихин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688"/>
      </w:tblGrid>
      <w:tr>
        <w:trPr/>
        <w:tc>
          <w:tcPr>
            <w:tcW w:w="4599" w:type="dxa"/>
            <w:tcBorders/>
          </w:tcPr>
          <w:p>
            <w:pPr>
              <w:pStyle w:val="Heading2"/>
              <w:snapToGrid w:val="false"/>
              <w:spacing w:lineRule="auto" w:line="216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  <w:tc>
          <w:tcPr>
            <w:tcW w:w="468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16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ложение к приказу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16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31 от  30.06. 2020 года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лан проверок от 30.06.2020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на период июль 2020 – декабрь 2020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Контролирующий орган: финансовое управление администрации Екатериновского муниципального района Саратовской области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063"/>
        <w:gridCol w:w="1630"/>
        <w:gridCol w:w="3402"/>
        <w:gridCol w:w="10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субъекта провер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НН субъекта контрол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местонахождения субъекта провер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Цель и  основание проверки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яц начала проведения провер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 общеобразовательное учреждение - средняя общеобразовательная школ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олено Екатериновского района Сарат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20047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36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ая область, Екатериновский район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Колено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ул. Школьная, 18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Цель проведения проверки:</w:t>
            </w:r>
            <w:r>
              <w:rPr>
                <w:sz w:val="16"/>
                <w:szCs w:val="16"/>
              </w:rPr>
              <w:t xml:space="preserve">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Основание проведения проверки:  с</w:t>
            </w:r>
            <w:r>
              <w:rPr>
                <w:sz w:val="16"/>
                <w:szCs w:val="16"/>
              </w:rPr>
              <w:t>татья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план проведения плановых проверок  в сфере  закупок товаров, работ,  услуг для  обеспечения нужд Екатериновского муниципального района Саратовской области на второе полугодие 2020 г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 общеобразовательное учреждение - средняя общеобразовательная школ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Ивановка Екатериновского района Сарат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200477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2124, Саратовская область, Екатериновский район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Ивановка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ул. Советская, 44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Цель проведения проверки:</w:t>
            </w:r>
            <w:r>
              <w:rPr>
                <w:sz w:val="16"/>
                <w:szCs w:val="16"/>
              </w:rPr>
              <w:t xml:space="preserve">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Основание проведения проверки: с</w:t>
            </w:r>
            <w:r>
              <w:rPr>
                <w:sz w:val="16"/>
                <w:szCs w:val="16"/>
              </w:rPr>
              <w:t>татья 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план проведения плановых проверок  в сфере  закупок товаров, работ,  услуг для  обеспечения нужд Екатериновского муниципального района Саратовской области на второе полугодие 2020 г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 общеобразовательное учреждение - средняя общеобразовательная школ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Прудовой Екатериновского района Сарат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200479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2139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ая область, Екатериновский район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Прудовой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ул. Молодежная, 4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Цель проведения проверки:</w:t>
            </w:r>
            <w:r>
              <w:rPr>
                <w:sz w:val="16"/>
                <w:szCs w:val="16"/>
              </w:rPr>
              <w:t xml:space="preserve">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Основание проведения проверки: с</w:t>
            </w:r>
            <w:r>
              <w:rPr>
                <w:sz w:val="16"/>
                <w:szCs w:val="16"/>
              </w:rPr>
              <w:t>татья 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план проведения плановых проверок  в сфере  закупок товаров, работ,  услуг для  обеспечения нужд Екатериновского муниципального района Саратовской области на второе  полугодие 2020 г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 общеобразовательное учреждение - средняя общеобразовательная шко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акуры Екатериновского района Сарат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200489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2144, Саратовская область, Екатериновский район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Бакуры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ул. Тургенева, 5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Цель проведения проверки:</w:t>
            </w:r>
            <w:r>
              <w:rPr>
                <w:sz w:val="16"/>
                <w:szCs w:val="16"/>
              </w:rPr>
              <w:t xml:space="preserve">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Основание проведения проверки: с</w:t>
            </w:r>
            <w:r>
              <w:rPr>
                <w:sz w:val="16"/>
                <w:szCs w:val="16"/>
              </w:rPr>
              <w:t>татья 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план проведения плановых проверок  в сфере  закупок товаров, работ,  услуг для  обеспечения нужд Екатериновского муниципального района Саратовской области на второе полугодие 2020 г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 общеобразовательное учреждение - средняя общеобразовательная школ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Галахово Екатериновского района Сарат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20048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2134, Саратовская область, Екатериновский район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Галахово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ул. Петра Орешина, 26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Цель проведения проверки:</w:t>
            </w:r>
            <w:r>
              <w:rPr>
                <w:sz w:val="16"/>
                <w:szCs w:val="16"/>
              </w:rPr>
              <w:t xml:space="preserve"> 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ание проведения проверки:  с</w:t>
            </w:r>
            <w:r>
              <w:rPr>
                <w:sz w:val="16"/>
                <w:szCs w:val="16"/>
              </w:rPr>
              <w:t>татья 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план проведения плановых проверок  в сфере  закупок товаров, работ,  услуг для  обеспечения нужд Екатериновского муниципального района Саратовской области на второе полугодие 2020 г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49:00Z</dcterms:created>
  <dc:creator>СА</dc:creator>
  <dc:description/>
  <dc:language>en-US</dc:language>
  <cp:lastModifiedBy>admin</cp:lastModifiedBy>
  <cp:lastPrinted>2020-01-13T09:19:00Z</cp:lastPrinted>
  <dcterms:modified xsi:type="dcterms:W3CDTF">2020-06-30T06:49:00Z</dcterms:modified>
  <cp:revision>2</cp:revision>
  <dc:subject/>
  <dc:title>АДМИНИСТРАЦИЯ ОБЪЕДИНЁННОГО МУНИЦИПАЛЬНОГО ОБРАЗОВАНИЯ ЕКАТЕРИНОВСКОГО РАЙОНА</dc:title>
</cp:coreProperties>
</file>