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.07.2018   №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второе полугодие 2018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пунктов 1 и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Екатериновского муниципального района Саратовской области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Екатериновского муниципального района Саратовской области, на второе полугодие 2018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01  от  9 июля 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09.07.201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июль 2018 – декабрь 201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овосел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Центральная, 1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 xml:space="preserve">пункты 1 и  3 части 1 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утояр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Школьная, 2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Индустриальн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Индустриальны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Кооперативная, 1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6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Советская, 66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6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лено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Советская, 8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Галахово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л. Петра Орешина, д. 4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3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ндреевка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л. Рабочая, д. 19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второе полугодие 2018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0:00Z</dcterms:created>
  <dc:creator>СА</dc:creator>
  <dc:description/>
  <dc:language>en-US</dc:language>
  <cp:lastModifiedBy>admin</cp:lastModifiedBy>
  <cp:lastPrinted>2017-12-26T09:11:00Z</cp:lastPrinted>
  <dcterms:modified xsi:type="dcterms:W3CDTF">2018-07-09T13:16:00Z</dcterms:modified>
  <cp:revision>4</cp:revision>
  <dc:subject/>
  <dc:title>АДМИНИСТРАЦИЯ ОБЪЕДИНЁННОГО МУНИЦИПАЛЬНОГО ОБРАЗОВАНИЯ ЕКАТЕРИНОВСКОГО РАЙОНА</dc:title>
</cp:coreProperties>
</file>