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  № 75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закупок товаров,  работ, услуг для обеспечения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а второе полугодие 2016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исполнение пунктов 1 и 3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pacing w:val="20"/>
          <w:sz w:val="24"/>
          <w:szCs w:val="24"/>
        </w:rPr>
        <w:t>ПРИКАЗЫВАЮ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дить план 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Екатериновского муниципального района Саратовской области, в отношении специализированных организаций, выполняющи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нужд Екатериновского муниципального района Саратовской области (далее – План проведения плановых проверок в сфере закупок товаров, работ, услуг для обеспечения нужд Екатериновского муниципального района Саратовской области) на второе полугодие 2016 года согласно Приложению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онтрольного орга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  Саратовской области                                          В.В. Журих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проверок от 20.06.201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период июль 2016 – декабрь 201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ирующий орган: финансовое управление администрации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63"/>
        <w:gridCol w:w="1630"/>
        <w:gridCol w:w="340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субъекта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и  основание провер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-  детский сад № 7 «Малыш»    с. Вяз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овского муниципального района Саратовской обла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5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3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Вязов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 xml:space="preserve">пункты 1 и  3 части 1 </w:t>
            </w:r>
            <w:r>
              <w:rPr>
                <w:b/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16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-  детский сад № 14 «Яблонька»  п. Прудов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катериновского муниципального района Саратовской обла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55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9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Прудово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16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дошкольное образовательное учреждение -  детский сад № 15 «Теремок»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катериновского муниципального района Саратовской обла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6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11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овский район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. Индустриальный, ул. Набережная, 1-а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16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нтябрь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зяйственно-эксплуатационная группа Екатерин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79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2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Екатериновка, ул. 50 лет Октября,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16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тябрь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- средняя общеобразовательная школа с. Альшанка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120047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4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Альшан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онная, 33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16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ябрь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 общеобразовательное учреждение - средняя общеобразовательная  школа с. Андреевка Екатериновск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120048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43, Саратов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ндреевка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,  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16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кабрь 2016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7:00Z</dcterms:created>
  <dc:creator>СА</dc:creator>
  <dc:description/>
  <cp:keywords/>
  <dc:language>en-US</dc:language>
  <cp:lastModifiedBy>User</cp:lastModifiedBy>
  <cp:lastPrinted>2016-06-20T13:17:00Z</cp:lastPrinted>
  <dcterms:modified xsi:type="dcterms:W3CDTF">2016-07-01T05:05:00Z</dcterms:modified>
  <cp:revision>4</cp:revision>
  <dc:subject/>
  <dc:title>АДМИНИСТРАЦИЯ ОБЪЕДИНЁННОГО МУНИЦИПАЛЬНОГО ОБРАЗОВАНИЯ ЕКАТЕРИНОВСКОГО РАЙОНА</dc:title>
</cp:coreProperties>
</file>