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12.2020   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Екатерино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проведения плановых проверок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закупок товаров,  работ, услуг для обеспечения ну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 Саратовской области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на первое полугодие 2021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исполнение требований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pacing w:val="20"/>
          <w:sz w:val="24"/>
          <w:szCs w:val="24"/>
        </w:rPr>
        <w:t>ПРИКАЗЫВАЮ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дить план проведения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, на первое полугодие 2021 года согласно Приложению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1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контрольного орган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финансового 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Екатери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района   Саратовской области                                          В. В. Журих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Heading2"/>
              <w:snapToGrid w:val="false"/>
              <w:spacing w:lineRule="auto" w:line="216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к приказ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40 от  28.12. 2020 год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 проверок от 28.12.202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период январь 2021 – июнь 202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тролирующий орган: финансовое управление администрации Екатериновского муниципального района Саратовской област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63"/>
        <w:gridCol w:w="1630"/>
        <w:gridCol w:w="3402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 субъекта контр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и  основание провер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Екатериновка № 2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56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20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п. Екатериновк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Мичурина, 68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ание проведения проверки:  с</w:t>
            </w:r>
            <w:r>
              <w:rPr>
                <w:sz w:val="16"/>
                <w:szCs w:val="16"/>
              </w:rPr>
              <w:t>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21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астуха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9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32, 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ластух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Молодежная, 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ание проведения проверки: с</w:t>
            </w:r>
            <w:r>
              <w:rPr>
                <w:sz w:val="16"/>
                <w:szCs w:val="16"/>
              </w:rPr>
              <w:t>татья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21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утояр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7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42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рутояр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Школьная, 22 «Б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ание проведения проверки: с</w:t>
            </w:r>
            <w:r>
              <w:rPr>
                <w:sz w:val="16"/>
                <w:szCs w:val="16"/>
              </w:rPr>
              <w:t>татья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 полугодие 2021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 общеобразовательное учреждение - средняя общеобразовательная шко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язовка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8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33, 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Вязовк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Школьная, 1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ание проведения проверки: с</w:t>
            </w:r>
            <w:r>
              <w:rPr>
                <w:sz w:val="16"/>
                <w:szCs w:val="16"/>
              </w:rPr>
              <w:t>татья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21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ипцы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8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16, 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Михайловк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л. Кипецкая, 2 «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проведения проверки:  с</w:t>
            </w:r>
            <w:r>
              <w:rPr>
                <w:sz w:val="16"/>
                <w:szCs w:val="16"/>
              </w:rPr>
              <w:t>татья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21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55:00Z</dcterms:created>
  <dc:creator>СА</dc:creator>
  <dc:description/>
  <dc:language>en-US</dc:language>
  <cp:lastModifiedBy>admin</cp:lastModifiedBy>
  <cp:lastPrinted>2020-12-28T08:55:00Z</cp:lastPrinted>
  <dcterms:modified xsi:type="dcterms:W3CDTF">2020-12-28T06:01:00Z</dcterms:modified>
  <cp:revision>4</cp:revision>
  <dc:subject/>
  <dc:title>АДМИНИСТРАЦИЯ ОБЪЕДИНЁННОГО МУНИЦИПАЛЬНОГО ОБРАЗОВАНИЯ ЕКАТЕРИНОВСКОГО РАЙОНА</dc:title>
</cp:coreProperties>
</file>