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01.2020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 работ, услуг для обеспечени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первое полугодие 2020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требований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, на первое полугодие 2020 года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трольного орг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 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 от  13.01. 2020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проверок от 13.01.202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ериод январь 2020 – июнь 202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3"/>
        <w:gridCol w:w="1630"/>
        <w:gridCol w:w="340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  основание провер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билейный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7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15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Юбилейны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 с</w:t>
            </w:r>
            <w:r>
              <w:rPr>
                <w:sz w:val="16"/>
                <w:szCs w:val="16"/>
              </w:rPr>
              <w:t>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маровк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8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0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маров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ловая, 31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поровк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9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5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Упоров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50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- средняя общеобразовательная шк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утурлинк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8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23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утурли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63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ронцовк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8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412122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Воронцов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хняя, 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проведения проверки: 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 общеобразовательное учреждение - средняя общеобразовательная 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еловка Екатериновск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37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3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овоселов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проведения проверки: 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3:00Z</dcterms:created>
  <dc:creator>СА</dc:creator>
  <dc:description/>
  <cp:keywords/>
  <dc:language>en-US</dc:language>
  <cp:lastModifiedBy>admin</cp:lastModifiedBy>
  <cp:lastPrinted>2020-01-13T09:19:00Z</cp:lastPrinted>
  <dcterms:modified xsi:type="dcterms:W3CDTF">2020-01-13T11:43:00Z</dcterms:modified>
  <cp:revision>6</cp:revision>
  <dc:subject/>
  <dc:title>АДМИНИСТРАЦИЯ ОБЪЕДИНЁННОГО МУНИЦИПАЛЬНОГО ОБРАЗОВАНИЯ ЕКАТЕРИНОВСКОГО РАЙОНА</dc:title>
</cp:coreProperties>
</file>