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4.12.2018 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закупок товаров,  работ, услуг для обеспечения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а первое полугодие 2019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исполнение пунктов 3 и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pacing w:val="20"/>
          <w:sz w:val="24"/>
          <w:szCs w:val="24"/>
        </w:rPr>
        <w:t>ПРИКАЗЫВАЮ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дить план 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, на первое полугодие 2019 года согласно Приложению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контрольного орга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  Саратовской области                                          В. В. Журих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к приказ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74  от  24 декабря  2018 год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проверок от 19.12.201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период январь 2019 – июнь 201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тролирующий орган: финансовое управление администрации Екатериновского муниципального района Саратовской област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63"/>
        <w:gridCol w:w="1630"/>
        <w:gridCol w:w="340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субъекта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и  основание провер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ое казенное дошкольное образовательное учреждение  -детский сад № 2 «Улыб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Екатериновка Саратов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52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20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Екатеринов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 xml:space="preserve">пункты 1 и  3 части 1 </w:t>
            </w:r>
            <w:r>
              <w:rPr>
                <w:b/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9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ое казенное дошкольное образовател ьное учреждение -детский сад № 3 «Берез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Екатериновка Саратов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50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20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Екатеринов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азовиков, 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9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дошкольное образовательное учреждение  -детский сад № 15 «Терем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Индустриальный Екатериновского района  Саратов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6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11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Индустриальны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1-а/2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9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дошкольное образовательное учреждение  -детский сад № 4 «Ивуш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куры Екатериновского района  Саратов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52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44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акуры,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Крупской, 3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9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дошкольное образовательное учреждение  -детский сад № 5 «Дюймовоч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ьшанка Екатериновского района  Саратов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52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41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ьшанк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Революционная, 195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9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– средняя общеобразовательная школа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Екатериновка Екатериновского района Саратов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20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Екатеринов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3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9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–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ьшанка Екатериновского района Саратов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7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41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ьшанк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Революционная, 33 «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9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–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ндреевка Екатериновского района Саратов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8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43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ндреевк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Рабочая, 19 «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9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5:00Z</dcterms:created>
  <dc:creator>СА</dc:creator>
  <dc:description/>
  <cp:keywords/>
  <dc:language>en-US</dc:language>
  <cp:lastModifiedBy>admin</cp:lastModifiedBy>
  <cp:lastPrinted>2018-12-24T09:59:00Z</cp:lastPrinted>
  <dcterms:modified xsi:type="dcterms:W3CDTF">2018-12-24T10:52:00Z</dcterms:modified>
  <cp:revision>8</cp:revision>
  <dc:subject/>
  <dc:title>АДМИНИСТРАЦИЯ ОБЪЕДИНЁННОГО МУНИЦИПАЛЬНОГО ОБРАЗОВАНИЯ ЕКАТЕРИНОВСКОГО РАЙОНА</dc:title>
</cp:coreProperties>
</file>