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ФИНАНСОВОЕ УПРАВЛЕНИЕ АДМИНИСТРАЦИИ 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567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КАЗ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6.12.2017   № 1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.п. Екатериновк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проведения плановых проверок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закупок товаров,  работ, услуг для обеспечения нуж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го муниципального района Саратовской области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на первое полугодие 2018 год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о исполнение пунктов 1 и 3 части 1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pacing w:val="20"/>
          <w:sz w:val="24"/>
          <w:szCs w:val="24"/>
        </w:rPr>
        <w:t>ПРИКАЗЫВАЮ: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51" w:leader="none"/>
        </w:tabs>
        <w:ind w:left="0" w:right="-1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твердить план проведения 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нужд Екатериновского муниципального района Саратовской области, в отношении специализированных организаций, выполняющи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отдельные полномочия в рамках осуществления закупок для обеспечения нужд Екатериновского муниципального района Саратовской области, на первое полугодие 2018 года согласно Приложению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ind w:left="0" w:right="-1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16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контрольного орган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финансового управле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Екатериновского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униципального района   Саратовской области                                          В. В. Журихи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88"/>
      </w:tblGrid>
      <w:tr>
        <w:trPr/>
        <w:tc>
          <w:tcPr>
            <w:tcW w:w="4599" w:type="dxa"/>
            <w:tcBorders/>
          </w:tcPr>
          <w:p>
            <w:pPr>
              <w:pStyle w:val="Heading2"/>
              <w:snapToGrid w:val="false"/>
              <w:spacing w:lineRule="auto" w:line="216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468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ложение к приказ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125  от  26 декабря 2017 года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лан проверок от 26.12.2017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на период январь 2018 – июнь 2018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Контролирующий орган: финансовое управление администрации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063"/>
        <w:gridCol w:w="1630"/>
        <w:gridCol w:w="3402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убъекта провер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Н субъекта контро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местонахождения субъекта пров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Цель и  основание проверк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яц начала проведения прове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казенное общеобразовательное учреждение - средняя 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язовка Екатериновского района Сарат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0048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33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Вязовка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ул. Школьная, 1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Цель проведения проверки:</w:t>
            </w:r>
            <w:r>
              <w:rPr>
                <w:sz w:val="16"/>
                <w:szCs w:val="16"/>
              </w:rPr>
              <w:t xml:space="preserve">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Основание проведения проверки:  </w:t>
            </w:r>
            <w:r>
              <w:rPr>
                <w:sz w:val="16"/>
                <w:szCs w:val="16"/>
              </w:rPr>
              <w:t xml:space="preserve">пункты 1 и  3 части 1 </w:t>
            </w:r>
            <w:r>
              <w:rPr>
                <w:b/>
                <w:sz w:val="16"/>
                <w:szCs w:val="16"/>
              </w:rPr>
              <w:t xml:space="preserve"> с</w:t>
            </w:r>
            <w:r>
              <w:rPr>
                <w:sz w:val="16"/>
                <w:szCs w:val="16"/>
              </w:rPr>
              <w:t>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 в сфере  закупок товаров, работ,  услуг для  обеспечения нужд Екатериновского муниципального района Саратовской области на первое полугодие 2018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ва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казенное общеобразовательное учреждение - средняя 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ипцы Екатериновского района Сарат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0048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116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Михайловка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ул. Кипецкая, 2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Цель проведения проверки:</w:t>
            </w:r>
            <w:r>
              <w:rPr>
                <w:sz w:val="16"/>
                <w:szCs w:val="16"/>
              </w:rPr>
              <w:t xml:space="preserve">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Основание проведения проверки: </w:t>
            </w:r>
            <w:r>
              <w:rPr>
                <w:sz w:val="16"/>
                <w:szCs w:val="16"/>
              </w:rPr>
              <w:t>пункты 1 и  3 части 1</w:t>
            </w:r>
            <w:r>
              <w:rPr>
                <w:b/>
                <w:sz w:val="16"/>
                <w:szCs w:val="16"/>
              </w:rPr>
              <w:t xml:space="preserve">  с</w:t>
            </w:r>
            <w:r>
              <w:rPr>
                <w:sz w:val="16"/>
                <w:szCs w:val="16"/>
              </w:rPr>
              <w:t>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 в сфере  закупок товаров, работ,  услуг для  обеспечения нужд Екатериновского муниципального района Саратовской области на первое полугодие 2018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енное дошколь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е учреждение – детский сад № 16 с. Сластуха Екатериновского района Сарат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9047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132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Сластуха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ул. Советская, 71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Цель проведения проверки:</w:t>
            </w:r>
            <w:r>
              <w:rPr>
                <w:sz w:val="16"/>
                <w:szCs w:val="16"/>
              </w:rPr>
              <w:t xml:space="preserve">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Основание проведения проверки: </w:t>
            </w:r>
            <w:r>
              <w:rPr>
                <w:sz w:val="16"/>
                <w:szCs w:val="16"/>
              </w:rPr>
              <w:t>пункты 1 и  3 части 1</w:t>
            </w:r>
            <w:r>
              <w:rPr>
                <w:b/>
                <w:sz w:val="16"/>
                <w:szCs w:val="16"/>
              </w:rPr>
              <w:t xml:space="preserve">  с</w:t>
            </w:r>
            <w:r>
              <w:rPr>
                <w:sz w:val="16"/>
                <w:szCs w:val="16"/>
              </w:rPr>
              <w:t>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 в сфере  закупок товаров, работ,  услуг для  обеспечения нужд Екатериновского муниципального района Саратовской области на первое полугодие 2018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разовательное учреждение дополнительного образования детей  «Дом детского творчеств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Екатериновка  Сарат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0047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120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.п. Екатериновка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ул. Первомайская, 43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Цель проведения проверки:</w:t>
            </w:r>
            <w:r>
              <w:rPr>
                <w:sz w:val="16"/>
                <w:szCs w:val="16"/>
              </w:rPr>
              <w:t xml:space="preserve">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Основание проведения проверки: </w:t>
            </w:r>
            <w:r>
              <w:rPr>
                <w:sz w:val="16"/>
                <w:szCs w:val="16"/>
              </w:rPr>
              <w:t>пункты 1 и  3 части 1</w:t>
            </w:r>
            <w:r>
              <w:rPr>
                <w:b/>
                <w:sz w:val="16"/>
                <w:szCs w:val="16"/>
              </w:rPr>
              <w:t xml:space="preserve">  с</w:t>
            </w:r>
            <w:r>
              <w:rPr>
                <w:sz w:val="16"/>
                <w:szCs w:val="16"/>
              </w:rPr>
              <w:t>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 в сфере  закупок товаров, работ,  услуг для  обеспечения нужд Екатериновского муниципального района Саратовской области на первое полугодие 2018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ое муниципальное   учреждение культуры «Екатериновское межпоселенческоесоциально-культурное объедине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Екатериновка  Саратовской област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9044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120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р.п. Екатериновка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ул. 50 лет Октября, 92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Цель проведения проверки:</w:t>
            </w:r>
            <w:r>
              <w:rPr>
                <w:sz w:val="16"/>
                <w:szCs w:val="16"/>
              </w:rPr>
              <w:t xml:space="preserve"> 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ание проведения проверки:  </w:t>
            </w:r>
            <w:r>
              <w:rPr>
                <w:sz w:val="16"/>
                <w:szCs w:val="16"/>
              </w:rPr>
              <w:t>пункты 1 и  3 части 1</w:t>
            </w:r>
            <w:r>
              <w:rPr>
                <w:b/>
                <w:sz w:val="16"/>
                <w:szCs w:val="16"/>
              </w:rPr>
              <w:t xml:space="preserve">  с</w:t>
            </w:r>
            <w:r>
              <w:rPr>
                <w:sz w:val="16"/>
                <w:szCs w:val="16"/>
              </w:rPr>
              <w:t>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 в сфере  закупок товаров, работ,  услуг для  обеспечения нужд Екатериновского муниципального района Саратовской области на первое полугодие 2018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ластухинского муниципального образования Екатериновского муниципального района Сарат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0005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132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, Екатериновский район, с. Сластуха,  ул. Советская, д. 49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Цель проведения проверки:</w:t>
            </w:r>
            <w:r>
              <w:rPr>
                <w:sz w:val="16"/>
                <w:szCs w:val="16"/>
              </w:rPr>
              <w:t xml:space="preserve"> 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ание проведения проверки:  </w:t>
            </w:r>
            <w:r>
              <w:rPr>
                <w:sz w:val="16"/>
                <w:szCs w:val="16"/>
              </w:rPr>
              <w:t>пункты 1 и  3 части 1</w:t>
            </w:r>
            <w:r>
              <w:rPr>
                <w:b/>
                <w:sz w:val="16"/>
                <w:szCs w:val="16"/>
              </w:rPr>
              <w:t xml:space="preserve">  с</w:t>
            </w:r>
            <w:r>
              <w:rPr>
                <w:sz w:val="16"/>
                <w:szCs w:val="16"/>
              </w:rPr>
              <w:t>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 в сфере  закупок товаров, работ,  услуг для  обеспечения нужд Екатериновского муниципального района Саратовской области на первое полугодие 2018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ьшанского муниципального образования Екатериновского муниципального района Сарат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9042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141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, Екатериновский район, с. Альшанка,  ул. Революционная, д. 52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Цель проведения проверки:</w:t>
            </w:r>
            <w:r>
              <w:rPr>
                <w:sz w:val="16"/>
                <w:szCs w:val="16"/>
              </w:rPr>
              <w:t xml:space="preserve"> 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ание проведения проверки:  </w:t>
            </w:r>
            <w:r>
              <w:rPr>
                <w:sz w:val="16"/>
                <w:szCs w:val="16"/>
              </w:rPr>
              <w:t>пункты 1 и  3 части 1</w:t>
            </w:r>
            <w:r>
              <w:rPr>
                <w:b/>
                <w:sz w:val="16"/>
                <w:szCs w:val="16"/>
              </w:rPr>
              <w:t xml:space="preserve">  с</w:t>
            </w:r>
            <w:r>
              <w:rPr>
                <w:sz w:val="16"/>
                <w:szCs w:val="16"/>
              </w:rPr>
              <w:t>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 в сфере  закупок товаров, работ,  услуг для  обеспечения нужд Екатериновского муниципального района Саратовской области на первое полугодие 2018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45:00Z</dcterms:created>
  <dc:creator>СА</dc:creator>
  <dc:description/>
  <cp:keywords/>
  <dc:language>en-US</dc:language>
  <cp:lastModifiedBy>admin</cp:lastModifiedBy>
  <cp:lastPrinted>2017-12-26T09:11:00Z</cp:lastPrinted>
  <dcterms:modified xsi:type="dcterms:W3CDTF">2018-01-11T09:01:00Z</dcterms:modified>
  <cp:revision>12</cp:revision>
  <dc:subject/>
  <dc:title>АДМИНИСТРАЦИЯ ОБЪЕДИНЁННОГО МУНИЦИПАЛЬНОГО ОБРАЗОВАНИЯ ЕКАТЕРИНОВСКОГО РАЙОНА</dc:title>
</cp:coreProperties>
</file>