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4856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ФИНАНСОВОЕ УПРАВЛЕНИЕ АДМИНИСТРАЦИИ ЕКАТЕРИНОВСКОГО  МУНИЦИПАЛЬНОГО РАЙОНА 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567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КАЗ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2.01.2017   №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.п. Екатериновка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лана проведения плановых проверок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фере закупок товаров,  работ, услуг для обеспечения нуж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катериновского муниципального района Саратовской области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на первое полугодие 2017 год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о исполнение пунктов 1 и 3 части 1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spacing w:val="20"/>
          <w:sz w:val="24"/>
          <w:szCs w:val="24"/>
        </w:rPr>
        <w:t>ПРИКАЗЫВАЮ: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851" w:leader="none"/>
        </w:tabs>
        <w:ind w:left="0" w:right="-1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Утвердить план проведения плановых провер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нужд Екатериновского муниципального района Саратовской области, в отношении специализированных организаций, выполняющих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отдельные полномочия в рамках осуществления закупок для обеспечения нужд Екатериновского муниципального района Саратовской области, на первое полугодие 2017 года согласно Приложению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51" w:leader="none"/>
        </w:tabs>
        <w:ind w:left="0" w:right="-1"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16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 контрольного орган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ик финансового управления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Екатериновского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муниципального района   Саратовской области                                          В.В. Журихин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Heading2"/>
              <w:snapToGrid w:val="false"/>
              <w:spacing w:lineRule="auto" w:line="216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  <w:tc>
          <w:tcPr>
            <w:tcW w:w="464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16"/>
              <w:ind w:hanging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лан проверок от 12.01.2017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на период январь 2017 – июнь 2017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Контролирующий орган: финансовое управление администрации Екатериновского муниципального района Саратовской област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063"/>
        <w:gridCol w:w="1630"/>
        <w:gridCol w:w="3402"/>
        <w:gridCol w:w="1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субъекта провер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НН субъекта контрол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местонахождения субъекта провер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Цель и  основание проверки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яц начала проведения провер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общеобразовательное учреждение - средняя общеобразовательная школа с. Колено Екатериновского района Сарат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200475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2136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асть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катериновский район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Колено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Цель проведения проверки:</w:t>
            </w:r>
            <w:r>
              <w:rPr>
                <w:sz w:val="16"/>
                <w:szCs w:val="16"/>
              </w:rPr>
              <w:t xml:space="preserve">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Основание проведения проверки:  </w:t>
            </w:r>
            <w:r>
              <w:rPr>
                <w:sz w:val="16"/>
                <w:szCs w:val="16"/>
              </w:rPr>
              <w:t xml:space="preserve">пункты 1 и  3 части 1 </w:t>
            </w:r>
            <w:r>
              <w:rPr>
                <w:b/>
                <w:sz w:val="16"/>
                <w:szCs w:val="16"/>
              </w:rPr>
              <w:t xml:space="preserve"> с</w:t>
            </w:r>
            <w:r>
              <w:rPr>
                <w:sz w:val="16"/>
                <w:szCs w:val="16"/>
              </w:rPr>
              <w:t>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план проведения плановых проверок  в сфере  закупок товаров, работ,  услуг для  обеспечения нужд Екатериновского муниципального района Саратовской области на первое полугодие 2017 г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пре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общеобразовательное учреждение - средняя общеобразовательная школа с. Ивановка Екатериновского района Сарат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200477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2124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асть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катериновский район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Ивановка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Цель проведения проверки:</w:t>
            </w:r>
            <w:r>
              <w:rPr>
                <w:sz w:val="16"/>
                <w:szCs w:val="16"/>
              </w:rPr>
              <w:t xml:space="preserve">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Основание проведения проверки: </w:t>
            </w:r>
            <w:r>
              <w:rPr>
                <w:sz w:val="16"/>
                <w:szCs w:val="16"/>
              </w:rPr>
              <w:t>пункты 1 и  3 части 1</w:t>
            </w:r>
            <w:r>
              <w:rPr>
                <w:b/>
                <w:sz w:val="16"/>
                <w:szCs w:val="16"/>
              </w:rPr>
              <w:t xml:space="preserve">  с</w:t>
            </w:r>
            <w:r>
              <w:rPr>
                <w:sz w:val="16"/>
                <w:szCs w:val="16"/>
              </w:rPr>
              <w:t>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план проведения плановых проверок  в сфере  закупок товаров, работ,  услуг для  обеспечения нужд Екатериновского муниципального района Саратовской области на первое полугодие 2017 г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общеобразовательное учреждение - средняя общеобразовательная школа с. Кручи Екатериновского района Сарат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200485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2145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асть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катериновский район,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. Кручи, ул. Школьная,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Цель проведения проверки:</w:t>
            </w:r>
            <w:r>
              <w:rPr>
                <w:sz w:val="16"/>
                <w:szCs w:val="16"/>
              </w:rPr>
              <w:t xml:space="preserve">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Основание проведения проверки: </w:t>
            </w:r>
            <w:r>
              <w:rPr>
                <w:sz w:val="16"/>
                <w:szCs w:val="16"/>
              </w:rPr>
              <w:t>пункты 1 и  3 части 1</w:t>
            </w:r>
            <w:r>
              <w:rPr>
                <w:b/>
                <w:sz w:val="16"/>
                <w:szCs w:val="16"/>
              </w:rPr>
              <w:t xml:space="preserve">  с</w:t>
            </w:r>
            <w:r>
              <w:rPr>
                <w:sz w:val="16"/>
                <w:szCs w:val="16"/>
              </w:rPr>
              <w:t>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план проведения плановых проверок  в сфере  закупок товаров, работ,  услуг для  обеспечения нужд Екатериновского муниципального района Саратовской области на первое полугодие 2017 г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общеобразовательное учреждение - средняя общеобразовательная школа п. Прудовое Екатериновского района Сарат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200479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2139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асть, Екатериновский район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. Прудовое, ул. Молодежная,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Цель проведения проверки:</w:t>
            </w:r>
            <w:r>
              <w:rPr>
                <w:sz w:val="16"/>
                <w:szCs w:val="16"/>
              </w:rPr>
              <w:t xml:space="preserve">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Основание проведения проверки: </w:t>
            </w:r>
            <w:r>
              <w:rPr>
                <w:sz w:val="16"/>
                <w:szCs w:val="16"/>
              </w:rPr>
              <w:t>пункты 1 и  3 части 1</w:t>
            </w:r>
            <w:r>
              <w:rPr>
                <w:b/>
                <w:sz w:val="16"/>
                <w:szCs w:val="16"/>
              </w:rPr>
              <w:t xml:space="preserve">  с</w:t>
            </w:r>
            <w:r>
              <w:rPr>
                <w:sz w:val="16"/>
                <w:szCs w:val="16"/>
              </w:rPr>
              <w:t>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план проведения плановых проверок  в сфере  закупок товаров, работ,  услуг для  обеспечения нужд Екатериновского муниципального района Саратовской области на первое полугодие 2017 г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общеобразовательное учреждение - средняя общеобразовательная школа с. Бакуры Екатериновского района Сарат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200489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2144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асть, Екатериновский район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. Бакуры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ургенева, 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Цель проведения проверки:</w:t>
            </w:r>
            <w:r>
              <w:rPr>
                <w:sz w:val="16"/>
                <w:szCs w:val="16"/>
              </w:rPr>
              <w:t xml:space="preserve"> 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снование проведения проверки:  </w:t>
            </w:r>
            <w:r>
              <w:rPr>
                <w:sz w:val="16"/>
                <w:szCs w:val="16"/>
              </w:rPr>
              <w:t>пункты 1 и  3 части 1</w:t>
            </w:r>
            <w:r>
              <w:rPr>
                <w:b/>
                <w:sz w:val="16"/>
                <w:szCs w:val="16"/>
              </w:rPr>
              <w:t xml:space="preserve">  с</w:t>
            </w:r>
            <w:r>
              <w:rPr>
                <w:sz w:val="16"/>
                <w:szCs w:val="16"/>
              </w:rPr>
              <w:t>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план проведения плановых проверок  в сфере  закупок товаров, работ,  услуг для  обеспечения нужд Екатериновского муниципального района Саратовской области на первое полугодие 2017 г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 общеобразовательное учреждение - средняя общеобразовательная  школа с. Галахово Екатериновского района Саратовской области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200480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12134, Саратовская област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катериновский район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Галахово,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тра Орешина,  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Цель проведения проверки:</w:t>
            </w:r>
            <w:r>
              <w:rPr>
                <w:sz w:val="16"/>
                <w:szCs w:val="16"/>
              </w:rPr>
              <w:t xml:space="preserve"> 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снование проведения проверки:  </w:t>
            </w:r>
            <w:r>
              <w:rPr>
                <w:sz w:val="16"/>
                <w:szCs w:val="16"/>
              </w:rPr>
              <w:t>пункты 1 и  3 части 1</w:t>
            </w:r>
            <w:r>
              <w:rPr>
                <w:b/>
                <w:sz w:val="16"/>
                <w:szCs w:val="16"/>
              </w:rPr>
              <w:t xml:space="preserve">  с</w:t>
            </w:r>
            <w:r>
              <w:rPr>
                <w:sz w:val="16"/>
                <w:szCs w:val="16"/>
              </w:rPr>
              <w:t>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план проведения плановых проверок  в сфере  закупок товаров, работ,  услуг для  обеспечения нужд Екатериновского муниципального района Саратовской области на первое полугодие 2017 г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25:00Z</dcterms:created>
  <dc:creator>СА</dc:creator>
  <dc:description/>
  <cp:keywords/>
  <dc:language>en-US</dc:language>
  <cp:lastModifiedBy>admin</cp:lastModifiedBy>
  <cp:lastPrinted>2017-01-25T09:16:00Z</cp:lastPrinted>
  <dcterms:modified xsi:type="dcterms:W3CDTF">2017-01-25T06:16:00Z</dcterms:modified>
  <cp:revision>6</cp:revision>
  <dc:subject/>
  <dc:title>АДМИНИСТРАЦИЯ ОБЪЕДИНЁННОГО МУНИЦИПАЛЬНОГО ОБРАЗОВАНИЯ ЕКАТЕРИНОВСКОГО РАЙОНА</dc:title>
</cp:coreProperties>
</file>