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лан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ьных мероприятий финансового управления администрации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20"/>
        </w:rPr>
        <w:t>на 2023 г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410"/>
        <w:gridCol w:w="1134"/>
        <w:gridCol w:w="1417"/>
        <w:gridCol w:w="1134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ов контроля либо наименования групп объектов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ы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яем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(квартал) начала проведения контрольн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ен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оложений правовых актов, регулирующих бюджетные правоотношения, соблюдение условий договоров, заключенных в целях исполнения контрактов, достоверность отчетов о результатах предоставления и использования бюджетных средств на реализацию муниципальных программ и муниципа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359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6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412136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 Колено, ул. Советская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сел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оложений правовых актов, регулирующих бюджетные правоотношения, соблюдение условий договоров, заключенных в целях исполнения контрактов, достоверность отчетов о результатах предоставления и использования бюджетных средств на реализацию муниципальных программ и муниципа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302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6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412138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 Новоселовка, ул Централь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ояр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оложений правовых актов, регулирующих бюджетные правоотношения, соблюдение условий договоров, заключенных в целях исполнения контрактов, достоверность отчетов о результатах предоставления и использования бюджетных средств на реализацию муниципальных программ и муниципа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292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6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41214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Екатериновский район, с. Крутояр, ул. Школь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: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на основании п.п. 1 и 3 ч. 1 ст. 99 44-ФЗ, плана проведения плановых проверок на 2023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оложений правовых актов, регулирующих бюджетные правоотношения, соблюдение условий договоров, заключенных в целях исполнения контрактов, достоверность отчетов о результатах предоставления и использования бюджетных средств на реализацию муниципальных программ и муниципа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239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6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412116, Саратовская область, Екатериновский район, с. Михайловка, ул. Советская,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9-31.1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алахов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: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на основании п.п. 1 и 3 ч. 1 ст. 99 44-ФЗ, плана проведения плановых проверок на 2023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оложений правовых актов, регулирующих бюджетные правоотношения, соблюдение условий договоров, заключенных в целях исполнения контрактов, достоверность отчетов о результатах предоставления и использования бюджетных средств на реализацию муниципальных программ и муниципа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246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6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412134, Саратовская область, Екатериновский район, с. Галахово, ул.Петра Орешин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-31.1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Андреевского муниципального образования Екатерин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: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на основании п.п. 1 и 3 ч. 1 ст. 99 44-ФЗ, плана проведения плановых проверок на 2023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оложений правовых актов, регулирующих бюджетные правоотношения, соблюдение условий договоров, заключенных в целях исполнения контрактов, достоверность отчетов о результатах предоставления и использования бюджетных средств на реализацию муниципальных программ и муниципа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341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6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412143, Саратовская область, Екатериновский район, с. Андреевка, ул. Рабочая,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9-31.1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кур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: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муниципальных нужд на основании п.п. 1 и 3 ч. 1 ст. 99 44-ФЗ, плана проведения плановых проверок на 2023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оложений правовых актов, регулирующих бюджетные правоотношения, соблюдение условий договоров, заключенных в целях исполнения контрактов, достоверность отчетов о результатах предоставления и использования бюджетных средств на реализацию муниципальных программ и муниципа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366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6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412144, Саратовская область, Екатериновский район, с. Бакуры, ул. Тургенев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9-31.1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-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46:00Z</dcterms:created>
  <dc:creator>СА</dc:creator>
  <dc:description/>
  <cp:keywords/>
  <dc:language>en-US</dc:language>
  <cp:lastModifiedBy>admin</cp:lastModifiedBy>
  <cp:lastPrinted>2022-12-27T15:05:00Z</cp:lastPrinted>
  <dcterms:modified xsi:type="dcterms:W3CDTF">2022-12-28T07:53:00Z</dcterms:modified>
  <cp:revision>7</cp:revision>
  <dc:subject/>
  <dc:title>АДМИНИСТРАЦИЯ ОБЪЕДИНЁННОГО МУНИЦИПАЛЬНОГО ОБРАЗОВАНИЯ ЕКАТЕРИНОВСКОГО РАЙОНА</dc:title>
</cp:coreProperties>
</file>