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ФИНАНСОВОЕ УПРАВЛЕНИЕ АДМИНИСТРАЦИИ ЕКАТЕРИНОВСКОГО  МУНИЦИПАЛЬНОГО РАЙОНА 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567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КАЗ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0.12.2021   № 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.п. Екатериновк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 Плане контрольных мероприяти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инансового управления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катериновского муниципального района </w:t>
      </w:r>
    </w:p>
    <w:p>
      <w:pPr>
        <w:pStyle w:val="Normal"/>
        <w:rPr/>
      </w:pPr>
      <w:r>
        <w:rPr>
          <w:b/>
          <w:sz w:val="24"/>
          <w:szCs w:val="24"/>
        </w:rPr>
        <w:t>Саратовской области на 2022 год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о исполнение полномочий: органа внутреннего муниципального финансового контроля, установленных статьей 269.2 Бюджетного кодекса Российской Федерации; органа контроля в сфере закупок, установленных статьей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; в соответствии с постановлением Правительства Российской Федерации от 27.02.2020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 и на основании Положения о финансовом управлении администрации Екатериновского муниципального района Саратовской области, утвержденного постановлением администрации Екатериновского муниципального района Саратовской области от 28.09.2011 № 605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pacing w:val="20"/>
          <w:sz w:val="24"/>
          <w:szCs w:val="24"/>
        </w:rPr>
        <w:t>ПРИКАЗЫВАЮ:</w:t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51" w:leader="none"/>
        </w:tabs>
        <w:ind w:left="0" w:right="-1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Утвердить прилагаемый План контрольных мероприятий финансового управления администрации Екатериновского муниципального района Саратовской области на 2022 год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</w:tabs>
        <w:ind w:left="0" w:right="-1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финансового управления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Екатериновского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муниципального района   Саратовской области                                          В. В. Журихин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688"/>
      </w:tblGrid>
      <w:tr>
        <w:trPr/>
        <w:tc>
          <w:tcPr>
            <w:tcW w:w="4599" w:type="dxa"/>
            <w:tcBorders/>
          </w:tcPr>
          <w:p>
            <w:pPr>
              <w:pStyle w:val="Heading2"/>
              <w:snapToGrid w:val="false"/>
              <w:spacing w:lineRule="auto" w:line="216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  <w:tc>
          <w:tcPr>
            <w:tcW w:w="468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ложение к приказу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  </w:t>
            </w:r>
            <w:r>
              <w:rPr>
                <w:b/>
                <w:sz w:val="16"/>
                <w:szCs w:val="16"/>
              </w:rPr>
              <w:t>40    от  20.12. 2021 года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План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контрольных мероприятий финансового управления администрации Екатериновского муниципального района Саратовской област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на 2022 год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4678"/>
        <w:gridCol w:w="1275"/>
        <w:gridCol w:w="124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ов контроля либо наименования групп объектов контро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ы контроль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еряемый пери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иод начала проведения контрольных мероприят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еновского муниципального образования Екатериновского муниципального района Сара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год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еновского муниципального образования Екатериновского муниципального района Сара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Осуществление контроля за соблюдением положений правовых актов, регулирующих бюджетные правоотношения, условий договоров о предоставлении средств из соответствующего бюджета, муниципальных контрактов; условий договоров, заключенных в целях исполнения договоров о предоставлении средств из бюджета; за достоверностью отчетов о результатах предоставления и использования бюджетных средств, в том числе отчетов о реализации муниципальных программ, отчетов о достижении значений показателей результативности предоставления средств из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год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воселовского муниципального образования Екатериновского муниципального района Сара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год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арт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воселовского муниципального образования Екатериновского муниципального района Сара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Осуществление контроля за соблюдением положений правовых актов, регулирующих бюджетные правоотношения, условий договоров о предоставлении средств из соответствующего бюджета, муниципальных контрактов; условий договоров, заключенных в целях исполнения договоров о предоставлении средств из бюджета; за достоверностью отчетов о результатах предоставления и использования бюджетных средств, в том числе отчетов о реализации муниципальных программ, отчетов о достижении значений показателей результативности предоставления средств из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год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арт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утоярского муниципального образования Екатериновского муниципального района Сара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год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арт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утоярского муниципального образования Екатериновского муниципального района Сара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Осуществление контроля за соблюдением положений правовых актов, регулирующих бюджетные правоотношения, условий договоров о предоставлении средств из соответствующего бюджета, муниципальных контрактов; условий договоров, заключенных в целях исполнения договоров о предоставлении средств из бюджета; за достоверностью отчетов о результатах предоставления и использования бюджетных средств, в том числе отчетов о реализации муниципальных программ, отчетов о достижении значений показателей результативности предоставления средств из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год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арт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ипецкого муниципального образования Екатериновского муниципального района Сара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год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арт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ипецкого муниципального образования Екатериновского муниципального района Сара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Осуществление контроля за соблюдением положений правовых актов, регулирующих бюджетные правоотношения, условий договоров о предоставлении средств из соответствующего бюджета, муниципальных контрактов; условий договоров, заключенных в целях исполнения договоров о предоставлении средств из бюджета; за достоверностью отчетов о результатах предоставления и использования бюджетных средств, в том числе отчетов о реализации муниципальных программ, отчетов о достижении значений показателей результативности предоставления средств из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год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арт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алаховского муниципального образования Екатериновского муниципального района Сара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год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арт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алаховского муниципального образования Екатериновского муниципального района Сара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Осуществление контроля за соблюдением положений правовых актов, регулирующих бюджетные правоотношения, условий договоров о предоставлении средств из соответствующего бюджета, муниципальных контрактов; условий договоров, заключенных в целях исполнения договоров о предоставлении средств из бюджета; за достоверностью отчетов о результатах предоставления и использования бюджетных средств, в том числе отчетов о реализации муниципальных программ, отчетов о достижении значений показателей результативности предоставления средств из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год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арт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ндреевского муниципального образования Екатериновского муниципального района Сара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год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арт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ндреевского муниципального образования Екатериновского муниципального района Сара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Осуществление контроля за соблюдением положений правовых актов, регулирующих бюджетные правоотношения, условий договоров о предоставлении средств из соответствующего бюджета, муниципальных контрактов; условий договоров, заключенных в целях исполнения договоров о предоставлении средств из бюджета; за достоверностью отчетов о результатах предоставления и использования бюджетных средств, в том числе отчетов о реализации муниципальных программ, отчетов о достижении значений показателей результативности предоставления средств из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год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арт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акурского муниципального образования Екатериновского муниципального района Сара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год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арт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акурского муниципального образования Екатериновского муниципального района Сара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Осуществление контроля за соблюдением положений правовых актов, регулирующих бюджетные правоотношения, условий договоров о предоставлении средств из соответствующего бюджета, муниципальных контрактов; условий договоров, заключенных в целях исполнения договоров о предоставлении средств из бюджета; за достоверностью отчетов о результатах предоставления и использования бюджетных средств, в том числе отчетов о реализации муниципальных программ, отчетов о достижении значений показателей результативности предоставления средств из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год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арт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нсультант по контрольно-ревизионной работ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дела учета, контроля и отчетно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финансового управления                                                                                          И. В. Михайлова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4:36:00Z</dcterms:created>
  <dc:creator>СА</dc:creator>
  <dc:description/>
  <cp:keywords/>
  <dc:language>en-US</dc:language>
  <cp:lastModifiedBy>admin</cp:lastModifiedBy>
  <cp:lastPrinted>2021-06-22T14:20:00Z</cp:lastPrinted>
  <dcterms:modified xsi:type="dcterms:W3CDTF">2021-12-20T10:56:00Z</dcterms:modified>
  <cp:revision>4</cp:revision>
  <dc:subject/>
  <dc:title>АДМИНИСТРАЦИЯ ОБЪЕДИНЁННОГО МУНИЦИПАЛЬНОГО ОБРАЗОВАНИЯ ЕКАТЕРИНОВСКОГО РАЙОНА</dc:title>
</cp:coreProperties>
</file>