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984806"/>
          <w:sz w:val="40"/>
          <w:szCs w:val="40"/>
        </w:rPr>
      </w:pPr>
      <w:r>
        <w:rPr>
          <w:rFonts w:cs="Times New Roman" w:ascii="Times New Roman" w:hAnsi="Times New Roman"/>
          <w:b/>
          <w:color w:val="984806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ff" stroked="t" o:allowincell="f" style="position:absolute;margin-left:0pt;margin-top:-300.55pt;width:675.6pt;height:300.45pt;mso-wrap-style:none;v-text-anchor:middle;mso-position-vertical:top" type="_x0000_t136">
            <v:path textpathok="t"/>
            <v:textpath on="t" fitshape="t" string=" Бюджет для&#10; граждан&#10;на основе  решения&#10; Собрания Екатериновского района&#10; «О  бюджете Екатериновского&#10; муниципального района&#10; на 2023 год и плановый период&#10; 2024 и 2025 год" style="font-family:&quot;Arial Black&quot;;font-size:12pt"/>
            <v:fill o:detectmouseclick="t" type="solid" color2="#99ff00"/>
            <v:stroke color="#943634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/>
          <w:color w:val="984806"/>
          <w:sz w:val="40"/>
          <w:szCs w:val="40"/>
        </w:rPr>
        <w:t xml:space="preserve">                                </w:t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  <w:tab/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66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6600FF"/>
          <w:sz w:val="40"/>
          <w:szCs w:val="40"/>
        </w:rPr>
        <w:t>Бюджет на 2023-2025г принят решением районного Собрания от 22.12.2022 года № 520</w:t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  <w:tab/>
        <w:t>Уважаемые жители Екатериновского района!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6600FF"/>
          <w:sz w:val="28"/>
          <w:szCs w:val="28"/>
        </w:rPr>
      </w:pPr>
      <w:r>
        <w:rPr>
          <w:rFonts w:cs="Times New Roman" w:ascii="Times New Roman" w:hAnsi="Times New Roman"/>
          <w:b/>
          <w:color w:val="6600FF"/>
          <w:sz w:val="28"/>
          <w:szCs w:val="28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ой из задач местной власти в доступной и понятной форме представить жителям информацию о том, на какие цели и в каком объеме направляются бюджетные средства, и какие результаты обеспечили эти бюджетные расходы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раждане должны получить возможность самостоятельно сделать выводы об эффективности расходов бюджета муниципального района. В нашем районе мы будем проводить работу по открытости бюджета. Прозрачность бюджета - это, прежде всего, его понятность не только для финансистов, экспертов, но и для жителей, чтобы каждый мог понять, какие именно обязательства берет на себя государство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юджет для граждан» просто необходим. Он способствует простой информированности о простых вещах, которая так необходима в нынешнее время. Это позволяет гражданам быть в курсе движения денежных средств бюджет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достижения стратегических целей социально-экономических целей развития Екатериновского муниципального района является эффективное, ответственное и прозрачное управление муниципальными финансам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6600FF"/>
          <w:sz w:val="28"/>
          <w:szCs w:val="28"/>
        </w:rPr>
        <w:t>БЮДЖЕТ – ЭТО ПЛАН ДОХОДОВ И РАСХОДОВ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Определение основных понятий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муниципального район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денежных средств, предназначенный для финансирования функций,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предметам ведения местного самоуправления.</w:t>
      </w:r>
    </w:p>
    <w:p>
      <w:pPr>
        <w:pStyle w:val="Style21"/>
        <w:numPr>
          <w:ilvl w:val="0"/>
          <w:numId w:val="3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инансовый документ муниципального района на текущий финансовый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является документ, принимаемый высшим законодательным органом местного самоуправления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е ассигнования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е объемы денежных средств, предусмотренные в соответствующем финансовом году для исполнения бюджетных обязательст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й процесс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одготовке проектов бюджетов, утвержд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распорядитель бюджетных средств (ГРБС)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 (ее) средства из бюджета и наделенный правом распределять их между подведомственными распорядителями и получателями бюджетных средст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ли муниципальный долг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ублично-правового образования по полученным кредитам, выпущенным ценным бумагам, предоставленным гарантиям перед третьими лицам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расходов над доходам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тации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денежные средства (налоги) от населения, организаций, учреждений в бюджет: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оговые доходы (налог на доходы физических лиц, единый сельскохозяйственный налог, транспортный налог, акцизы, государственная пошлина)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налоговые поступления (доходы от продажи имущества, доходы от продажи земли, штрафы, прочие неналоговые доходы),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звозмездные поступления (денежные средства из областного бюджета)</w:t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ходов от предпринимательской деятельности бюджетных организаций;</w:t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едиты, от других бюджетов, не включаются в состав доходо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счет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(совокупность счетов), открытых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ривлеченные в бюджет для покрытия дефицита (кредиты банков, кредиты от других уровней бюджетов, кредиты финансовых международных организаций, ценные бумаг, иные источники)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отношения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между публично-правовыми образованиями по вопросам осуществления бюджетного процесс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редоставляемые одним бюджетом бюджетной системы РФ другому бюджету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венция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нежного пособия местным органам власти со стороны государства, выделяемого на определенный срок на конкретные цели; в отличие от дотации подлежит возврату в случае нецелевого использования или использования не в установленные ранее срок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отребителям, предоставляемые за счет государственного или местного бюджета, а также специальных фондов юридическим и физическим лицам, местным органам власти. Различают два вида субсидий: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сидия- межбюджетный трансферт, предоставляемый в целях софинансирования расходных обязательств нижестоящего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сидия- денежные средства, предоставляемые из бюджетов и внебюджетных фондов юридическим лицам (не являющимся бюджетными учреждениями) и физическим лицам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ый финансовый год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предшествующий текущему финансовому году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едной финансовый год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следующий за текущим финансовым годом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финансовых года, следующие за очередным финансовым годом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бюджетных средств (ПБС)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государственной власти (местного самоуправления), орган управления государственным внебюджетным фондом, или находящееся в ведении ГРБС казенное учреждение, имеющий (ее) право на исполнение своих функций за счет средств соответствующего бюджет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цит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доходов бюджета над его расходам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емые из бюджета денежные средства, направляемые на финансовое обеспечение задач и функций государства и местного самоуправления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расходов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за счет средств соответствующих бюджето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дитель бюджетных средств (РБС)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государственной власти (местного самоуправления), орган управления государственным внебюджетным фондом, или казенное учреждение, наделенной (ое) правом распределять полученные средства бюджета между подведомственными распорядителями и получателями бюджетных средст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ное обязательство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ублично-правового образования предоставить физическому или юридическому лицу, иному уровню бюджета, международной организации средства из соответствующего бюджет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финансовый год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, в котором осуществляется исполнение бюджета, составление и рассмотрение проекта бюджета на очередной финансовый год и плановый период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бюджетного процесс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орган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деральном уровне - Министерство финансов Российской Федераци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субъекта РФ-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ном уровне -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Бюджетная политика района на 2023 год будет направлена на решение следующих основных задач: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установленного плана по мобилизации налоговых и неналоговых доходов бюджета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финансовой стабильности, создание условий для оптимизации расходных обязательств и повышения результативности бюджетных расходов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бюджета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расширение сферы применения программно-целевых методов бюджетного планирования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полное исполнение обязательств по принятым целевым программам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Доходы местного бюджета Екатериновского муниципального района на 2023 год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запланировано поступление доходов бюджета всего- </w:t>
      </w:r>
      <w:r>
        <w:rPr>
          <w:rFonts w:cs="Times New Roman" w:ascii="Times New Roman" w:hAnsi="Times New Roman"/>
          <w:b/>
          <w:sz w:val="24"/>
          <w:szCs w:val="24"/>
        </w:rPr>
        <w:t>529 823,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е и неналоговые доходы запланированы в сумме </w:t>
      </w:r>
      <w:r>
        <w:rPr>
          <w:rFonts w:cs="Times New Roman" w:ascii="Times New Roman" w:hAnsi="Times New Roman"/>
          <w:b/>
          <w:sz w:val="24"/>
          <w:szCs w:val="24"/>
        </w:rPr>
        <w:t>-187 446,3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запланированы в сумме-</w:t>
      </w:r>
      <w:r>
        <w:rPr>
          <w:rFonts w:cs="Times New Roman" w:ascii="Times New Roman" w:hAnsi="Times New Roman"/>
          <w:b/>
          <w:sz w:val="24"/>
          <w:szCs w:val="24"/>
        </w:rPr>
        <w:t>342 377,6</w:t>
      </w:r>
      <w:r>
        <w:rPr>
          <w:rFonts w:cs="Times New Roman" w:ascii="Times New Roman" w:hAnsi="Times New Roman"/>
          <w:sz w:val="24"/>
          <w:szCs w:val="24"/>
        </w:rPr>
        <w:t xml:space="preserve"> тыс. рублей в том числе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Дотации - з</w:t>
      </w:r>
      <w:r>
        <w:rPr>
          <w:rFonts w:cs="Times New Roman" w:ascii="Times New Roman" w:hAnsi="Times New Roman"/>
          <w:sz w:val="24"/>
          <w:szCs w:val="24"/>
        </w:rPr>
        <w:t xml:space="preserve">апланированы – </w:t>
      </w:r>
      <w:r>
        <w:rPr>
          <w:rFonts w:cs="Times New Roman" w:ascii="Times New Roman" w:hAnsi="Times New Roman"/>
          <w:b/>
          <w:sz w:val="24"/>
          <w:szCs w:val="24"/>
        </w:rPr>
        <w:t xml:space="preserve">51 297,8 </w:t>
      </w:r>
      <w:r>
        <w:rPr>
          <w:rFonts w:cs="Times New Roman" w:ascii="Times New Roman" w:hAnsi="Times New Roman"/>
          <w:sz w:val="24"/>
          <w:szCs w:val="24"/>
        </w:rPr>
        <w:t xml:space="preserve">тыс. рублей.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Субсидии</w:t>
      </w:r>
      <w:r>
        <w:rPr>
          <w:rFonts w:cs="Times New Roman" w:ascii="Times New Roman" w:hAnsi="Times New Roman"/>
          <w:sz w:val="24"/>
          <w:szCs w:val="24"/>
        </w:rPr>
        <w:t xml:space="preserve"> – запланированы в сумме </w:t>
      </w:r>
      <w:r>
        <w:rPr>
          <w:rFonts w:cs="Times New Roman" w:ascii="Times New Roman" w:hAnsi="Times New Roman"/>
          <w:b/>
          <w:sz w:val="24"/>
          <w:szCs w:val="24"/>
        </w:rPr>
        <w:t>48 220,9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бвенции</w:t>
      </w:r>
      <w:r>
        <w:rPr>
          <w:rFonts w:cs="Times New Roman" w:ascii="Times New Roman" w:hAnsi="Times New Roman"/>
          <w:sz w:val="24"/>
          <w:szCs w:val="24"/>
        </w:rPr>
        <w:t xml:space="preserve">  - запланированы </w:t>
      </w:r>
      <w:r>
        <w:rPr>
          <w:rFonts w:cs="Times New Roman" w:ascii="Times New Roman" w:hAnsi="Times New Roman"/>
          <w:b/>
          <w:sz w:val="24"/>
          <w:szCs w:val="24"/>
        </w:rPr>
        <w:t xml:space="preserve">235 692,7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на 2023 год запланированы всего в сумме </w:t>
      </w:r>
      <w:r>
        <w:rPr>
          <w:rFonts w:cs="Times New Roman" w:ascii="Times New Roman" w:hAnsi="Times New Roman"/>
          <w:b/>
          <w:sz w:val="24"/>
          <w:szCs w:val="24"/>
        </w:rPr>
        <w:t>4 366,2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жбюджетные трансферты, передаваемые бюджету муниципального района из бюджетов поселений </w:t>
      </w:r>
      <w:r>
        <w:rPr>
          <w:rFonts w:cs="Times New Roman" w:ascii="Times New Roman" w:hAnsi="Times New Roman"/>
          <w:sz w:val="24"/>
          <w:szCs w:val="24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2 800,0 тыс. рублей.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color w:val="0F243E"/>
          <w:sz w:val="48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8"/>
          <w:szCs w:val="40"/>
        </w:rPr>
        <w:t>Основные характеристики бюджета Екатериновского муниципального района</w:t>
      </w:r>
    </w:p>
    <w:tbl>
      <w:tblPr>
        <w:tblW w:w="13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017"/>
        <w:gridCol w:w="2276"/>
        <w:gridCol w:w="2276"/>
        <w:gridCol w:w="2276"/>
        <w:gridCol w:w="2277"/>
      </w:tblGrid>
      <w:tr>
        <w:trPr/>
        <w:tc>
          <w:tcPr>
            <w:tcW w:w="270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</w:r>
          </w:p>
        </w:tc>
        <w:tc>
          <w:tcPr>
            <w:tcW w:w="20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2021 г</w:t>
            </w:r>
          </w:p>
        </w:tc>
        <w:tc>
          <w:tcPr>
            <w:tcW w:w="22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2022 г</w:t>
            </w:r>
          </w:p>
        </w:tc>
        <w:tc>
          <w:tcPr>
            <w:tcW w:w="22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2023 г</w:t>
            </w:r>
          </w:p>
        </w:tc>
        <w:tc>
          <w:tcPr>
            <w:tcW w:w="22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2024 г</w:t>
            </w:r>
          </w:p>
        </w:tc>
        <w:tc>
          <w:tcPr>
            <w:tcW w:w="22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2025 г</w:t>
            </w:r>
          </w:p>
        </w:tc>
      </w:tr>
      <w:tr>
        <w:trPr/>
        <w:tc>
          <w:tcPr>
            <w:tcW w:w="270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Доходы</w:t>
            </w:r>
          </w:p>
        </w:tc>
        <w:tc>
          <w:tcPr>
            <w:tcW w:w="20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470 762,2</w:t>
            </w:r>
          </w:p>
        </w:tc>
        <w:tc>
          <w:tcPr>
            <w:tcW w:w="22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441 903,9</w:t>
            </w:r>
          </w:p>
        </w:tc>
        <w:tc>
          <w:tcPr>
            <w:tcW w:w="22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529 823,9</w:t>
            </w:r>
          </w:p>
        </w:tc>
        <w:tc>
          <w:tcPr>
            <w:tcW w:w="22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455 075,5</w:t>
            </w:r>
          </w:p>
        </w:tc>
        <w:tc>
          <w:tcPr>
            <w:tcW w:w="22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434 241,4</w:t>
            </w:r>
          </w:p>
        </w:tc>
      </w:tr>
      <w:tr>
        <w:trPr/>
        <w:tc>
          <w:tcPr>
            <w:tcW w:w="270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 xml:space="preserve">Расходы </w:t>
            </w:r>
          </w:p>
        </w:tc>
        <w:tc>
          <w:tcPr>
            <w:tcW w:w="20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475 804,6</w:t>
            </w:r>
          </w:p>
        </w:tc>
        <w:tc>
          <w:tcPr>
            <w:tcW w:w="22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451 903,9</w:t>
            </w:r>
          </w:p>
        </w:tc>
        <w:tc>
          <w:tcPr>
            <w:tcW w:w="22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529 823,9</w:t>
            </w:r>
          </w:p>
        </w:tc>
        <w:tc>
          <w:tcPr>
            <w:tcW w:w="22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455 075,5</w:t>
            </w:r>
          </w:p>
        </w:tc>
        <w:tc>
          <w:tcPr>
            <w:tcW w:w="22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434 241,4</w:t>
            </w:r>
          </w:p>
        </w:tc>
      </w:tr>
      <w:tr>
        <w:trPr/>
        <w:tc>
          <w:tcPr>
            <w:tcW w:w="270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Дефицит(-)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Профицит(+)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</w:r>
          </w:p>
        </w:tc>
        <w:tc>
          <w:tcPr>
            <w:tcW w:w="20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-5 042,4</w:t>
            </w:r>
          </w:p>
        </w:tc>
        <w:tc>
          <w:tcPr>
            <w:tcW w:w="22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-10 000,0</w:t>
            </w:r>
          </w:p>
        </w:tc>
        <w:tc>
          <w:tcPr>
            <w:tcW w:w="22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</w:r>
          </w:p>
        </w:tc>
        <w:tc>
          <w:tcPr>
            <w:tcW w:w="22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</w:r>
          </w:p>
        </w:tc>
        <w:tc>
          <w:tcPr>
            <w:tcW w:w="22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Style21"/>
        <w:autoSpaceDE w:val="false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  <w:t xml:space="preserve"> муниципального район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F243E"/>
          <w:spacing w:val="2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  <w:t xml:space="preserve">(объем и структура доходов в динамик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>( Тыс.рублей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238"/>
        <w:gridCol w:w="1350"/>
        <w:gridCol w:w="939"/>
        <w:gridCol w:w="1238"/>
        <w:gridCol w:w="1159"/>
        <w:gridCol w:w="1292"/>
        <w:gridCol w:w="1130"/>
        <w:gridCol w:w="1238"/>
        <w:gridCol w:w="1083"/>
      </w:tblGrid>
      <w:tr>
        <w:trPr>
          <w:trHeight w:val="309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5</w:t>
            </w:r>
          </w:p>
        </w:tc>
      </w:tr>
      <w:tr>
        <w:trPr>
          <w:trHeight w:val="1297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п роста                  (к 2021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п роста                   (к факту 202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прогно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п роста (к плану 202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прогно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п роста (к плану 2024)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ХОДЫ ВСЕГО 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8 7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2 749,5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9 82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5 07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14,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4 24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4,6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9 71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8 24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7 44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ab/>
              <w:t>1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2 39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8 42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8,1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6 88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 05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 549,2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4 85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2 82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9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 87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 33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 527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 43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3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</w:t>
            </w:r>
          </w:p>
        </w:tc>
      </w:tr>
      <w:tr>
        <w:trPr>
          <w:trHeight w:val="6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84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 22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39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83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 11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2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23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 32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 6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 91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36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3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3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3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й нало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27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09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74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33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95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4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3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83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 19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 897,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 547,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3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58,5</w:t>
            </w:r>
          </w:p>
        </w:tc>
      </w:tr>
      <w:tr>
        <w:trPr>
          <w:trHeight w:val="6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75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 7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 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2,3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2,3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7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2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 33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 4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2,5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7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3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 поступ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9 0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4 50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2 37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1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2 67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1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5 81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2,4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 04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 99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 29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,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04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35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,3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5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 05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 22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 68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42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 00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 5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 69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 76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 84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09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 95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3,2р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16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2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1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5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180,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тены дополнительные поступления за счет повышения эффективности контрольной работы налоговых органов, а также за счет реализации плана мероприятий  по оздоровлению муниципальных финансов Екатериновского муниципального района на 2023-2025 годы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бюджетообразующими источниками доходов  бюджета муниципального района явля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ся налог на доходы физических лиц, единый сельскохозяйственный налог и  акцизы на нефтепродукты, транспортный налог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  <w:t>Налоговые и неналоговые доходы на 2023 год – 187 446,3 тыс</w:t>
      </w: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en-US" w:eastAsia="en-US"/>
        </w:rPr>
        <w:t>. рублей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bookmarkStart w:id="1" w:name="_1638336419"/>
      <w:bookmarkStart w:id="2" w:name="_1606543551"/>
      <w:bookmarkStart w:id="3" w:name="_1606543437"/>
      <w:bookmarkStart w:id="4" w:name="_1606543387"/>
      <w:bookmarkStart w:id="5" w:name="_1605614999"/>
      <w:bookmarkStart w:id="6" w:name="_157414546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280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8.1pt;height:346.15pt" filled="f" o:ole="">
            <v:imagedata r:id="rId3" o:title=""/>
          </v:shape>
          <o:OLEObject Type="Embed" ProgID="Excel.Sheet.12" ShapeID="ole_rId2" DrawAspect="Content" ObjectID="_872169738" r:id="rId2"/>
        </w:objec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val="en-US" w:eastAsia="en-U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  <w:t>Безвозмездные поступления на 2023 год – 342 377,6 тыс. рублей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bookmarkStart w:id="7" w:name="_1638336934"/>
      <w:bookmarkStart w:id="8" w:name="_1605615417"/>
      <w:bookmarkStart w:id="9" w:name="_1574146333"/>
      <w:bookmarkStart w:id="10" w:name="_1574145893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0240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5.75pt;height:375.75pt" filled="f" o:ole="">
            <v:imagedata r:id="rId5" o:title=""/>
          </v:shape>
          <o:OLEObject Type="Embed" ProgID="Excel.Sheet.12" ShapeID="ole_rId4" DrawAspect="Content" ObjectID="_223939401" r:id="rId4"/>
        </w:objec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112F51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12F51"/>
          <w:spacing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F243E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pacing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</w:rPr>
        <w:t>Доходы бюджета муниципального района в расчете н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F243E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</w:rPr>
        <w:t xml:space="preserve">1 жител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</w:rPr>
        <w:t xml:space="preserve">Численность населения Екатериновского муниципального района на 01.01.2023 года составляет 17 242 человек)        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0F243E"/>
          <w:spacing w:val="2"/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32"/>
          <w:szCs w:val="32"/>
        </w:rPr>
        <w:t>(рублей</w:t>
      </w:r>
      <w:r>
        <w:rPr/>
        <w:t>)</w:t>
      </w:r>
    </w:p>
    <w:tbl>
      <w:tblPr>
        <w:tblW w:w="12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99"/>
        <w:gridCol w:w="2646"/>
        <w:gridCol w:w="2469"/>
      </w:tblGrid>
      <w:tr>
        <w:trPr>
          <w:trHeight w:val="9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1 года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2 года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3 года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лан</w:t>
            </w:r>
          </w:p>
        </w:tc>
      </w:tr>
      <w:tr>
        <w:trPr>
          <w:trHeight w:val="63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 1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 2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 728,7</w:t>
            </w:r>
          </w:p>
        </w:tc>
      </w:tr>
      <w:tr>
        <w:trPr>
          <w:trHeight w:val="63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263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 758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 871</w:t>
            </w:r>
          </w:p>
        </w:tc>
      </w:tr>
      <w:tr>
        <w:trPr>
          <w:trHeight w:val="41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938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427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340</w:t>
            </w:r>
          </w:p>
        </w:tc>
      </w:tr>
      <w:tr>
        <w:trPr>
          <w:trHeight w:val="31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24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3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532</w:t>
            </w:r>
          </w:p>
        </w:tc>
      </w:tr>
      <w:tr>
        <w:trPr>
          <w:trHeight w:val="38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92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 46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581</w:t>
            </w:r>
          </w:p>
        </w:tc>
      </w:tr>
      <w:tr>
        <w:trPr>
          <w:trHeight w:val="31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076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 977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975</w:t>
            </w:r>
          </w:p>
        </w:tc>
      </w:tr>
      <w:tr>
        <w:trPr>
          <w:trHeight w:val="31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847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35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797</w:t>
            </w:r>
          </w:p>
        </w:tc>
      </w:tr>
      <w:tr>
        <w:trPr>
          <w:trHeight w:val="31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 237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 257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 670</w:t>
            </w:r>
          </w:p>
        </w:tc>
      </w:tr>
      <w:tr>
        <w:trPr>
          <w:trHeight w:val="63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59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43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16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доходной части бюджета</w:t>
      </w:r>
      <w:r>
        <w:rPr>
          <w:rFonts w:cs="Times New Roman" w:ascii="Times New Roman" w:hAnsi="Times New Roman"/>
          <w:sz w:val="28"/>
          <w:szCs w:val="28"/>
        </w:rPr>
        <w:t xml:space="preserve"> Екатериновского муниципального района осуществлялась исходя из параметров прогноза социально – экономического развития Екатериновского муниципального района на 2023 год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F243E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pacing w:val="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ОСНОВНЫЕ ПОКАЗАТЕЛИ СОЦИАЛЬНО - ЭКОНОМИЧЕСКОГО РАЗВИТИЯ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F243E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pacing w:val="2"/>
          <w:sz w:val="28"/>
          <w:szCs w:val="28"/>
        </w:rPr>
      </w:r>
    </w:p>
    <w:tbl>
      <w:tblPr>
        <w:tblW w:w="12900" w:type="dxa"/>
        <w:jc w:val="left"/>
        <w:tblInd w:w="-164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5001"/>
        <w:gridCol w:w="1291"/>
        <w:gridCol w:w="1453"/>
        <w:gridCol w:w="1451"/>
        <w:gridCol w:w="1436"/>
        <w:gridCol w:w="1134"/>
        <w:gridCol w:w="1134"/>
      </w:tblGrid>
      <w:tr>
        <w:trPr>
          <w:trHeight w:val="443" w:hRule="atLeast"/>
        </w:trPr>
        <w:tc>
          <w:tcPr>
            <w:tcW w:w="50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21 год (отчет)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 прогно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 прогноз</w:t>
            </w:r>
          </w:p>
        </w:tc>
      </w:tr>
      <w:tr>
        <w:trPr>
          <w:trHeight w:val="265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.Численность населения всего,  в т. ч.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24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09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9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 77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612</w:t>
            </w:r>
          </w:p>
        </w:tc>
      </w:tr>
      <w:tr>
        <w:trPr>
          <w:trHeight w:val="265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оложе трудоспособного возраста</w:t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9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97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9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9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890</w:t>
            </w:r>
          </w:p>
        </w:tc>
      </w:tr>
      <w:tr>
        <w:trPr>
          <w:trHeight w:val="265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 трудоспособном возрасте</w:t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5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57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4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3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303</w:t>
            </w:r>
          </w:p>
        </w:tc>
      </w:tr>
      <w:tr>
        <w:trPr>
          <w:trHeight w:val="265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тарше трудоспособного возраста</w:t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9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547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5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4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419</w:t>
            </w:r>
          </w:p>
        </w:tc>
      </w:tr>
      <w:tr>
        <w:trPr>
          <w:trHeight w:val="360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2.Объем отгруженных товаров собственного производства, выполненных работ и услуг собственными силами (по видам деятельности раздел  «Добыча полезных ископаемых», раздел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«Обрабатывающее производство», раздел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«Производство и распределение электроэнергии, газа и воды» по классификации ОКВЭД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025,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144,6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2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94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7593,6</w:t>
            </w:r>
          </w:p>
        </w:tc>
      </w:tr>
      <w:tr>
        <w:trPr>
          <w:trHeight w:val="383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3.Объем валовой продукции сельского хозяйства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38,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75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3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0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69,6</w:t>
            </w:r>
          </w:p>
        </w:tc>
      </w:tr>
      <w:tr>
        <w:trPr>
          <w:trHeight w:val="388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Доходы, уменьшенные на величину расходов в соответствии со статьей 346.5 Налогового кодекса Российской Федерации, сельскохозяйственных товаропроизводителей, перешедших на уплату единого сельскохозяйственного налог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0002,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3500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917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713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7761,0</w:t>
            </w:r>
          </w:p>
        </w:tc>
      </w:tr>
      <w:tr>
        <w:trPr>
          <w:trHeight w:val="396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.Фонд оплаты труда работающих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7076,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97713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955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663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7578,0</w:t>
            </w:r>
          </w:p>
        </w:tc>
      </w:tr>
      <w:tr>
        <w:trPr>
          <w:trHeight w:val="262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.Выплаты социального характер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01,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437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0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3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07,0</w:t>
            </w:r>
          </w:p>
        </w:tc>
      </w:tr>
      <w:tr>
        <w:trPr>
          <w:trHeight w:val="270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другие лица занимающиеся частной практикой)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7</w:t>
            </w:r>
          </w:p>
        </w:tc>
      </w:tr>
      <w:tr>
        <w:trPr>
          <w:trHeight w:val="278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.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)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2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59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5</w:t>
            </w:r>
          </w:p>
        </w:tc>
      </w:tr>
      <w:tr>
        <w:trPr>
          <w:trHeight w:val="314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.Оборот розничной торговли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7122,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4210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419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77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4040,0</w:t>
            </w:r>
          </w:p>
        </w:tc>
      </w:tr>
      <w:tr>
        <w:trPr>
          <w:trHeight w:val="322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.Оборот  общественного питания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9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45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30</w:t>
            </w:r>
          </w:p>
        </w:tc>
      </w:tr>
      <w:tr>
        <w:trPr>
          <w:trHeight w:val="352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Средний размер трудовой пенсии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лях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06,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88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7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40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76,8</w:t>
            </w:r>
          </w:p>
        </w:tc>
      </w:tr>
      <w:tr>
        <w:trPr>
          <w:trHeight w:val="352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shd w:fill="DBE5F1" w:val="clear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ab/>
        <w:t>Отношение объема муниципального долг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 объему налоговых и неналоговых доходов бюджета Екатериновского муниципального района без учета объемов безвозмездных поступлений за 2022 год составило 5,4%, ожидаемое значение 2023 года  4,9   %.</w:t>
      </w:r>
    </w:p>
    <w:p>
      <w:pPr>
        <w:pStyle w:val="Heading2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1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Основные нормативные акты, влияющие на поступление доходов 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снову прогноза социально-экономического развития Екатериновского муниципального района и районного бюджета полож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зовый сценарий развития экономики 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предстоящий среднесрочный период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Закона Саратовской области  «О дифференцированных нормативах отчислений в бюджеты муниципальных образований област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» (с изменениями). Планируемые поступления – в сумме 7 399,8 тыс. рублей, а также поступления транспортного налога в сумме 21748,6 тыс. рублей, которые  являются источниками формирования муниципального дорожного фонда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районного Собрания Екатериновского муниципального района от 22.12.2022г. № 520 пункт  5   «О порядке определения размера и перечисления  в бюджет Екатериновского муниципального района Саратовской области  части прибыли муниципальных унитарных предприятий»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активов, которые являются дополнительными средствами для исполнения доходной части бюджет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952500" cy="42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3.85pt;mso-wrap-distance-left:0pt;mso-wrap-distance-right:9.05pt;mso-wrap-distance-top:0pt;mso-wrap-distance-bottom:0pt;margin-top:0.6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10795</wp:posOffset>
                </wp:positionV>
                <wp:extent cx="9541510" cy="808990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035" cy="818515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ходы бюджета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енежные средства, направляемые на финансовое обеспечение задач и функций государства и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F69240" strokeweight="0pt" style="position:absolute;rotation:-0;width:752.05pt;height:64.45pt;mso-wrap-distance-left:9.05pt;mso-wrap-distance-right:9.05pt;mso-wrap-distance-top:0pt;mso-wrap-distance-bottom:0pt;margin-top:0.85pt;mso-position-vertical-relative:text;margin-left:6.4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ходы бюджета</w:t>
                      </w:r>
                      <w:r>
                        <w:rPr>
                          <w:sz w:val="48"/>
                          <w:szCs w:val="48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денежные средства, направляемые на финансовое обеспечение задач и функций государства и местного самоуправл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6365</wp:posOffset>
                </wp:positionH>
                <wp:positionV relativeFrom="paragraph">
                  <wp:posOffset>257175</wp:posOffset>
                </wp:positionV>
                <wp:extent cx="2023745" cy="532130"/>
                <wp:effectExtent l="13335" t="13335" r="12700" b="13335"/>
                <wp:wrapNone/>
                <wp:docPr id="4" name="Скругленный прямоугольник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03" fillcolor="#ccffcc" stroked="t" o:allowincell="f" style="position:absolute;margin-left:309.95pt;margin-top:20.25pt;width:159.3pt;height:4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type="solid" color2="#330033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259080</wp:posOffset>
                </wp:positionV>
                <wp:extent cx="1236345" cy="474345"/>
                <wp:effectExtent l="0" t="5080" r="190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6600" cy="47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65pt;margin-top:20.4pt;width:97.25pt;height:3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6855</wp:posOffset>
                </wp:positionH>
                <wp:positionV relativeFrom="paragraph">
                  <wp:posOffset>326390</wp:posOffset>
                </wp:positionV>
                <wp:extent cx="212090" cy="1372235"/>
                <wp:effectExtent l="26035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00" cy="13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5pt;margin-top:25.7pt;width:16.6pt;height:10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1655</wp:posOffset>
                </wp:positionH>
                <wp:positionV relativeFrom="paragraph">
                  <wp:posOffset>326390</wp:posOffset>
                </wp:positionV>
                <wp:extent cx="339090" cy="1372235"/>
                <wp:effectExtent l="5080" t="127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3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65pt;margin-top:25.7pt;width:26.7pt;height:10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0110</wp:posOffset>
                </wp:positionH>
                <wp:positionV relativeFrom="paragraph">
                  <wp:posOffset>148590</wp:posOffset>
                </wp:positionV>
                <wp:extent cx="1321435" cy="517525"/>
                <wp:effectExtent l="1905" t="444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192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pt;margin-top:11.7pt;width:104.05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F243E"/>
          <w:spacing w:val="2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pacing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10</wp:posOffset>
                </wp:positionH>
                <wp:positionV relativeFrom="paragraph">
                  <wp:posOffset>202565</wp:posOffset>
                </wp:positionV>
                <wp:extent cx="2303145" cy="770255"/>
                <wp:effectExtent l="16510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 типам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pt;margin-top:15.95pt;width:181.3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 типам расходных обязательств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06565</wp:posOffset>
                </wp:positionH>
                <wp:positionV relativeFrom="paragraph">
                  <wp:posOffset>202565</wp:posOffset>
                </wp:positionV>
                <wp:extent cx="2303145" cy="770255"/>
                <wp:effectExtent l="16510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 ведомств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95pt;margin-top:15.95pt;width:181.3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 ведомствам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361315</wp:posOffset>
                </wp:positionV>
                <wp:extent cx="2303145" cy="77025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 муниципальным программ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3pt;margin-top:28.45pt;width:181.3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 муниципальным программам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8600</wp:posOffset>
                </wp:positionH>
                <wp:positionV relativeFrom="paragraph">
                  <wp:posOffset>361315</wp:posOffset>
                </wp:positionV>
                <wp:extent cx="2303145" cy="770255"/>
                <wp:effectExtent l="16510" t="16510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 функциям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pt;margin-top:28.45pt;width:181.3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 функциям государства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7335</wp:posOffset>
                </wp:positionH>
                <wp:positionV relativeFrom="paragraph">
                  <wp:posOffset>-377825</wp:posOffset>
                </wp:positionV>
                <wp:extent cx="2226945" cy="89789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696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государственные вопросы (01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.05pt;margin-top:-29.8pt;width:175.3pt;height:7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государственные вопросы (01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0245</wp:posOffset>
                </wp:positionH>
                <wp:positionV relativeFrom="paragraph">
                  <wp:posOffset>-377825</wp:posOffset>
                </wp:positionV>
                <wp:extent cx="2226945" cy="89789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696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циональная экономика (04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35pt;margin-top:-29.8pt;width:175.3pt;height:7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циональная экономика (04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4655</wp:posOffset>
                </wp:positionH>
                <wp:positionV relativeFrom="paragraph">
                  <wp:posOffset>-339725</wp:posOffset>
                </wp:positionV>
                <wp:extent cx="2226945" cy="97409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696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илищно-коммунальное хозяйство(05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5pt;margin-top:-26.8pt;width:175.3pt;height:7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илищно-коммунальное хозяйство(05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-482600</wp:posOffset>
                </wp:positionV>
                <wp:extent cx="2226945" cy="68643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69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зование (07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-38.05pt;width:175.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зование (07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8545</wp:posOffset>
                </wp:positionH>
                <wp:positionV relativeFrom="paragraph">
                  <wp:posOffset>-279400</wp:posOffset>
                </wp:positionV>
                <wp:extent cx="2226945" cy="109283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6960" cy="10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ультура, кинематография         (08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4pt;margin-top:-22.05pt;width:175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ультура, кинематография         (08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4555</wp:posOffset>
                </wp:positionH>
                <wp:positionV relativeFrom="paragraph">
                  <wp:posOffset>-377825</wp:posOffset>
                </wp:positionV>
                <wp:extent cx="2226945" cy="89789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696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циальная политика (10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65pt;margin-top:-29.8pt;width:175.3pt;height:7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циальная политика (10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2455</wp:posOffset>
                </wp:positionH>
                <wp:positionV relativeFrom="paragraph">
                  <wp:posOffset>-377825</wp:posOffset>
                </wp:positionV>
                <wp:extent cx="2226945" cy="89789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696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зическая культура и спорт (11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65pt;margin-top:-29.8pt;width:175.3pt;height:7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зическая культура и спорт (11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92265</wp:posOffset>
                </wp:positionH>
                <wp:positionV relativeFrom="paragraph">
                  <wp:posOffset>-377825</wp:posOffset>
                </wp:positionV>
                <wp:extent cx="2226945" cy="89789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696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редства массовой информации (12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95pt;margin-top:-29.8pt;width:175.3pt;height:7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редства массовой информации (12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0825</wp:posOffset>
                </wp:positionH>
                <wp:positionV relativeFrom="paragraph">
                  <wp:posOffset>-186690</wp:posOffset>
                </wp:positionV>
                <wp:extent cx="2226945" cy="127825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6960" cy="12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жбюджетные трансферты общего характера (дотации) (14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9.8pt;margin-top:-14.75pt;width:175.3pt;height:10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жбюджетные трансферты общего характера (дотации) (14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20" w:leader="none"/>
          <w:tab w:val="left" w:pos="11133" w:leader="none"/>
        </w:tabs>
        <w:rPr>
          <w:sz w:val="33"/>
          <w:szCs w:val="33"/>
        </w:rPr>
      </w:pPr>
      <w:r>
        <w:rPr>
          <w:sz w:val="33"/>
          <w:szCs w:val="33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Формирование расходов </w:t>
      </w:r>
      <w:r>
        <w:rPr>
          <w:rFonts w:cs="Times New Roman" w:ascii="Times New Roman" w:hAnsi="Times New Roman"/>
          <w:sz w:val="36"/>
          <w:szCs w:val="36"/>
        </w:rPr>
        <w:t>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за счет средств соответствующих бюдж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color w:val="6600FF"/>
          <w:sz w:val="44"/>
          <w:szCs w:val="44"/>
        </w:rPr>
        <w:t>Расходы бюджета на 2023 год и на плановый период 2024 и 2025 годов</w:t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приоритетов в расходах является устойчивое финансовое обеспечение отраслей бюджетной сферы с целью сохранения и развития системы образования, культуры, повышения уровня жизни и социальной защищенности населения района, обеспечение доступности и качества основных социальных благ. Объем расходов, предусмотренный на финансирование учреждений и мероприятий социальной сферы на 2023 год и плановый период 2024 и 2025 годов составляет соответственно 2023 год- 81,5 %; 2024 год-80,7%; 2025 год- 81,4% от общего объема расходов бюджет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ная часть бюджета района на 2023 год и на плановый период 2024 и 2025 годов сформирована за счет поступления налоговых и неналоговых доходов, безвозмездных поступлений из областного бюджета и составила в 2023 году- 529 823,9 тыс. рублей, 2024 году- 455 075,5 тыс. рублей;2025 году- 434 241,4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  <w:t>Расходы бюджета муниципального района по раздел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  <w:t>на 2023 и плановый период 2024-2025 год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(тыс. 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473"/>
        <w:gridCol w:w="1504"/>
        <w:gridCol w:w="1854"/>
        <w:gridCol w:w="1497"/>
        <w:gridCol w:w="1497"/>
        <w:gridCol w:w="1412"/>
      </w:tblGrid>
      <w:tr>
        <w:trPr>
          <w:trHeight w:val="4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 подраздел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</w:tr>
      <w:tr>
        <w:trPr>
          <w:trHeight w:val="2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457 69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8 66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9 82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 7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4 241,4</w:t>
            </w:r>
          </w:p>
        </w:tc>
      </w:tr>
      <w:tr>
        <w:trPr>
          <w:trHeight w:val="22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56 24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 912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 397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 68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 905,0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 72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3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7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8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1,1</w:t>
            </w:r>
          </w:p>
        </w:tc>
      </w:tr>
      <w:tr>
        <w:trPr>
          <w:trHeight w:val="23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3 49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19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678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64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800,7</w:t>
            </w:r>
          </w:p>
        </w:tc>
      </w:tr>
      <w:tr>
        <w:trPr>
          <w:trHeight w:val="4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0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 86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50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9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8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38,8</w:t>
            </w:r>
          </w:p>
        </w:tc>
      </w:tr>
      <w:tr>
        <w:trPr>
          <w:trHeight w:val="2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2 14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16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05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66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913,8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4 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28 33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 03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885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20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109,1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4 0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4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4 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4 0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7 21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48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16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71,7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4 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 101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3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5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5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7 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313 847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8 101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3 688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  34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 796,1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7 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9 27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 944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97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63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755,3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7 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37 750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 252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 55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 29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 182,6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7 0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1 95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302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3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5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13,1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7 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3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61,2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7 0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4 36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20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28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2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83,9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8 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53 021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 07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 544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 32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 485,5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8 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6 33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 87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665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62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824,7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8 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 68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7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9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60,8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 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4 18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00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339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48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972,8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 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 69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36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19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3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6,3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 0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 29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8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8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4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 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 19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85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2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2,1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 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41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 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1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 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84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76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8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,0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 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4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67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0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 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2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2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 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 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1 11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 663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04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4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08,7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 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 11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4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8,7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9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4253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расходов  бюджета Екатериновского муниципального района в</w:t>
            </w:r>
            <w:r>
              <w:rPr>
                <w:rFonts w:cs="Times New Roman" w:ascii="Times New Roman" w:hAnsi="Times New Roman"/>
                <w:iCs/>
                <w:sz w:val="31"/>
                <w:szCs w:val="31"/>
              </w:rPr>
              <w:t xml:space="preserve"> расчете  на 1 жителя (тыс. руб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iCs/>
                <w:sz w:val="31"/>
                <w:szCs w:val="31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iCs/>
                <w:sz w:val="31"/>
                <w:szCs w:val="31"/>
              </w:rPr>
              <w:t>31,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Структура расходов бюджета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bookmarkStart w:id="11" w:name="_1737792026"/>
      <w:bookmarkStart w:id="12" w:name="_1737792007"/>
      <w:bookmarkStart w:id="13" w:name="_1737791262"/>
      <w:bookmarkStart w:id="14" w:name="_1731153855"/>
      <w:bookmarkStart w:id="15" w:name="_1731153738"/>
      <w:bookmarkStart w:id="16" w:name="_1699252397"/>
      <w:bookmarkStart w:id="17" w:name="_1667721390"/>
      <w:bookmarkStart w:id="18" w:name="_1638357672"/>
      <w:bookmarkStart w:id="19" w:name="_1638357653"/>
      <w:bookmarkStart w:id="20" w:name="_1638357631"/>
      <w:bookmarkStart w:id="21" w:name="_1638357616"/>
      <w:bookmarkStart w:id="22" w:name="_1638357550"/>
      <w:bookmarkStart w:id="23" w:name="_1638357384"/>
      <w:bookmarkStart w:id="24" w:name="_1638357080"/>
      <w:bookmarkStart w:id="25" w:name="_1606034010"/>
      <w:bookmarkStart w:id="26" w:name="_1606033959"/>
      <w:bookmarkStart w:id="27" w:name="_1606033682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object w:dxaOrig="14081" w:dyaOrig="94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6.6pt;height:468.6pt" filled="f" o:ole="">
            <v:imagedata r:id="rId7" o:title=""/>
          </v:shape>
          <o:OLEObject Type="Embed" ProgID="Excel.Sheet.12" ShapeID="ole_rId6" DrawAspect="Content" ObjectID="_1123201598" r:id="rId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Структура расходов бюджет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bookmarkStart w:id="28" w:name="_1737783208"/>
      <w:bookmarkStart w:id="29" w:name="_1731154073"/>
      <w:bookmarkStart w:id="30" w:name="_1699255309"/>
      <w:bookmarkStart w:id="31" w:name="_1699254862"/>
      <w:bookmarkEnd w:id="28"/>
      <w:bookmarkEnd w:id="29"/>
      <w:bookmarkEnd w:id="30"/>
      <w:bookmarkEnd w:id="31"/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object w:dxaOrig="12801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1.45pt;height:336.2pt" filled="f" o:ole="">
            <v:imagedata r:id="rId9" o:title=""/>
          </v:shape>
          <o:OLEObject Type="Embed" ProgID="Excel.Sheet.12" ShapeID="ole_rId8" DrawAspect="Content" ObjectID="_1889296804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Структура расходов бюджет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bookmarkStart w:id="32" w:name="_1737792661"/>
      <w:bookmarkStart w:id="33" w:name="_1737792270"/>
      <w:bookmarkStart w:id="34" w:name="_1737792254"/>
      <w:bookmarkStart w:id="35" w:name="_1731154326"/>
      <w:bookmarkStart w:id="36" w:name="_1699255591"/>
      <w:bookmarkEnd w:id="32"/>
      <w:bookmarkEnd w:id="33"/>
      <w:bookmarkEnd w:id="34"/>
      <w:bookmarkEnd w:id="35"/>
      <w:bookmarkEnd w:id="36"/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object w:dxaOrig="14081" w:dyaOrig="97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4.7pt;height:491.55pt" filled="f" o:ole="">
            <v:imagedata r:id="rId11" o:title=""/>
          </v:shape>
          <o:OLEObject Type="Embed" ProgID="Excel.Sheet.12" ShapeID="ole_rId10" DrawAspect="Content" ObjectID="_1934420784" r:id="rId10"/>
        </w:object>
      </w:r>
      <w:r>
        <w:rPr>
          <w:rFonts w:cs="Times New Roman" w:ascii="Times New Roman" w:hAnsi="Times New Roman"/>
          <w:b/>
          <w:color w:val="0070C0"/>
          <w:sz w:val="52"/>
          <w:szCs w:val="52"/>
        </w:rPr>
        <w:t>Расходы на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ходы бюджета муниципального района на образование в 2023 году составят 363 688,1 тыс. рубл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37" w:name="_1737799794"/>
      <w:bookmarkStart w:id="38" w:name="_1731154846"/>
      <w:bookmarkStart w:id="39" w:name="_1731154628"/>
      <w:bookmarkStart w:id="40" w:name="_1731154569"/>
      <w:bookmarkStart w:id="41" w:name="_1699257750"/>
      <w:bookmarkStart w:id="42" w:name="_1699257545"/>
      <w:bookmarkStart w:id="43" w:name="_1667722023"/>
      <w:bookmarkStart w:id="44" w:name="_1638358084"/>
      <w:bookmarkStart w:id="45" w:name="_1606195953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7pt;height:146.15pt" filled="f" o:ole="">
            <v:imagedata r:id="rId13" o:title=""/>
          </v:shape>
          <o:OLEObject Type="Embed" ProgID="Excel.Sheet.12" ShapeID="ole_rId12" DrawAspect="Content" ObjectID="_864631801" r:id="rId12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- 50 971,7 тыс. рублей  (14,0 %)  направлено  на  дошкольное  образование;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  277 556,6 тыс. рублей  (76,3 %)  составили расходы  на   общее  образование;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 14 331,4 тыс. рублей (3,9 %) составили расходы на дополнительное образование;</w:t>
      </w:r>
    </w:p>
    <w:p>
      <w:pPr>
        <w:pStyle w:val="Normal"/>
        <w:spacing w:lineRule="auto" w:line="240" w:before="0" w:after="0"/>
        <w:ind w:left="426" w:hanging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2 900 тыс. рублей (0,80 %) израсходовано  на проведение оздоровительных и других мероприятий для  детей  и  молодежи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17 928,4 тыс. рублей  (4,9 %)    на  другие  вопросы  в  области 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B0F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B0F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B0F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B0F0"/>
          <w:sz w:val="52"/>
          <w:szCs w:val="52"/>
        </w:rPr>
        <w:t>Расходы на культуру</w:t>
      </w:r>
    </w:p>
    <w:p>
      <w:pPr>
        <w:pStyle w:val="Normal"/>
        <w:jc w:val="both"/>
        <w:rPr>
          <w:rFonts w:eastAsia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Расходы бюджета муниципального района на культуру и кинематографию на 2023 год составили    61 544,3 тыс. рублей, из них: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6" w:name="_1737801670"/>
      <w:bookmarkStart w:id="47" w:name="_1731155126"/>
      <w:bookmarkStart w:id="48" w:name="_1731155085"/>
      <w:bookmarkStart w:id="49" w:name="_1731154895"/>
      <w:bookmarkStart w:id="50" w:name="_1699258029"/>
      <w:bookmarkStart w:id="51" w:name="_1699258004"/>
      <w:bookmarkStart w:id="52" w:name="_1699257984"/>
      <w:bookmarkStart w:id="53" w:name="_1699257901"/>
      <w:bookmarkStart w:id="54" w:name="_1667722262"/>
      <w:bookmarkStart w:id="55" w:name="_1638358300"/>
      <w:bookmarkStart w:id="56" w:name="_1606196172"/>
      <w:bookmarkStart w:id="57" w:name="_160619610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0.5pt;height:218.8pt" filled="f" o:ole="">
            <v:imagedata r:id="rId15" o:title=""/>
          </v:shape>
          <o:OLEObject Type="Embed" ProgID="Excel.Sheet.12" ShapeID="ole_rId14" DrawAspect="Content" ObjectID="_1538117420" r:id="rId14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</w:rPr>
        <w:t>33 236,5 тыс. рублей</w:t>
      </w:r>
      <w:r>
        <w:rPr>
          <w:rFonts w:cs="Times New Roman" w:ascii="Times New Roman" w:hAnsi="Times New Roman"/>
          <w:sz w:val="32"/>
          <w:szCs w:val="32"/>
        </w:rPr>
        <w:t xml:space="preserve">  расходы по социально-культурному объединению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</w:rPr>
        <w:t>18 428,7 тыс. рублей</w:t>
      </w:r>
      <w:r>
        <w:rPr>
          <w:rFonts w:cs="Times New Roman" w:ascii="Times New Roman" w:hAnsi="Times New Roman"/>
          <w:sz w:val="32"/>
          <w:szCs w:val="32"/>
        </w:rPr>
        <w:t xml:space="preserve">   расходы на библиотеки;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</w:rPr>
        <w:t>9 879,1 тыс. рублей</w:t>
      </w:r>
      <w:r>
        <w:rPr>
          <w:rFonts w:cs="Times New Roman" w:ascii="Times New Roman" w:hAnsi="Times New Roman"/>
          <w:sz w:val="32"/>
          <w:szCs w:val="32"/>
        </w:rPr>
        <w:t xml:space="preserve"> другие вопросы в области культуры и кинематограф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</w:rPr>
        <w:t>Социальная политика</w:t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сходы бюджета муниципального района на социальную политику на 2023 год составили </w:t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 339,8 тыс. рублей</w:t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bookmarkStart w:id="58" w:name="_1737801815"/>
      <w:bookmarkStart w:id="59" w:name="_1737801737"/>
      <w:bookmarkStart w:id="60" w:name="_1731155213"/>
      <w:bookmarkStart w:id="61" w:name="_1699258307"/>
      <w:bookmarkStart w:id="62" w:name="_1699258162"/>
      <w:bookmarkStart w:id="63" w:name="_1699258080"/>
      <w:bookmarkStart w:id="64" w:name="_1667722524"/>
      <w:bookmarkStart w:id="65" w:name="_1667722382"/>
      <w:bookmarkStart w:id="66" w:name="_1638358674"/>
      <w:bookmarkStart w:id="67" w:name="_1638358650"/>
      <w:bookmarkStart w:id="68" w:name="_1638358418"/>
      <w:bookmarkStart w:id="69" w:name="_160619634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cs="Times New Roman" w:ascii="Times New Roman" w:hAnsi="Times New Roman"/>
          <w:b/>
          <w:color w:val="943634"/>
          <w:sz w:val="36"/>
          <w:szCs w:val="36"/>
          <w:lang w:val="en-US" w:eastAsia="en-US"/>
        </w:rPr>
        <w:object w:dxaOrig="12801" w:dyaOrig="76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9.35pt;height:380.85pt" filled="f" o:ole="">
            <v:imagedata r:id="rId17" o:title=""/>
          </v:shape>
          <o:OLEObject Type="Embed" ProgID="Excel.Sheet.12" ShapeID="ole_rId16" DrawAspect="Content" ObjectID="_1219125530" r:id="rId16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  <w:t>Национальная экономи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По разделу «Национальная экономика» бюджетные назначения на 2023 год составляют  31 885,8 тыс. рублей, в том числ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3 год" 29 148,4 тыс. рубле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 "Формирование земельных участков, расположенных на территории Екатериновского муниципального района на 2022 год" 2 700,0 тыс. рубле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 на 2022 год 37,4 тыс. рублей.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</w:r>
    </w:p>
    <w:p>
      <w:pPr>
        <w:pStyle w:val="Style2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  <w:t>Физическая культура и спорт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Расходы на физическую культуру и спорт в объеме 300,0  тыс. руб. запланированы н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рганизацию и проведение спортивно-массовых мероприяти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305C8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C305C8"/>
          <w:sz w:val="52"/>
          <w:szCs w:val="52"/>
        </w:rPr>
        <w:t>Средства массовой информ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Расходы по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данному разделу составили 1 380,0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тыс. рубл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BBD9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BBD9F"/>
          <w:sz w:val="52"/>
          <w:szCs w:val="52"/>
        </w:rPr>
        <w:t>Обслуживание государственного и муниципального долг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Расходы на обслуживание муниципально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го долга составили в сумме  9,2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тыс.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  <w:t>Межбюджетные трансфер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Из бюджета муниципального района запланирована финансовая помощь бюджетам посел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сумме  1 204,4 тыс. руб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тация на выравнивание бюджетной обеспеченности поселений за счет средст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бластного бюджета  1 004,4 тыс. руб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отация на выравнивание бюджетной обеспеченности из районного фонда </w:t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финансовой поддержки поселений     200,0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ежбюджетные отнош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В 2023-2025 годах в бюджет Екатериновского муниципального района планируется поступления следующих межбюджетных трансфертов из областного бюджет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1984"/>
        <w:gridCol w:w="1843"/>
        <w:gridCol w:w="1984"/>
      </w:tblGrid>
      <w:tr>
        <w:trPr>
          <w:trHeight w:val="25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</w:t>
            </w:r>
          </w:p>
        </w:tc>
      </w:tr>
      <w:tr>
        <w:trPr>
          <w:trHeight w:val="84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4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бвенции бюджетам муниципальных районов на исполнение государственных полномочий по расчету и предоставлению дотаций поселе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8,7</w:t>
            </w:r>
          </w:p>
        </w:tc>
      </w:tr>
      <w:tr>
        <w:trPr>
          <w:trHeight w:val="15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</w:tr>
      <w:tr>
        <w:trPr>
          <w:trHeight w:val="201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</w:tr>
      <w:tr>
        <w:trPr>
          <w:trHeight w:val="153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</w:tr>
      <w:tr>
        <w:trPr>
          <w:trHeight w:val="249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</w:tr>
      <w:tr>
        <w:trPr>
          <w:trHeight w:val="152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6</w:t>
            </w:r>
          </w:p>
        </w:tc>
      </w:tr>
      <w:tr>
        <w:trPr>
          <w:trHeight w:val="158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4</w:t>
            </w:r>
          </w:p>
        </w:tc>
      </w:tr>
      <w:tr>
        <w:trPr>
          <w:trHeight w:val="1488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,8</w:t>
            </w:r>
          </w:p>
        </w:tc>
      </w:tr>
      <w:tr>
        <w:trPr>
          <w:trHeight w:val="144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 бюджетам муниципальных районов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99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 5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 51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 516,6</w:t>
            </w:r>
          </w:p>
        </w:tc>
      </w:tr>
      <w:tr>
        <w:trPr>
          <w:trHeight w:val="1752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1,4</w:t>
            </w:r>
          </w:p>
        </w:tc>
      </w:tr>
      <w:tr>
        <w:trPr>
          <w:trHeight w:val="558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8,0</w:t>
            </w:r>
          </w:p>
        </w:tc>
      </w:tr>
      <w:tr>
        <w:trPr>
          <w:trHeight w:val="92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8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8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876,0</w:t>
            </w:r>
          </w:p>
        </w:tc>
      </w:tr>
      <w:tr>
        <w:trPr>
          <w:trHeight w:val="1308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сидии бюджетам муниципальных районов на 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ые межбюджетные трансферты бюджетам муниципальных районов на оснащение и укрепление материально-технической базы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8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 и основного общего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0</w:t>
            </w:r>
          </w:p>
        </w:tc>
      </w:tr>
      <w:tr>
        <w:trPr>
          <w:trHeight w:val="1932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5</w:t>
            </w:r>
          </w:p>
        </w:tc>
      </w:tr>
      <w:tr>
        <w:trPr>
          <w:trHeight w:val="146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муниципальных районов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3,1</w:t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-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</w:t>
            </w:r>
          </w:p>
        </w:tc>
      </w:tr>
      <w:tr>
        <w:trPr>
          <w:trHeight w:val="115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бвенции бюджетам муниципальных районов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полномочий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детей в части расходов на оплату труда с начисл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4,4</w:t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детей за исключением расходов на оплату труда с начисл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,0</w:t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сидии на государственную поддержку лучших работников сельских учреждений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ударственную поддержку отрасли культуры (комплектование книжных фондов муниципальных общедоступных библиот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рганизацию бесплатного горячего питания обучающихся,получающих начальное общее образование в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47,0</w:t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бвенции бюджетам муниципальных районов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8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88,6</w:t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в части расходов на оплату труда с начисл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7,3</w:t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исключением расходов на оплату труда с начисл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,0</w:t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ащение 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5</w:t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бсидии бюджетам муниципальных район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обновление материально технической базы для организации учебно-исследовательской,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ых район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проведение капитального и текущего ремонтов, техническое оснащение муниципальных учреждений культурно- досугов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9 5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987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7 659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доставление межбюджетных трансфертов бюджетам поселений из бюджета 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object w:dxaOrig="8556" w:dyaOrig="55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8.45pt;height:278.2pt" filled="f" o:ole="">
            <v:imagedata r:id="rId19" o:title=""/>
          </v:shape>
          <o:OLEObject Type="Embed" ProgID="" ShapeID="ole_rId18" DrawAspect="Content" ObjectID="_1043429617" r:id="rId1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1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580"/>
        <w:gridCol w:w="1578"/>
        <w:gridCol w:w="1630"/>
        <w:gridCol w:w="1762"/>
        <w:gridCol w:w="1736"/>
      </w:tblGrid>
      <w:tr>
        <w:trPr>
          <w:trHeight w:val="644" w:hRule="atLeast"/>
        </w:trPr>
        <w:tc>
          <w:tcPr>
            <w:tcW w:w="11649" w:type="dxa"/>
            <w:gridSpan w:val="6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ализация муниципальных программ Екатериновского муниципального района </w:t>
            </w:r>
          </w:p>
        </w:tc>
      </w:tr>
      <w:tr>
        <w:trPr>
          <w:trHeight w:val="486" w:hRule="atLeast"/>
        </w:trPr>
        <w:tc>
          <w:tcPr>
            <w:tcW w:w="3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ение за 2021 год</w:t>
            </w:r>
          </w:p>
        </w:tc>
        <w:tc>
          <w:tcPr>
            <w:tcW w:w="1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ценка 2022 года 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 на 2023 год</w:t>
            </w:r>
          </w:p>
        </w:tc>
        <w:tc>
          <w:tcPr>
            <w:tcW w:w="1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 на 2024 год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 на 2025 год</w:t>
            </w:r>
          </w:p>
        </w:tc>
      </w:tr>
      <w:tr>
        <w:trPr>
          <w:trHeight w:val="1506" w:hRule="atLeast"/>
        </w:trPr>
        <w:tc>
          <w:tcPr>
            <w:tcW w:w="33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15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21,9        </w:t>
            </w:r>
          </w:p>
        </w:tc>
        <w:tc>
          <w:tcPr>
            <w:tcW w:w="15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44,2   </w:t>
            </w:r>
          </w:p>
        </w:tc>
        <w:tc>
          <w:tcPr>
            <w:tcW w:w="16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82,0 </w:t>
            </w:r>
          </w:p>
        </w:tc>
        <w:tc>
          <w:tcPr>
            <w:tcW w:w="17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74,0  </w:t>
            </w:r>
          </w:p>
        </w:tc>
        <w:tc>
          <w:tcPr>
            <w:tcW w:w="17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66,6                         </w:t>
            </w:r>
          </w:p>
        </w:tc>
      </w:tr>
      <w:tr>
        <w:trPr>
          <w:trHeight w:val="1324" w:hRule="atLeast"/>
        </w:trPr>
        <w:tc>
          <w:tcPr>
            <w:tcW w:w="3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Развитие туризма на территории Екатериновского муниципального района на 2021-2023 годы"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2 </w:t>
            </w:r>
          </w:p>
        </w:tc>
        <w:tc>
          <w:tcPr>
            <w:tcW w:w="1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4,7   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1324" w:hRule="atLeast"/>
        </w:trPr>
        <w:tc>
          <w:tcPr>
            <w:tcW w:w="3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33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Инвентаризация и учет объектов муниципального нежилого фонда Екатериновского муниципального района на 2021 год"</w:t>
            </w:r>
          </w:p>
        </w:tc>
        <w:tc>
          <w:tcPr>
            <w:tcW w:w="15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41,3 </w:t>
            </w:r>
          </w:p>
        </w:tc>
        <w:tc>
          <w:tcPr>
            <w:tcW w:w="15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22,6 </w:t>
            </w:r>
          </w:p>
        </w:tc>
        <w:tc>
          <w:tcPr>
            <w:tcW w:w="16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0,00   </w:t>
            </w:r>
          </w:p>
        </w:tc>
        <w:tc>
          <w:tcPr>
            <w:tcW w:w="17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 </w:t>
            </w:r>
          </w:p>
        </w:tc>
        <w:tc>
          <w:tcPr>
            <w:tcW w:w="17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984" w:hRule="atLeast"/>
        </w:trPr>
        <w:tc>
          <w:tcPr>
            <w:tcW w:w="3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60" w:hRule="atLeast"/>
        </w:trPr>
        <w:tc>
          <w:tcPr>
            <w:tcW w:w="33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15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  </w:t>
            </w:r>
          </w:p>
        </w:tc>
        <w:tc>
          <w:tcPr>
            <w:tcW w:w="16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0</w:t>
            </w:r>
          </w:p>
        </w:tc>
        <w:tc>
          <w:tcPr>
            <w:tcW w:w="17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1470" w:hRule="atLeast"/>
        </w:trPr>
        <w:tc>
          <w:tcPr>
            <w:tcW w:w="3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18-2020 годы""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,0 </w:t>
            </w:r>
          </w:p>
        </w:tc>
        <w:tc>
          <w:tcPr>
            <w:tcW w:w="1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0   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  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 </w:t>
            </w:r>
          </w:p>
        </w:tc>
      </w:tr>
      <w:tr>
        <w:trPr>
          <w:trHeight w:val="1385" w:hRule="atLeast"/>
        </w:trPr>
        <w:tc>
          <w:tcPr>
            <w:tcW w:w="3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 Создание местной системы оповещания Екатериновского муниципального района на 2021-2023 годы "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  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1227" w:hRule="atLeast"/>
        </w:trPr>
        <w:tc>
          <w:tcPr>
            <w:tcW w:w="33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Содержание имущества,находящегося в собственности Екатериновского муниципального района на 2021-2023 годы"</w:t>
            </w:r>
          </w:p>
        </w:tc>
        <w:tc>
          <w:tcPr>
            <w:tcW w:w="15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8</w:t>
            </w:r>
          </w:p>
        </w:tc>
        <w:tc>
          <w:tcPr>
            <w:tcW w:w="15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1,5   </w:t>
            </w:r>
          </w:p>
        </w:tc>
        <w:tc>
          <w:tcPr>
            <w:tcW w:w="16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7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7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344" w:hRule="atLeast"/>
        </w:trPr>
        <w:tc>
          <w:tcPr>
            <w:tcW w:w="3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 854,6   </w:t>
            </w:r>
          </w:p>
        </w:tc>
        <w:tc>
          <w:tcPr>
            <w:tcW w:w="1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 170,2   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9 148,4  </w:t>
            </w:r>
          </w:p>
        </w:tc>
        <w:tc>
          <w:tcPr>
            <w:tcW w:w="1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169,0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1 071,7   </w:t>
            </w:r>
          </w:p>
        </w:tc>
      </w:tr>
      <w:tr>
        <w:trPr>
          <w:trHeight w:val="1615" w:hRule="atLeast"/>
        </w:trPr>
        <w:tc>
          <w:tcPr>
            <w:tcW w:w="33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Формирование земельных участков, расположенных на территории Екатериновского муниципального района на 2021 год"</w:t>
            </w:r>
          </w:p>
        </w:tc>
        <w:tc>
          <w:tcPr>
            <w:tcW w:w="15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 101,1  </w:t>
            </w:r>
          </w:p>
        </w:tc>
        <w:tc>
          <w:tcPr>
            <w:tcW w:w="15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52,0   </w:t>
            </w:r>
          </w:p>
        </w:tc>
        <w:tc>
          <w:tcPr>
            <w:tcW w:w="16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 700,0 </w:t>
            </w:r>
          </w:p>
        </w:tc>
        <w:tc>
          <w:tcPr>
            <w:tcW w:w="17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 </w:t>
            </w:r>
          </w:p>
        </w:tc>
        <w:tc>
          <w:tcPr>
            <w:tcW w:w="17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</w:t>
            </w:r>
          </w:p>
        </w:tc>
      </w:tr>
      <w:tr>
        <w:trPr>
          <w:trHeight w:val="1227" w:hRule="atLeast"/>
        </w:trPr>
        <w:tc>
          <w:tcPr>
            <w:tcW w:w="33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15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1,1  </w:t>
            </w:r>
          </w:p>
        </w:tc>
        <w:tc>
          <w:tcPr>
            <w:tcW w:w="15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  </w:t>
            </w:r>
          </w:p>
        </w:tc>
        <w:tc>
          <w:tcPr>
            <w:tcW w:w="16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0,00   </w:t>
            </w:r>
          </w:p>
        </w:tc>
        <w:tc>
          <w:tcPr>
            <w:tcW w:w="17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0   </w:t>
            </w:r>
          </w:p>
        </w:tc>
        <w:tc>
          <w:tcPr>
            <w:tcW w:w="17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0   </w:t>
            </w:r>
          </w:p>
        </w:tc>
      </w:tr>
      <w:tr>
        <w:trPr>
          <w:trHeight w:val="741" w:hRule="atLeast"/>
        </w:trPr>
        <w:tc>
          <w:tcPr>
            <w:tcW w:w="3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Организация отдыха, оздоровления и занятости детей и подростков на 2021 год "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14,4   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00,0</w:t>
            </w:r>
          </w:p>
        </w:tc>
        <w:tc>
          <w:tcPr>
            <w:tcW w:w="1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33,4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61,2</w:t>
            </w:r>
          </w:p>
        </w:tc>
      </w:tr>
      <w:tr>
        <w:trPr>
          <w:trHeight w:val="741" w:hRule="atLeast"/>
        </w:trPr>
        <w:tc>
          <w:tcPr>
            <w:tcW w:w="33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5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93 046,6  </w:t>
            </w:r>
          </w:p>
        </w:tc>
        <w:tc>
          <w:tcPr>
            <w:tcW w:w="15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83 586,9   </w:t>
            </w:r>
          </w:p>
        </w:tc>
        <w:tc>
          <w:tcPr>
            <w:tcW w:w="16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42 859,7  </w:t>
            </w:r>
          </w:p>
        </w:tc>
        <w:tc>
          <w:tcPr>
            <w:tcW w:w="17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98 583,9   </w:t>
            </w:r>
          </w:p>
        </w:tc>
        <w:tc>
          <w:tcPr>
            <w:tcW w:w="17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79 951,0  </w:t>
            </w:r>
          </w:p>
        </w:tc>
      </w:tr>
      <w:tr>
        <w:trPr>
          <w:trHeight w:val="741" w:hRule="atLeast"/>
        </w:trPr>
        <w:tc>
          <w:tcPr>
            <w:tcW w:w="3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Развитие культуры Екатериновского муниципального района "</w:t>
            </w:r>
          </w:p>
        </w:tc>
        <w:tc>
          <w:tcPr>
            <w:tcW w:w="1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4 140,6 </w:t>
            </w:r>
          </w:p>
        </w:tc>
        <w:tc>
          <w:tcPr>
            <w:tcW w:w="1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4 954,0   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1 665,2   </w:t>
            </w:r>
          </w:p>
        </w:tc>
        <w:tc>
          <w:tcPr>
            <w:tcW w:w="1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7 626,2   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 824,7   </w:t>
            </w:r>
          </w:p>
        </w:tc>
      </w:tr>
      <w:tr>
        <w:trPr>
          <w:trHeight w:val="291" w:hRule="atLeast"/>
        </w:trPr>
        <w:tc>
          <w:tcPr>
            <w:tcW w:w="336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5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60 212,2   </w:t>
            </w:r>
          </w:p>
        </w:tc>
        <w:tc>
          <w:tcPr>
            <w:tcW w:w="15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0 400,5</w:t>
            </w:r>
          </w:p>
        </w:tc>
        <w:tc>
          <w:tcPr>
            <w:tcW w:w="16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2 315,3</w:t>
            </w:r>
          </w:p>
        </w:tc>
        <w:tc>
          <w:tcPr>
            <w:tcW w:w="17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8 886,5</w:t>
            </w:r>
          </w:p>
        </w:tc>
        <w:tc>
          <w:tcPr>
            <w:tcW w:w="17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9 0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бюджета района на 2023 год и на плановый период 2024-2025</w:t>
        <w:tab/>
        <w:t>г утвержден решением районного Собрания  Екатериновского муниципального района, после соблюдения всех процедур по рассмотрению и принятию бюджета.</w:t>
      </w:r>
    </w:p>
    <w:p>
      <w:pPr>
        <w:pStyle w:val="Style21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решением районного Собрания   Екатериновского муниципального района «О проекте бюджета Екатериновского муниципального района на 2023 год и на плановый период 2024-2025г», а также с последующими внесенными изменениями в данное решение, можно ознакомиться на официальном сайте администрации Екатериновского муниципального района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решение опубликовывается в районной газете «Слава труду». 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209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4"/>
      <w:shd w:fill="FFFFFF" w:val="clear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2">
    <w:name w:val="Основной текст 22"/>
    <w:basedOn w:val="Normal"/>
    <w:qFormat/>
    <w:pPr>
      <w:spacing w:lineRule="auto" w:line="360" w:before="0" w:after="0"/>
      <w:ind w:left="36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yperlink" Target="http://www.ekaterinovka.sarmo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00:00Z</dcterms:created>
  <dc:creator>User</dc:creator>
  <dc:description/>
  <cp:keywords/>
  <dc:language>en-US</dc:language>
  <cp:lastModifiedBy>admin</cp:lastModifiedBy>
  <cp:lastPrinted>2022-11-28T16:23:00Z</cp:lastPrinted>
  <dcterms:modified xsi:type="dcterms:W3CDTF">2023-02-13T11:01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2404737</vt:r8>
  </property>
</Properties>
</file>