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lang w:eastAsia="ar-SA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28.02.2025 г. № 97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right="3117" w:hanging="0"/>
        <w:jc w:val="both"/>
        <w:rPr/>
      </w:pPr>
      <w:r>
        <w:rPr>
          <w:b/>
          <w:szCs w:val="28"/>
        </w:rPr>
        <w:t>О внесении изменений в постановление администрации № 324 от 02.05.2024 года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и новых субъектов Российской Федерации, и членов их семей».</w:t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 03 № 131-ФЗ «Об общих принципах организации местного самоуправления в Российской Федерации», Федеральным законом от 13.12.2024 года № 474-ФЗ «О внесении изменений в отдельные законодательные акты Российской Федерации», на основании Устава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№ 324 от 02.05.2024 года 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и новых субъектов Российской Федерации, и членов их семей» (далее - Постановление) следующие изменения: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становления изложить в следующей редакции:</w:t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и новых субъектов Российской Федерации, а также лиц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»;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зац 1 пункта 1 Постановления изложить в новой редакции: 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ь для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и новых субъектов Российской Федерации, а также лиц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, следующие дополнительные меры поддержки: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. </w:t>
      </w:r>
    </w:p>
    <w:p>
      <w:pPr>
        <w:pStyle w:val="Normal"/>
        <w:ind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С.В. Байрак</w:t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Фомина О.А.</dc:creator>
  <dc:description/>
  <cp:keywords/>
  <dc:language>en-US</dc:language>
  <cp:lastModifiedBy>Алла</cp:lastModifiedBy>
  <cp:lastPrinted>2025-02-28T13:29:00Z</cp:lastPrinted>
  <dcterms:modified xsi:type="dcterms:W3CDTF">2025-02-28T09:29:00Z</dcterms:modified>
  <cp:revision>5</cp:revision>
  <dc:subject/>
  <dc:title>АДМИНИСТРАЦИЯ ОБЪЕДИНЁННОГО МУНИЦИПАЛЬНОГО ОБРАЗОВАНИЯ ЕКАТЕРИНОВСКОГО РАЙОНА</dc:title>
</cp:coreProperties>
</file>