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lang w:eastAsia="ar-SA"/>
        </w:rPr>
        <w:drawing>
          <wp:inline distT="0" distB="0" distL="0" distR="0">
            <wp:extent cx="6800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САРАТОВСКОЙ ОБЛАСТИ</w:t>
      </w: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Cs w:val="28"/>
          <w:u w:val="single"/>
          <w:lang w:eastAsia="ar-SA"/>
        </w:rPr>
        <w:t>от 27.02.2025 г. № 95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Cs w:val="28"/>
          <w:lang w:eastAsia="ar-SA"/>
        </w:rPr>
        <w:t>р. п. Екатериновк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ind w:right="3117" w:hanging="0"/>
        <w:jc w:val="both"/>
        <w:rPr/>
      </w:pPr>
      <w:r>
        <w:rPr>
          <w:b/>
          <w:szCs w:val="28"/>
        </w:rPr>
        <w:t>О внесении изменений в постановление администрации №325 от 02.05.2024 года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и членов их семей».</w:t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 03 № 131-ФЗ «Об общих принципах организации местного самоуправления в Российской Федерации», Федеральным законом от 13.12.2024 года № 474-ФЗ «О внесении изменений в отдельные законодательные акты Российской Федерации», в целях приведения постановления в соответствие с действующим законодательством, на основании Устава Екатериновского муниципального района Саратовской области, администрация Екатериновского муниципального района, 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№325 от 02.05.2024 года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и членов их семей» (далее - Постановление), следующего содержания: 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Постановления изложить в следующей редакции: 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и Украины, Донецкой Народной Республики, Луганской Народной Республики, Запорожской и Херсонской областей,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»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бзац 1 пункта 1 Постановления изложить в новой редакции: </w:t>
      </w:r>
    </w:p>
    <w:p>
      <w:pPr>
        <w:pStyle w:val="Style13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Установить для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, и членов их семей, проживающих на территории Екатериновского муниципального района Саратовской области, следующие дополнительные меры поддержки: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Екатериновского муниципального района Саратовской обла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, руководителя аппарата администрации Екатериновского муниципального района Саратовской области. </w:t>
      </w:r>
    </w:p>
    <w:p>
      <w:pPr>
        <w:pStyle w:val="Normal"/>
        <w:ind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               С.В. Байрак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6:00Z</dcterms:created>
  <dc:creator>Фомина О.А.</dc:creator>
  <dc:description/>
  <cp:keywords/>
  <dc:language>en-US</dc:language>
  <cp:lastModifiedBy>Алла</cp:lastModifiedBy>
  <cp:lastPrinted>2024-05-02T16:08:00Z</cp:lastPrinted>
  <dcterms:modified xsi:type="dcterms:W3CDTF">2025-02-28T05:17:00Z</dcterms:modified>
  <cp:revision>4</cp:revision>
  <dc:subject/>
  <dc:title>АДМИНИСТРАЦИЯ ОБЪЕДИНЁННОГО МУНИЦИПАЛЬНОГО ОБРАЗОВАНИЯ ЕКАТЕРИНОВСКОГО РАЙОНА</dc:title>
</cp:coreProperties>
</file>