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6192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ЕКАТЕРИНОВСКОГО МУНИЦИПАЛЬНОГО РАЙОНА   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2.2025 г.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катериновского муниципального района Саратовской области № 278 от 30.05.2018 г. «О создании специализированной службы по вопросам похоронного дела на территории Екатерин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руководствуясь Уставом Екатериновского муниципального района Саратовской области, администрация Екатериновского муниципального района Саратов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Екатериновского муниципального района Саратовской области №278 от 30.05.2018 г. «О создании специализированной службы по вопросам похоронного дела на территории Екатериновского муниципального района» (далее Постановление), изложив пункты 1 и 3 Постановления в новой редакци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«1. Создать специализированную службу по вопросам похоронного дела на территории Екатериновского муниципального района на базе муниципального бюджетного учреждения «Благоустройство» Екатериновского муниципального района Саратовской области»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«3. МБУ «Благоустройство» осуществлять погребение умерщих граждан на территории Екатериновского муниципального района Саратовской области в соответствии с утвержденным настоящим постановлением Положением о порядке деятельности специализированной службы по вопросам похоронного дела на территории Екатериновского муниципального района Саратовской области, требованиями, предъявляемыми к специализированным службам по вопросам похоронного дела на территории Екатериновского муниципального района Саратовской области и действующими законодательствами в части похоронного дела на территории Российской Федераци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по инфраструктуре, вопросам экологии и жилищно-коммунальной сферы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Глава Екатериновского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В. Байра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4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к  постановлению (распоряжению) администрации Екатериновского муниципального района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катериновского муниципального района Саратовской области № 278 от 30.05.2018 г. «О создании специализированной службы по вопросам похоронного дела на территории Екатериновского муниципального района»</w:t>
      </w:r>
    </w:p>
    <w:tbl>
      <w:tblPr>
        <w:tblW w:w="954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196" w:hRule="atLeast"/>
        </w:trPr>
        <w:tc>
          <w:tcPr>
            <w:tcW w:w="9547" w:type="dxa"/>
            <w:tcBorders>
              <w:top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           </w:t>
            </w:r>
            <w:r>
              <w:rPr/>
              <w:t>наименование проект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>__</w:t>
            </w:r>
            <w:r>
              <w:rPr>
                <w:sz w:val="26"/>
                <w:szCs w:val="26"/>
                <w:u w:val="single"/>
              </w:rPr>
              <w:t>Заведующий сектором по экологии и охране окружающей среды администрации Екатериновского муниципального района Саратовской области</w:t>
            </w:r>
            <w:r>
              <w:rPr>
                <w:i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ind w:right="-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(автор проекта)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/>
        <w:t>Проект согласован: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266"/>
        <w:gridCol w:w="2259"/>
        <w:gridCol w:w="1942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ч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ись, дата 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по инфраструктуре, вопросам экологии и ЖК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Вдов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равового обеспечения и контрольно надзорной деятельност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Никонорова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Рассылка:________________________________________________ ___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ь</w:t>
      </w:r>
      <w:r>
        <w:rPr>
          <w:sz w:val="28"/>
          <w:szCs w:val="28"/>
        </w:rPr>
        <w:t xml:space="preserve">: </w:t>
      </w:r>
      <w:r>
        <w:rPr/>
        <w:t>(Ф.И.О., подпись, дата)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Лопухова Елена Павловна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оект получен: Е.В. Редькиной   _____________ Зав. сектором делопроизво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«___» ____________ 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32"/>
      <w:lang w:val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56:00Z</dcterms:created>
  <dc:creator>Portable</dc:creator>
  <dc:description/>
  <cp:keywords/>
  <dc:language>en-US</dc:language>
  <cp:lastModifiedBy>af</cp:lastModifiedBy>
  <cp:lastPrinted>2025-02-28T09:32:00Z</cp:lastPrinted>
  <dcterms:modified xsi:type="dcterms:W3CDTF">2025-02-28T09:34:00Z</dcterms:modified>
  <cp:revision>4</cp:revision>
  <dc:subject/>
  <dc:title/>
</cp:coreProperties>
</file>