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lang w:eastAsia="ar-SA"/>
        </w:rPr>
        <w:drawing>
          <wp:inline distT="0" distB="0" distL="0" distR="0">
            <wp:extent cx="68008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rFonts w:cs="Times New Roman CYR" w:ascii="Times New Roman CYR" w:hAnsi="Times New Roman CYR"/>
          <w:b/>
          <w:bCs/>
          <w:szCs w:val="28"/>
          <w:lang w:eastAsia="ar-SA"/>
        </w:rPr>
        <w:t>АДМИНИСТРАЦИЯ ЕКАТЕРИНОВСКОГО  МУНИЦИПАЛЬНОГО РАЙОНА  САРАТОВСКОЙ ОБЛАСТИ</w:t>
      </w: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32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szCs w:val="28"/>
          <w:u w:val="single"/>
          <w:lang w:eastAsia="ar-SA"/>
        </w:rPr>
        <w:t>от 19.02.2025 г. № 81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Cs w:val="28"/>
          <w:lang w:eastAsia="ar-SA"/>
        </w:rPr>
        <w:t>р. п. Екатериновк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ind w:right="31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постановление администрации Екатериновского муниципального района Саратовской области № 44 от 30.01.2015 года «Об определении перечня объектов, на которых осужденные отбывают наказание в виде исправительных работ на территории Екатериновского муниципального район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ч.1 ст. 39 Уголовно-исполнительного кодекса РФ, на основании ходатайства председателя СХПК «Екатериновский» Ляшенко В.Г., в целях актуализации действующего постановления, администрация Екатериновского муниципального района Саратовской области, </w:t>
      </w:r>
      <w:r>
        <w:rPr>
          <w:b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Екатериновского муниципального района Саратовской области № 44 от 30.01.2015 года «Об определении перечня объектов, на которых осужденные отбывают наказание в виде исправительных работ на территории Екатериновского муниципального района»  (далее- Постановление), изложив Приложение в Постановлению в новой редакции, согласно Приложения к настоящему постановлению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       С.В. Байра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№ 81 от 19.02.2025 года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иложение к постановлению главы администрации № 44 от 30.01.2015 года  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бъектов, на которых осужденные отбывают наказание в виде исправительных работ на территории Екатерин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9"/>
        <w:gridCol w:w="2545"/>
        <w:gridCol w:w="26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работ выполняемые осужденным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ХЭГ Екатериновского муниципального район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120, Россия, Саратовская область, р. п. Екатериновка, ул. 50 Лет Октября, д. 90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 сфере благоустройст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катериновка тепл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20, Россия, Саратовская область, р. п. Екатериновка, ул. Рабочая, д. 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эксплуатации объектов жилищно-коммунального хозяйст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исталл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20, Россия, Саратовская область, р. п. Екатериновка, ул. Первомайская, д. 2 «Б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 сфере дорожного строительст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Благоустройств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20, Россия, Саратовская область, р. п. Екатериновка, ул.Молодежная, д. 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сфере благоустро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ьшан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41, Россия, Саратовская область, Екатериновский район, с. Альшанка, ул. Революционная, д. 52 «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 сфере благоустройст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ндреевского муниципального образования Екатериновского муниципального района Саратовской област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43, Россия, Саратовская область, Екатериновский район, с. Андреевка, ул. Рабочая, д. 19 «Г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 сфере благоустройст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курского муниципального образования Екатериновского муниципального района Саратовской област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44, Россия, Саратовская область, Екатериновский район, с. Бакуры, ул. Тургенева, д. 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 сфере благоустройст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алаховского муниципального образования Екатериновского муниципального района Саратовской област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34, Россия, Саратовская область, Екатериновский район, с. Галахово, ул. Петра Орешина, д. 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 сфере благоустройст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ндустриального муниципального образования Екатериновского муниципального района Саратовской област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11, Россия, Саратовская область, Екатериновский район, п. Индустриальный, ул. Кооперативная, д.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 сфере благоустройст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ипецкого муниципального образования Екатериновского муниципального района Саратовской област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16, Россия, Саратовская область, Екатериновский район, с. Кипцы, ул. Советская, д. 66 «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 сфере благоустройст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леновского муниципального образования Екатериновского муниципального района Саратовской област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36, Россия, Саратовская область, Екатериновский район, с. Колено, ул. Советская, д. 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 сфере благоустройст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утоярского муниципального образования Екатериновского муниципального района Саратовской област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42, Россия, Саратовская область, Екатериновский район, с. Крутояр, ул. Школьная, д. 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 сфере благоустройст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селовского муниципального образования Екатериновского муниципального района Саратовской област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38, Россия, Саратовская область, Екатериновский район, с. Новоселовка, ул. Центральная, д.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 сфере благоустройст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ластухинского муниципального образования Екатериновского муниципального района Саратовской област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32, Россия, Саратовская область, Екатериновский район, с. Сластуха, ул. Советская, д. 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 сфере благоустройст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епное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15, Россия, Саратовская область, Екатериновский район, пос. Юбилейный, ул. Степная, д. 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сфере сельскохозяйственного производства (разнорабоч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Глава КФХ» Тазуев Л.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140, Россия, Саратовская область, Екатериновский район, с. Комаровка, ул. Молодежная, д. 54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сфере сельскохозяйственного производства (разнорабоч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олна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20, Россия, Саратовская область, Екатериновский район, р.п. Екатериновка, ул. Хлебный переулок,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сфере дорож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Глава КФХ Лапшин С.А.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2142, Россия, Саратовская область, Екатериновский район, с. Крутояр, ул. Прудовая, д. 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сфере сельскохозяйственного производства (разнорабоч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Глава КФХ Родионов Н.И.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33, Россия, Саратовская область, Екатериновский район, с. Вязовка, ул. Рабочая, д. 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сфере сельскохозяйственного производства (разнорабоч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осударственного унитарного предприятия Саратовской области «Облводоресурс» «Екатериновский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20, Россия, Саратовская область, Екатериновский район, р. п. Екатериновка, ул. Первомайская, д. 1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эксплуатации объектов водных объектов (разнорабоч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Глава КФХ Прошин В.П.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123, Россия, Саратовская область, Екатериновский район, с. Бутурлинка, ул. Кооперативная, д.35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сфере сельскохозяйственного производства (разнорабоч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Вязовов В.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38, Россия, Саратовская область, Екатериновский район, с. Новосёловка, ул. Новая, д. 16/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сфере сельскохозяйственного производства (разнорабоч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Глава КФХ Константинов В.В.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20, Россия, Саратовская область, Екатериновский район, р. п. Екатериновка, пос. Газовиков, д. 1 кв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сфере сельскохозяйственного производства (разнорабоч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Глава КФХ Новиков С.В.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41, Россия, Саратовская область, Екатериновский район, с. Альшанка, ул. Революционная, д. 1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сфере сельскохозяйственного производства (разнорабоч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Глава КФХ Курбатова Л.А.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20, Россия, Саратовская область, Екатериновский район, р. п. Екатериновка, ул. Филькова, д. 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сфере сельскохозяйственного производства (разнорабоч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Екатериновский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32, Россия, Саратовская область, Екатериновский район, с. Сластуха, ул. Советская, д. 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сфере сельскохозяйственного производства (разнорабочий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5:00Z</dcterms:created>
  <dc:creator>Фомина О.А.</dc:creator>
  <dc:description/>
  <dc:language>en-US</dc:language>
  <cp:lastModifiedBy>Алла</cp:lastModifiedBy>
  <cp:lastPrinted>2025-02-19T15:47:00Z</cp:lastPrinted>
  <dcterms:modified xsi:type="dcterms:W3CDTF">2025-02-19T11:47:00Z</dcterms:modified>
  <cp:revision>3</cp:revision>
  <dc:subject/>
  <dc:title>АДМИНИСТРАЦИЯ ОБЪЕДИНЁННОГО МУНИЦИПАЛЬНОГО ОБРАЗОВАНИЯ ЕКАТЕРИНОВСКОГО РАЙОНА</dc:title>
</cp:coreProperties>
</file>