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2 апреля 2025 года                                                                                      №  795            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Екатериновского районного Собрания Екатериновского муниципального района Саратовской области № 1-10 от 28.09.2016 года «О денежном вознаграждении главы Екатериновского муниципального района Саратовской области» 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Руководствуясь Федеральным законом от 06.10.2003 года № 131-ФЗ «Об организации местного самоуправления в Российской Федерации», Уставом Екатериновского муниципального района Саратовской области, Екатериновское район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Екатериновского районного Собрания Екатериновского муниципального района Саратовской области № 1-10 от 28 сентября 2016 года «Об утверждении Положения «О денежном вознаграждении главы Екатериновского муниципального района Саратовской области» (далее- Решение),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3 приложения к Решению «Положение о денежном вознаграждении главы Екатериновского муниципального района Саратовской области»  - цифру «60 000» заменить цифрой «115000»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ab/>
        <w:tab/>
        <w:tab/>
        <w:tab/>
        <w:tab/>
        <w:t xml:space="preserve">          </w:t>
        <w:tab/>
        <w:t xml:space="preserve">В.А. Мурн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Вд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7:00Z</dcterms:created>
  <dc:creator>STS</dc:creator>
  <dc:description/>
  <dc:language>en-US</dc:language>
  <cp:lastModifiedBy>Администрация</cp:lastModifiedBy>
  <cp:lastPrinted>2025-04-21T14:29:00Z</cp:lastPrinted>
  <dcterms:modified xsi:type="dcterms:W3CDTF">2025-05-13T13:17:00Z</dcterms:modified>
  <cp:revision>2</cp:revision>
  <dc:subject/>
  <dc:title>РОССИЙСКАЯ ФЕДЕРАЦИЯ</dc:title>
</cp:coreProperties>
</file>