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229870</wp:posOffset>
            </wp:positionV>
            <wp:extent cx="678815" cy="89789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чередное заседание районного Собрания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 xml:space="preserve">от 22 апреля 2025 года                                                                                                   № 792                                              </w:t>
        <w:tab/>
        <w:tab/>
        <w:tab/>
        <w:tab/>
      </w:r>
    </w:p>
    <w:p>
      <w:pPr>
        <w:pStyle w:val="Heading1"/>
        <w:ind w:hanging="0"/>
        <w:rPr/>
      </w:pPr>
      <w:r>
        <w:rPr/>
        <w:t>р.п. Екатериновка</w:t>
      </w:r>
    </w:p>
    <w:p>
      <w:pPr>
        <w:pStyle w:val="Normal"/>
        <w:rPr/>
      </w:pPr>
      <w:r>
        <w:rPr/>
      </w:r>
    </w:p>
    <w:p>
      <w:pPr>
        <w:pStyle w:val="Normal"/>
        <w:ind w:right="3118" w:hanging="0"/>
        <w:jc w:val="both"/>
        <w:rPr/>
      </w:pPr>
      <w:r>
        <w:rPr>
          <w:b/>
        </w:rPr>
        <w:t xml:space="preserve">О внесении изменений и дополнений в решение Екатериновского районного Собрания Екатериновского муниципального района № 754 от 31 января 2025 года </w:t>
      </w:r>
    </w:p>
    <w:p>
      <w:pPr>
        <w:pStyle w:val="Normal"/>
        <w:ind w:right="3118" w:hanging="0"/>
        <w:jc w:val="both"/>
        <w:rPr>
          <w:b/>
          <w:b/>
        </w:rPr>
      </w:pPr>
      <w:r>
        <w:rPr>
          <w:b/>
        </w:rPr>
        <w:t>«О дополнительной мере социальной поддержки граждан, поступивших на военную службу по контракту, и иным категориям граждан, заключившим контракт о прохождении военной службы с Министерством обороны Российской Федерации</w:t>
      </w:r>
    </w:p>
    <w:p>
      <w:pPr>
        <w:pStyle w:val="Normal"/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Екатериновское районное Собрание </w:t>
      </w:r>
      <w:r>
        <w:rPr>
          <w:b/>
        </w:rPr>
        <w:t>РЕШИЛО: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и дополнения в решение Екатериновского районного Собрания Екатериновского муниципального района № 754 от 31 января 2025 года «О дополнительной мере социальной поддержки граждан, поступивших на военную службу по контракту, и иным категориям граждан, заключившим контракт о прохождении военной службы с Министерством обороны Российской Федерации» (далее - Решение) следующего содержания:</w:t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1 Решения дополнить абзацем шестым следующего содержания: «иным категориям граждан, заключившим в период с 1 августа 2024 года по 31 декабря 2025 года контракт о прохождении военной службы с Министерством обороны Российской Федерации»;</w:t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абзаце первом пункта 1 Решения слова «100 000 (сто тысяч) рублей» заменить словами «200 000 (двести тысяч) рублей»;</w:t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Настоящее решение вступает в силу с момента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aterin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астоящее решение распространяет свое действие на правоотношения, возникшие с 15 апреля 2025 года по 15 декабря 2025 года.</w:t>
      </w:r>
    </w:p>
    <w:p>
      <w:pPr>
        <w:pStyle w:val="Style1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70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9:00Z</dcterms:created>
  <dc:creator>STS</dc:creator>
  <dc:description/>
  <dc:language>en-US</dc:language>
  <cp:lastModifiedBy>Администрация</cp:lastModifiedBy>
  <cp:lastPrinted>2025-04-21T15:23:00Z</cp:lastPrinted>
  <dcterms:modified xsi:type="dcterms:W3CDTF">2025-05-12T11:39:00Z</dcterms:modified>
  <cp:revision>2</cp:revision>
  <dc:subject/>
  <dc:title>РОССИЙСКАЯ ФЕДЕРАЦИЯ</dc:title>
</cp:coreProperties>
</file>