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229870</wp:posOffset>
            </wp:positionV>
            <wp:extent cx="676275" cy="9023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6"/>
          <w:szCs w:val="26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Очередное  заседание Екатериновского районного Собрания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</w:t>
      </w:r>
    </w:p>
    <w:p>
      <w:pPr>
        <w:pStyle w:val="Heading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т 22 апреля 2025 года  </w:t>
        <w:tab/>
        <w:t xml:space="preserve">                                                                                      № 791</w:t>
        <w:tab/>
        <w:t xml:space="preserve"> </w:t>
        <w:tab/>
        <w:tab/>
      </w:r>
    </w:p>
    <w:p>
      <w:pPr>
        <w:pStyle w:val="Heading1"/>
        <w:ind w:hanging="0"/>
        <w:rPr/>
      </w:pPr>
      <w:r>
        <w:rPr>
          <w:sz w:val="26"/>
          <w:szCs w:val="26"/>
        </w:rPr>
        <w:t>р.п. Екатериновк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1984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«О внесении изменений и дополнений в приложение к решению Екатериновского районного Собрания от 04.03.2016 г. № 65-387 </w:t>
      </w:r>
      <w:r>
        <w:rPr>
          <w:b/>
          <w:bCs/>
          <w:color w:val="000000"/>
          <w:sz w:val="26"/>
          <w:szCs w:val="26"/>
        </w:rPr>
        <w:t>«Об утверждении Положения «О Почетном гражданине Екатериновского муниципального района Саратовской области»</w:t>
      </w:r>
    </w:p>
    <w:p>
      <w:pPr>
        <w:pStyle w:val="Normal"/>
        <w:ind w:right="2267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В соответствии с  Законом Саратовской области от 28 июля 1997 №51-ЗСО «О почетном гражданине Саратовской области», Законом Саратовской области от 26 октября 1999 г. № 51-ЗСО «О почетных званиях Саратовской области и наградах органов государственной власти Саратовской области», Уставом Екатериновского муниципального района Саратовской области,  </w:t>
      </w:r>
      <w:bookmarkStart w:id="0" w:name="sub_1"/>
      <w:r>
        <w:rPr>
          <w:sz w:val="26"/>
          <w:szCs w:val="26"/>
        </w:rPr>
        <w:t xml:space="preserve">Екатериновское районное Собрание Екатериновского муниципального района Саратовской области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ind w:firstLine="615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1. </w:t>
      </w:r>
      <w:bookmarkStart w:id="1" w:name="sub_4"/>
      <w:bookmarkEnd w:id="0"/>
      <w:r>
        <w:rPr>
          <w:color w:val="000000"/>
          <w:sz w:val="26"/>
          <w:szCs w:val="26"/>
        </w:rPr>
        <w:t>Внести изменения и дополнения в решение Екатериновского районного Собрания № 65-387 от 04.03.2016 года «Об утверждении Положения «О Почетном гражданине Екатериновского муниципального района Саратовской области» (далее Решение), следующего содержания:</w:t>
      </w:r>
    </w:p>
    <w:p>
      <w:pPr>
        <w:pStyle w:val="Normal"/>
        <w:ind w:firstLine="615"/>
        <w:jc w:val="both"/>
        <w:rPr/>
      </w:pPr>
      <w:r>
        <w:rPr>
          <w:color w:val="000000"/>
          <w:sz w:val="26"/>
          <w:szCs w:val="26"/>
        </w:rPr>
        <w:t>- В Приложении № 2 к Решению «Положение о комиссии по рассмотрению материалов о присвоении звания «Почетный гражданин Екатериновского муниципального района», в пункте 5 цифру «9» заменить на цифру «16»;</w:t>
      </w:r>
    </w:p>
    <w:p>
      <w:pPr>
        <w:pStyle w:val="Normal"/>
        <w:ind w:firstLine="6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ложение № 3 к Решению «Состав комиссии по рассмотрению материалов о присвоении звания «Почетный гражданин Екатериновского муниципального района» изложить в новой редакции, согласно Приложению к настоящему решению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решение вступает в силу с</w:t>
      </w:r>
      <w:bookmarkEnd w:id="1"/>
      <w:r>
        <w:rPr>
          <w:color w:val="000000"/>
          <w:sz w:val="26"/>
          <w:szCs w:val="26"/>
        </w:rPr>
        <w:t xml:space="preserve"> момента официального опубликования (обнародования) и подлежит размещению на официальном сайте администрации Екатериновского муниципального района в сети «Интернет»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.о. председателя Екатерин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айонного Собрания</w:t>
        <w:tab/>
        <w:tab/>
        <w:tab/>
        <w:tab/>
        <w:tab/>
        <w:tab/>
        <w:t xml:space="preserve">                В.А Мурнаева</w:t>
      </w:r>
    </w:p>
    <w:p>
      <w:pPr>
        <w:pStyle w:val="Normal"/>
        <w:ind w:right="39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9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 главы Екатериновского</w:t>
      </w:r>
    </w:p>
    <w:p>
      <w:pPr>
        <w:pStyle w:val="Normal"/>
        <w:ind w:right="39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</w:t>
        <w:tab/>
        <w:tab/>
        <w:tab/>
        <w:tab/>
        <w:tab/>
        <w:t xml:space="preserve">                Т.В. Вдовина</w:t>
      </w:r>
    </w:p>
    <w:p>
      <w:pPr>
        <w:pStyle w:val="Normal"/>
        <w:ind w:right="39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48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Приложение № 3 к решению </w:t>
      </w:r>
    </w:p>
    <w:p>
      <w:pPr>
        <w:pStyle w:val="Normal"/>
        <w:ind w:left="48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Екатериновского районного </w:t>
      </w:r>
    </w:p>
    <w:p>
      <w:pPr>
        <w:pStyle w:val="Normal"/>
        <w:ind w:left="48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рания от 22.04.2025  года  № 791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став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омиссии по рассмотрению материалов о присвоении звания «Почетный гражданин Екатериновского муниципального района»</w:t>
      </w:r>
    </w:p>
    <w:p>
      <w:pPr>
        <w:pStyle w:val="Normal"/>
        <w:spacing w:lineRule="auto" w:line="27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1. Мурнаева В. А.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 –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п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редседатель комиссии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, секретарь Екатериновского районного Собрания;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2.Виняев М.Ф. -  заместитель председателя комиссии, 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депутат Екатериновского районного Собрания;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3. Елина Т.М. – секретарь комиссии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, н</w:t>
      </w:r>
      <w:r>
        <w:rPr>
          <w:rFonts w:cs="PT Astra Serif;Times New Roman" w:ascii="PT Astra Serif;Times New Roman" w:hAnsi="PT Astra Serif;Times New Roman"/>
          <w:spacing w:val="2"/>
          <w:sz w:val="26"/>
          <w:szCs w:val="26"/>
        </w:rPr>
        <w:t xml:space="preserve">ачальник отдела организационно-кадровой и контрольной работы 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администрации Екатериновского муниципального района;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4. Кравцова А.А. – член комиссии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 xml:space="preserve">, </w:t>
      </w:r>
      <w:r>
        <w:rPr>
          <w:rFonts w:cs="PT Astra Serif;Times New Roman" w:ascii="PT Astra Serif;Times New Roman" w:hAnsi="PT Astra Serif;Times New Roman"/>
          <w:spacing w:val="2"/>
          <w:sz w:val="26"/>
          <w:szCs w:val="26"/>
        </w:rPr>
        <w:t>начальник управления организационной работы и общественных отношений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администрации Екатериновского муниципального района;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5. Мокров А.В.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–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член комиссии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, главный редактор газеты «Слава труду» (по согласованию);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6. Ханжов А.Г.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–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член комиссии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председатель Общественного совета (по согласованию);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7.Гасымова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У.С.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- председатель Союза женщин Екатериновского муниципального района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 xml:space="preserve"> (по согласованию);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8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 xml:space="preserve">.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Яшин А.Н.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- глава администрации Андреевского муниципального образования (по согласованию)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9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.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Берова Т.В.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 -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член комиссии,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и.о.главы администрации Бакурского муниципального образования (по согласованию);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10.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Ганзенко Т.С.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-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член комиссии,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глава администрации Галаховского муниципального образования (по согласованию);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11. Гунин С.Г.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 - 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член комиссии,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глава администрации Индустриального муниципального образования (по согласованию);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12.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Петросян А.А.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 –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член комиссии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, глава администрации Кипецкого муниципального образования (по согласованию);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13. Иванова Е.Н. - член комиссии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, глава администрации Крутоярского муниципального образования (по согласованию);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14. Абрамов А.А.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-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член комиссии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, глава администрации Коленовского муниципального образования (по согласованию);</w:t>
      </w:r>
    </w:p>
    <w:p>
      <w:pPr>
        <w:pStyle w:val="Normal"/>
        <w:spacing w:lineRule="auto" w:line="276"/>
        <w:rPr/>
      </w:pPr>
      <w:r>
        <w:rPr>
          <w:b/>
          <w:color w:val="000000"/>
          <w:sz w:val="26"/>
          <w:szCs w:val="26"/>
        </w:rPr>
        <w:t xml:space="preserve">15. Жуков Ф.С. -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член комиссии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, глава администрации Сластухинского муниципального образования (по согласованию);</w:t>
      </w:r>
    </w:p>
    <w:p>
      <w:pPr>
        <w:pStyle w:val="Normal"/>
        <w:spacing w:lineRule="auto" w:line="276"/>
        <w:rPr/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16. Постников А.А.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-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член комиссии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, глава администрации Новоселовского муниципального образования (по согласованию).</w:t>
      </w:r>
    </w:p>
    <w:p>
      <w:pPr>
        <w:pStyle w:val="Style15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color w:val="00000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37:00Z</dcterms:created>
  <dc:creator>User</dc:creator>
  <dc:description/>
  <cp:keywords/>
  <dc:language>en-US</dc:language>
  <cp:lastModifiedBy>Администрация</cp:lastModifiedBy>
  <cp:lastPrinted>2025-04-22T16:50:00Z</cp:lastPrinted>
  <dcterms:modified xsi:type="dcterms:W3CDTF">2025-05-12T11:38:00Z</dcterms:modified>
  <cp:revision>3</cp:revision>
  <dc:subject/>
  <dc:title/>
</cp:coreProperties>
</file>