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2 апреля 2025 года                                                                                         № 788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. п. Екатериновк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ередаче в безвозмездное пользование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екта муниципальной собственност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финансов Российской Федерации от 10 октября 2023 года № 163-н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5"/>
          <w:szCs w:val="25"/>
        </w:rPr>
        <w:t xml:space="preserve">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 Передать ГУЗ СО «Екатериновская районная больница» в безвозмездное пользование служебное жилое помещение площадью 41,4 кв.м., расположенн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ое по адресу: Саратовская область, Екатериновский район, р.п. Екатериновка, ул. Калининская, д. 126, кв. 17, с кадастровым номером 64:12:120101:3047, для обеспечения жильем медицинских работнико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2. Администрации Екатериновского муниципального района заключить в установленном порядке договор безвозмездного пользования на служебное жилое помещени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5"/>
          <w:szCs w:val="25"/>
        </w:rPr>
        <w:t>. Настоящее решение вступает в силу после его официального опубликования на официальном сайте администрации Екатериновского муниципальн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 Мурн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4:00Z</dcterms:created>
  <dc:creator>User</dc:creator>
  <dc:description/>
  <dc:language>en-US</dc:language>
  <cp:lastModifiedBy>Администрация</cp:lastModifiedBy>
  <cp:lastPrinted>2025-04-22T16:42:00Z</cp:lastPrinted>
  <dcterms:modified xsi:type="dcterms:W3CDTF">2025-05-12T11:34:00Z</dcterms:modified>
  <cp:revision>2</cp:revision>
  <dc:subject/>
  <dc:title>Екатериновское районное Собрание</dc:title>
</cp:coreProperties>
</file>