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1270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чередное заседание районного Собр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2 апреля 2025 года                                                                                          № 787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.п. Екатеринов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риложение к Решению Екатериновского районного собрания от 06.11.2024 г.    № 705 «Об утверждении Прогнозного плана (программы)   приватизации муниципального имущества   Екатериновского муниципального района на 2025 год и плановый период 2026-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Изложить приложение к Решению Екатериновского районного Собрания от 06.11.2024 г. № 705 «Об утверждении Прогнозного плана (программы) приватизации </w:t>
      </w:r>
      <w:r>
        <w:rPr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sz w:val="26"/>
          <w:szCs w:val="26"/>
        </w:rPr>
        <w:t xml:space="preserve"> района на 2025 год и плановый период 2026-2027 годов» в новой редакции, согласно приложению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katerinovka.gosuslugi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Приложение к решению Екатериновского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районного Собрания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 22.04.2025 г. № 787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айона на 2025 год и плановый период 2026-2027 годов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катериновского муниципального района на 2024 год и плановый период 2025-2026 годов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ущества в 2025 году и плановый период 2026-2027 г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осуществления приватизации муниципального имущества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5 году и плановый период 2026-2027 годо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Прогноз объем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муниципального имущества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5 году и плановый период 2026-2027 годо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5 году и плановый период 2026-2027 годов </w:t>
      </w:r>
      <w:r>
        <w:rPr>
          <w:rFonts w:cs="Times New Roman" w:ascii="Times New Roman" w:hAnsi="Times New Roman"/>
          <w:sz w:val="26"/>
          <w:szCs w:val="26"/>
        </w:rPr>
        <w:t xml:space="preserve">в сумме 2 </w:t>
      </w:r>
      <w:r>
        <w:rPr>
          <w:rFonts w:cs="Times New Roman" w:ascii="Times New Roman" w:hAnsi="Times New Roman"/>
          <w:sz w:val="26"/>
          <w:szCs w:val="26"/>
          <w:u w:val="single"/>
        </w:rPr>
        <w:t>135 0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025 году и плановый период 2026-2027 годов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полагается приватизировать следующие объекты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3"/>
        <w:gridCol w:w="2452"/>
        <w:gridCol w:w="2835"/>
        <w:gridCol w:w="1560"/>
        <w:gridCol w:w="1559"/>
      </w:tblGrid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ая оценочн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    с. Комаровка,               ул. Угловая, д. 3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1 – этажный (подземных этажей – 0),  общая площадь 181,7 кв. м,  кадастровый номер 64:12:030104: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  д. Михайловка,            ул. Советская, д.6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 здание, этаж: 1, площадь 194,3 кв.м., кадастровый номер 64:12:000000: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ручи,     ул. Школь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2- этажный, площадь 1052 кв.м., кадастровый номер 64:12:080102: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Изнаир,    ул. Центральная,     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1- этажный, площадь 367,2 кв.м., кадастровый номер 64:12:090108: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маровка, ул. Молодежная,       д.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137,7 кв.м., кадастровый номер 64:12:030104: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2-х этажное здание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р.п. Екатериновка, ул. Советск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252,1 кв.м., кадастровый номер 64:12:120101: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столовой с земельным участк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  п. Прудовой,            ул. Комсомольск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223,7 кв.м., кадастровый номер 64:12:150201: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ПАЗ – 32053-7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8537, год изготовления 2008, государственный регистрационный знак  В558ТМ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ПАЗ – 32053-7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8496, год изготовления 2008, государственный регистрационный знак  В562ТМ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ГАЗ - 3221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2190652407,     год изготовления 2009, государственный регистрационный знак  Р932ТТ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ГАЗ - 3221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7180631969, год изготовления 2008, государственный регистрационный знак  Р629ОО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ГАЗ - 3221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2190652430, год изготовления 2009, государственный регистрационный знак  Р790УО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4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21390001454, год изготовления 2009, государственный регистрационный знак  Х494ЕВ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ГАЗ - 333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21370000617, год изготовления 2006, государственный регистрационный знак  Т276ОО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katerinov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1:00Z</dcterms:created>
  <dc:creator>User</dc:creator>
  <dc:description/>
  <cp:keywords/>
  <dc:language>en-US</dc:language>
  <cp:lastModifiedBy>Администрация</cp:lastModifiedBy>
  <cp:lastPrinted>2025-04-22T16:40:00Z</cp:lastPrinted>
  <dcterms:modified xsi:type="dcterms:W3CDTF">2025-05-12T11:33:00Z</dcterms:modified>
  <cp:revision>4</cp:revision>
  <dc:subject/>
  <dc:title/>
</cp:coreProperties>
</file>