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22 апреля 2025 года                                                                                  № 786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 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22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ередаче объекта водоснабжения из собственности Екатериновского муниципального района в собственность Сластухин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10 октября 2023 года № 163-н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 водоснабжения в собственность Сластухинского муниципального образования Екатериновского муниципального района, находящиеся</w:t>
      </w:r>
      <w:r>
        <w:rPr>
          <w:rFonts w:cs="Times New Roman" w:ascii="Times New Roman" w:hAnsi="Times New Roman"/>
          <w:sz w:val="26"/>
          <w:szCs w:val="26"/>
        </w:rPr>
        <w:t xml:space="preserve"> в собственности Екатериновского муниципального района Саратовской области,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к решению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катериновского  районного Собрания                                                                                                                                                        от  22.04.2025 г. № 7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мущества Екатериновского муниципального района, передаваемого Сластухинскому </w:t>
      </w:r>
      <w:r>
        <w:rPr/>
        <w:t>муниципальному образованию Екатериновского муниципального района Саратов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4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с. Вязовка, Производственная зона №1, сооружение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дастровый номер 64:12:000000:1196, глубина 80 м, диаметр 150 мм., балансовая стоимость  83798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0:00Z</dcterms:created>
  <dc:creator>User</dc:creator>
  <dc:description/>
  <dc:language>en-US</dc:language>
  <cp:lastModifiedBy>Администрация</cp:lastModifiedBy>
  <cp:lastPrinted>2024-10-23T13:13:00Z</cp:lastPrinted>
  <dcterms:modified xsi:type="dcterms:W3CDTF">2025-05-12T07:10:00Z</dcterms:modified>
  <cp:revision>3</cp:revision>
  <dc:subject/>
  <dc:title>Екатериновское районное Собрание</dc:title>
</cp:coreProperties>
</file>