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22 апреля  2025 года                                                                                    №  785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 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22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ередаче объектов водоснабжения из собственности Екатериновского муниципального района в собственность Новоселов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ода № 163-н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ы водоснабжения в собственность Новоселовского муниципального образования Екатериновского муниципального района, находящиеся</w:t>
      </w:r>
      <w:r>
        <w:rPr>
          <w:rFonts w:cs="Times New Roman" w:ascii="Times New Roman" w:hAnsi="Times New Roman"/>
          <w:sz w:val="26"/>
          <w:szCs w:val="26"/>
        </w:rPr>
        <w:t xml:space="preserve"> в собственности Екатериновского муниципального района Саратовской области,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к решению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катериновского  районного Собрания                                                                                                                                                        от  22.04.2025 г. № 7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мущества Екатериновского муниципального района, передаваемого Новоселовскому </w:t>
      </w:r>
      <w:r>
        <w:rPr/>
        <w:t>муниципальному образованию Екатериновского муниципального района Саратов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Екатериновского ЛПУМГ р.п. Екатеринов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 1 км южнее р.п. Екатери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4:12:000000:491, протяженность 3999 м., балансовая стоимость  623,04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ые сооружения жилого посел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1 км южнее р.п. Екатери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64:12:000000:790; общая площадь 48,1 кв.м; состоящие из: насосная -общая площадь 24,7 кв.м, лит. А; павильон скважины № 1-общая площадь 8 кв.м, лит. Б; павильон скважины № 2-общая площадь 6 кв.м, лит. Г; павильон скважины № 3-общая площадь 9,4 кв.м, лит. Д; скважина № 1-глубина 80 м, труба НКТ-глубина 60 м, лит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; скважина № 2-глубина 80 м, труба НКТ-глубина 60 м, лит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; скважина № 3-глубина 65 м, труба НКТ-глубина 60 м, лит.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; водопровод-протяженность 360 м, лит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; ограждение-протяженность 395,3 м, лит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; ворота-площадь 13,4 кв.м, лит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; балансовая стоимость 1453962,16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(резервуар 250 куб.м на водозаборе поселка Екатериновского ЛПУМГ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1 км южнее р.п. Екатери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4:12:000000:824, протяженность 250 м; балансовая стоимость 2010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ая область, Екатериновский район, Новоселовское муниципальное образование, находится примерно в 1 км по направлению на юг от ориентира р.п. Екатери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:12:130102:9</w:t>
            </w:r>
            <w:r>
              <w:rPr>
                <w:rFonts w:cs="Times New Roman" w:ascii="Times New Roman" w:hAnsi="Times New Roman"/>
              </w:rPr>
              <w:t>, площадь 10923 кв.м; балансовая стоимость 38448,82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5:00Z</dcterms:created>
  <dc:creator>User</dc:creator>
  <dc:description/>
  <dc:language>en-US</dc:language>
  <cp:lastModifiedBy>Администрация</cp:lastModifiedBy>
  <cp:lastPrinted>2024-10-23T13:13:00Z</cp:lastPrinted>
  <dcterms:modified xsi:type="dcterms:W3CDTF">2025-05-12T07:08:00Z</dcterms:modified>
  <cp:revision>3</cp:revision>
  <dc:subject/>
  <dc:title>Екатериновское районное Собрание</dc:title>
</cp:coreProperties>
</file>