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 22 апреля  2025 года                                                                                     № 784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. п. 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 внесении изменений в приложение к Решению Екатериновского районного собрания от 31.01.2025 г. № 7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10 октября 2023 года № 163-н «Об утверждении Порядка ведения органами местного самоуправления реестров муниципального имущества», 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ключить из приложения к Решению Екатериновского районного Собрания от 31</w:t>
      </w:r>
      <w:r>
        <w:rPr>
          <w:rFonts w:cs="Times New Roman" w:ascii="Times New Roman" w:hAnsi="Times New Roman"/>
          <w:bCs/>
          <w:sz w:val="26"/>
          <w:szCs w:val="26"/>
        </w:rPr>
        <w:t>.01.2025 г. № 752 «Об утверждении Реестра муниципального имущества Екатеринов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>, на основании договора на приватизацию жилого помещения от 14.03.2025 года № 2025/1, следующий объект недвижимости: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вартира (реестровый номер – 64П3), площадью 44,3 кв.м., кадастровый номер 64:12:120101:2863, расположенная по адресу: Саратовская область, Екатериновский район, р.п. Екатериновка, ул. 50 лет Октября, д. 85, кв. 2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 со дня его принят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ного Собрания</w:t>
        <w:tab/>
        <w:tab/>
        <w:tab/>
        <w:tab/>
        <w:tab/>
        <w:tab/>
        <w:t xml:space="preserve">                В.А. Мурнаева</w:t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вы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                Т.В. Вдови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   </w:t>
        <w:tab/>
        <w:t xml:space="preserve">        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4:00Z</dcterms:created>
  <dc:creator>User</dc:creator>
  <dc:description/>
  <dc:language>en-US</dc:language>
  <cp:lastModifiedBy>Администрация</cp:lastModifiedBy>
  <cp:lastPrinted>2024-10-23T13:13:00Z</cp:lastPrinted>
  <dcterms:modified xsi:type="dcterms:W3CDTF">2025-05-12T06:34:00Z</dcterms:modified>
  <cp:revision>2</cp:revision>
  <dc:subject/>
  <dc:title>Екатериновское районное Собрание</dc:title>
</cp:coreProperties>
</file>