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22 апреля   2025 года                                                                                      № 783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 п. 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2266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 передаче в безвозмездное пользование движимого имущества, находящегося в муниципальной собственности Екатериновского муниципального район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 163-н «Об утверждении Порядка ведения органами местного самоуправления реестров муниципального имущества», Федеральным Законом от  26 марта 2003 года № 35-ФЗ «Об электроэнергетике», Федеральным Законом от 13 июля 2024 года № 185-ФЗ «О внесении изменений в Федеральный закон «Об электроэнергетике» и отдельные законодательные акты Российской Федерации», Уставом Екатериновского муниципального района 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ПАО «Россети Волга» в безвозмездное пользование объект движимого имущества, находящегося в собственности Екатериновского муниципального района Саратовской области, а имен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трансформаторная подстанция КТП на водозаборе Екатериновского ЛПУМГ, расположенная по адресу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аратовская область, Екатериновский район,     1 км южнее р.п. Екатериновка</w:t>
      </w:r>
      <w:r>
        <w:rPr>
          <w:rFonts w:cs="Times New Roman" w:ascii="Times New Roman" w:hAnsi="Times New Roman"/>
          <w:sz w:val="26"/>
          <w:szCs w:val="26"/>
        </w:rPr>
        <w:t>, балансовой стоимостью 267 00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 безвозмездного пользования на объект  недвижимого имущества, указанный в пункте 1 настоящего реше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4:00Z</dcterms:created>
  <dc:creator>User</dc:creator>
  <dc:description/>
  <dc:language>en-US</dc:language>
  <cp:lastModifiedBy>Администрация</cp:lastModifiedBy>
  <cp:lastPrinted>2024-10-23T13:13:00Z</cp:lastPrinted>
  <dcterms:modified xsi:type="dcterms:W3CDTF">2025-05-12T06:34:00Z</dcterms:modified>
  <cp:revision>2</cp:revision>
  <dc:subject/>
  <dc:title>Екатериновское районное Собрание</dc:title>
</cp:coreProperties>
</file>