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5395</wp:posOffset>
            </wp:positionH>
            <wp:positionV relativeFrom="paragraph">
              <wp:posOffset>-15875</wp:posOffset>
            </wp:positionV>
            <wp:extent cx="676275" cy="902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чередное заседание Екатериновского районного Собр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1"/>
        <w:tabs>
          <w:tab w:val="clear" w:pos="709"/>
          <w:tab w:val="center" w:pos="4677" w:leader="none"/>
          <w:tab w:val="left" w:pos="6664" w:leader="none"/>
          <w:tab w:val="left" w:pos="7836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Heading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2 апреля  2025 года                                                                              №  782                                       </w:t>
        <w:tab/>
        <w:tab/>
        <w:tab/>
        <w:tab/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заключении соглашения о приёме контрольно-счетной комиссией Екатериновского муниципального района Саратовской области полномочий контрольно-счетного органа Новоселовского муниципального образования Екатериновского муниципального района Саратовской области по осуществлению внешнего </w:t>
      </w:r>
      <w:r>
        <w:rPr>
          <w:b/>
          <w:sz w:val="26"/>
          <w:szCs w:val="26"/>
          <w:lang w:val="ru-RU" w:eastAsia="en-US"/>
        </w:rPr>
        <w:drawing>
          <wp:inline distT="0" distB="0" distL="0" distR="0">
            <wp:extent cx="20320" cy="20320"/>
            <wp:effectExtent l="0" t="0" r="0" b="0"/>
            <wp:docPr id="2" name="Picture 3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>муниципального финансового контроля на 2025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r>
        <w:rPr>
          <w:color w:val="1A1A1A"/>
          <w:sz w:val="26"/>
          <w:szCs w:val="26"/>
        </w:rPr>
        <w:t xml:space="preserve">ст. 264.4 Бюджетного кодекса Российской Федерации, </w:t>
      </w:r>
      <w:r>
        <w:rPr>
          <w:sz w:val="26"/>
          <w:szCs w:val="26"/>
        </w:rPr>
        <w:t>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7 февраля 2011 года № 6-ФЗ «Об общих принципах организации и деятельности контрольно- счетных органов субъектов Российской Федерации»,  Положением о Контрольно – счетной комиссии Екатериновского муниципального района Саратовской области (утвержденным решением Екатериновского районного Собрания от 12.10.2021 г. № 421), Уставом Екатериновского муниципального района, рассмотрев решение Советов депутато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овоселовского муниципального образования, входящего в состав Екатериновского муниципального района, о передаче части полномочий Екатериновского муниципального образования муниципальному району,  Екатериновское районное Собрание РЕШИЛО: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1.Принять на срок с 24.03.2025 года – 31.12.2025 года осуществление полномочий контрольно-счетной комиссией Екатериновского муниципального района Саратовской области полномочий контрольно-счетного органа Екатериновского  муниципального образования Екатериновского муниципального района Саратовской области по осуществлению внешнего муниципального финансового контроля на 2025 г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Заключить соглашение органам местного самоуправления муниципального образования о передаче на 2025 год полномочий по решению вопросов местного значения, указанных в пункте 1 настоящего решения 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Подписание соглашения поручить председателю контрольно-счетной комиссии Екатериновского муниципального района Саратов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Настоящее решение вступает в силу со дня официального опубликования, подлежит размещению на официальном сайте администрации в сети «Интернет».</w:t>
      </w:r>
    </w:p>
    <w:p>
      <w:pPr>
        <w:pStyle w:val="Normal"/>
        <w:tabs>
          <w:tab w:val="clear" w:pos="709"/>
          <w:tab w:val="left" w:pos="7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председателя Екатери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айонного Собрания</w:t>
        <w:tab/>
        <w:tab/>
        <w:tab/>
        <w:tab/>
        <w:tab/>
        <w:tab/>
        <w:t xml:space="preserve">              В.А Мурнаева</w:t>
      </w:r>
    </w:p>
    <w:p>
      <w:pPr>
        <w:pStyle w:val="ConsTitle"/>
        <w:widowControl/>
        <w:ind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3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Екатериновского</w:t>
      </w:r>
    </w:p>
    <w:p>
      <w:pPr>
        <w:pStyle w:val="Normal"/>
        <w:ind w:right="3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</w:t>
        <w:tab/>
        <w:tab/>
        <w:tab/>
        <w:tab/>
        <w:tab/>
        <w:t xml:space="preserve">               Т.В. Вдовина</w:t>
      </w:r>
    </w:p>
    <w:p>
      <w:pPr>
        <w:pStyle w:val="Normal"/>
        <w:tabs>
          <w:tab w:val="clear" w:pos="709"/>
          <w:tab w:val="left" w:pos="73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even" r:id="rId4"/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33:00Z</dcterms:created>
  <dc:creator>User</dc:creator>
  <dc:description/>
  <dc:language>en-US</dc:language>
  <cp:lastModifiedBy>Администрация</cp:lastModifiedBy>
  <cp:lastPrinted>2024-12-24T09:56:00Z</cp:lastPrinted>
  <dcterms:modified xsi:type="dcterms:W3CDTF">2025-05-12T06:33:00Z</dcterms:modified>
  <cp:revision>2</cp:revision>
  <dc:subject/>
  <dc:title/>
</cp:coreProperties>
</file>