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28575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Екатериновского районного Собра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1"/>
        <w:ind w:firstLine="709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2 апреля 2025 года                                                                                    № 781</w:t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.п.Екатер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134"/>
      </w:tblGrid>
      <w:tr>
        <w:trPr/>
        <w:tc>
          <w:tcPr>
            <w:tcW w:w="8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отчета председателя Контрольно-счетной комиссии Екатериновского муниципального района Саратовской области о результатах своей деятельности за 2024 год»</w:t>
            </w:r>
          </w:p>
        </w:tc>
        <w:tc>
          <w:tcPr>
            <w:tcW w:w="1134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комиссии Екатериновского муниципального района от  12 октября 2021 года № 421,Уставом Екатериновского муниципального района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Утвердить отчет председателя Контрольно-счетной комиссии Екатериновского муниципального района Саратовской области о результатах своей деятельности за 2024 год согласно приложению к настоящему решению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</w:t>
        <w:tab/>
        <w:t>Настоящее решение вступает в силу со дня принятия, подлежит обнародованию и размещению на официальном сайте администрации в сети «Интернет»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Екатериновского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Екатериновского районного Собр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22.04.2025 г.  № 781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Контрольно-счетной комиссии Екатериновского муниципального района в 2024 г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отчёт подготовле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требованиями части 2 статьи 19 Федерального закона </w:t>
      </w:r>
      <w:bookmarkStart w:id="0" w:name="OLE_LINK1"/>
      <w:bookmarkStart w:id="1" w:name="OLE_LINK2"/>
      <w:bookmarkEnd w:id="1"/>
      <w:r>
        <w:rPr>
          <w:rFonts w:cs="Times New Roman" w:ascii="Times New Roman" w:hAnsi="Times New Roman"/>
          <w:sz w:val="28"/>
          <w:szCs w:val="28"/>
        </w:rPr>
        <w:t>от 7 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и 14 пункта 8 </w:t>
      </w:r>
      <w:r>
        <w:rPr>
          <w:rFonts w:cs="Times New Roman" w:ascii="Times New Roman" w:hAnsi="Times New Roman"/>
          <w:sz w:val="28"/>
          <w:szCs w:val="28"/>
        </w:rPr>
        <w:t>Положения о Контрольно-счетной комиссии Екатериновского муниципального района Саратовской области, утвержденного решением Екатериновского районного Собрания Екатериновского муниципального района Саратовской области от 12 октября 2021 года № 42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тоги работы за 2024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Контрольно-счетная комиссия осуществляла полномочия по внешнему муниципальному финансовому контролю Екатериновского муниципального района и 9-ти поселений, входящих в состав Екатериновского муниципального района, на основании заключенных соглашений о передаче полномо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4 году Контрольно-счетная комиссия Екатериновского муниципального района ( далее - КСК ЕМР) осуществляла контрольную, экспертно-аналитическую, информационную и иную деятельность, обеспечивая осуществление внешнего муниципального финансового контроля в соответствии с Бюджетным кодексом РФ, Положением о контрольно-счетной комиссии и иными нормативно-правовыми актами. </w:t>
      </w:r>
      <w:r>
        <w:rPr>
          <w:rFonts w:cs="Times New Roman" w:ascii="Times New Roman" w:hAnsi="Times New Roman"/>
          <w:sz w:val="28"/>
          <w:szCs w:val="28"/>
        </w:rPr>
        <w:t xml:space="preserve">Работа КСК ЕМР осуществлялась в соответствии с планом работы на 2024 год, который был выполнен в полном объём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ритетной задачей контрольно-счетного органа в первом  полугодии каждого отчетного года является проведение внешней проверки годового отчета об исполнении мест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.264.4 Бюджетного кодекса РФ годовой отчет об исполнении бюджета до его рассмотрения  представительным органом подлежит обязательной внешней проверке. В связи с этим, ежегодно с марта по апрель включительно проводятся проверки бюджетной отчетности главных администраторов бюджетных средств и осуществляется подготовка экспертного заключения на годовой отчет об исполнении бюджета.</w:t>
      </w:r>
      <w:r>
        <w:rPr>
          <w:rFonts w:cs="Times New Roman" w:ascii="Times New Roman" w:hAnsi="Times New Roman"/>
          <w:sz w:val="28"/>
          <w:szCs w:val="28"/>
        </w:rPr>
        <w:t xml:space="preserve"> В 2024 году КСК ЕМР  проведено 10 внешних проверок годовой бюджетной отчетности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внешней проверки отчетов об исполнении бюджета Екатериновского муниципального района и 9-ти поселений, входящих в состав Екатериновского муниципального района, на основании заключенных соглашений о передаче полномочий ,установлено соответствие отчета требованиям статьи 264 Бюджетного кодекса РФ, Приказу Минфина России от 28.12.2010 года № 191н. Результаты внешних проверок отражены в заключениях. Нарушений  бюджетного законодательства Российской Федерации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экспертиз проектов решений Екатериновского районного Собрания Екатериновского муниципального района «О бюджете Екатериновского муниципального района на 2025 год и плановый период 2026- 2027 годов», а также муниципальных образований, входящих в состав Екатериновского муниципального района, установлено, что в соответствии с п. 1 статьи 185 БК РФ и Положения о бюджетном процессе, проекты решения о бюджете внесены на рассмотрение своевременно. Проекты Решений о бюджете и представленные с ним материалы соответствуют требованиям статьи 184.2 БК РФ и Положения о бюджетном процессе в Екатериновском муниципальном районе. Общие требования к структуре и содержанию проектов Решений о бюджете, установленные статьей 184.1 БК РФ, а также Положения о бюджетном процессе в Екатериновском муниципальном районе соблюдены.</w:t>
        <w:tab/>
        <w:t>В результате проведённых экспертно-аналитических мероприятий КСК ЕМР подготовлены заключения, нарушений бюджетного законодательства Российской Федерации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ные показатели деятельности контрольно-счетного органа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з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и проведении контрольных мероприятий ( далее - КМ)  и экспертно-аналитических мероприятий ( далее- ЭАМ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</w:t>
      </w:r>
      <w:r>
        <w:rPr>
          <w:rFonts w:cs="Times New Roman" w:ascii="Times New Roman" w:hAnsi="Times New Roman"/>
          <w:sz w:val="28"/>
          <w:szCs w:val="28"/>
        </w:rPr>
        <w:t xml:space="preserve">роведено КМ и ЭАМ (за исключением экспертиз проектов муниципальных  правовых актов  ( далее- МПА ) 38ед.,  в том числе КМ -5ед, ЭАМ-  33 ед., экспертиз проектов  МПА, приводящих к изменению доходов местного бюджета- 24 ед. Объем проверенных средств при контрольных мероприятиях -  64148,2 тыс. рублей .Количество объектов проверенных в ходе КМ и ЭАМ - 13е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и экспертно-аналитическ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дготовлено 62  документа, в том числе:5актов по результатам контрольных мероприятий; 57 заключений по результатам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Типичные нарушения  выявленные в ходе осуществления внешнего муниципального финансового контрол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веркой правильности установления должностных окладов и надбавок установлено, чт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ы, предусмотренные штатным расписанием, не  соответствуют законодательно установленным должностям (профессиям), согласно квалификационным требованиям или квалификационным справоч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т. ст. 284, 285 ТК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проверки были установлены факты принятия работников на должности по совместительству с работой более четырех часов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 ходе проверки распределения стимулирующих выплат не были предоставлены материалы для оценки, по которым определяется результативность труда каждого работника по итога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Муниципальное зад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тверждено Учредителем  с нарушением требований пункта 2 Порядка формирования и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В муниципальном задании предусмотрены допустимые (возможные) отклонения от установленных показателей качества муниципальной услуги при отсутствии правового акта уполномоченного органа местного самоуправления Екатериновского муниципального района, утверждающего значения соответствующих откло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. 3 ст. 9.2 Федерального Закона № 7 от 12.01.1996года, </w:t>
      </w:r>
      <w:r>
        <w:rPr>
          <w:rFonts w:eastAsia="Times New Roman" w:cs="Times New Roman" w:ascii="Times New Roman" w:hAnsi="Times New Roman"/>
          <w:sz w:val="28"/>
          <w:szCs w:val="28"/>
        </w:rPr>
        <w:t>Порядка формирования и финансового обеспечения выполнения муниципального задания.И</w:t>
      </w:r>
      <w:r>
        <w:rPr>
          <w:rFonts w:cs="Times New Roman" w:ascii="Times New Roman" w:hAnsi="Times New Roman"/>
          <w:sz w:val="28"/>
          <w:szCs w:val="28"/>
        </w:rPr>
        <w:t xml:space="preserve">зменение объема субсидии, предоставленной муниципальному бюджетному или муниципальному автономному учреждению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овательно, задание всегда должно корректироваться в случаях, когда органу-учредителю сокращают лимиты бюджетных обязательств и он не может предоставить учреждению субсидию на выполнение задания в изначально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представление отчета о выполнении муниципального задания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оверность </w:t>
      </w:r>
      <w:r>
        <w:rPr>
          <w:rFonts w:cs="Times New Roman" w:ascii="Times New Roman" w:hAnsi="Times New Roman"/>
          <w:sz w:val="28"/>
          <w:szCs w:val="28"/>
        </w:rPr>
        <w:t>значения показателей, характеризующих объем и качество муниципальной услуги, установленные Учреждению Муниципальным заданием документально не подтвержд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8.Нарушение</w:t>
      </w:r>
      <w:r>
        <w:rPr>
          <w:rFonts w:cs="Times New Roman" w:ascii="Times New Roman" w:hAnsi="Times New Roman"/>
          <w:sz w:val="28"/>
          <w:szCs w:val="28"/>
        </w:rPr>
        <w:t xml:space="preserve"> п.12 приказа Минфина России №186н Учреждением не приведены в соответствие показатели плана ФХД в связи с изменениями объема предоставляемых субсидий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9.</w:t>
      </w:r>
      <w:r>
        <w:rPr>
          <w:rFonts w:cs="Times New Roman" w:ascii="Times New Roman" w:hAnsi="Times New Roman"/>
          <w:sz w:val="28"/>
          <w:szCs w:val="28"/>
        </w:rPr>
        <w:t xml:space="preserve">План финансово – хозяйстве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 xml:space="preserve"> в нарушени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46 Требований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8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 Министерства финансов Российской Федерации от 31.08.2018 №186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ходе проверки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о, что цены на услуги в проверяемом периоде устанавлив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тсутствии экономического обосн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кого-либо расчета, калькуляции и т. д.). Необходимо отметить, что размер платы за услуги, оказываемые Учреждением необходимо определять на основе расчета экономически обоснованных затрат, необходимых для оказания соответствующих платных услуг, с учетом требований к качеству оказания платных услуг и конъюнктуры рын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Нарушение требований Положения об оплате труда необоснованно начислены доплаты за ночное время работникам Учреждения . </w:t>
      </w:r>
    </w:p>
    <w:p>
      <w:pPr>
        <w:pStyle w:val="Style22"/>
        <w:jc w:val="both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sz w:val="28"/>
          <w:szCs w:val="28"/>
        </w:rPr>
        <w:tab/>
      </w: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 xml:space="preserve">12.Наличие кредиторской задолженности  в сумме 6 504 446рублей.( кредиторская задолженность перед МРИ ФНС № 12 по Саратовской области в сумме 4 220 744,0рублей, прочая закупка товаров ,работ и услуг в сумме 898 056,0 рублей, коммунальные расходы 203 816,0руб., прочие расходы </w:t>
      </w:r>
    </w:p>
    <w:p>
      <w:pPr>
        <w:pStyle w:val="Style22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1 181 830,0 руб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sz w:val="28"/>
          <w:szCs w:val="28"/>
        </w:rPr>
        <w:tab/>
      </w: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бюджетных средств в су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81 830,0 рублей ( пени, штрафы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Нарушение</w:t>
      </w:r>
      <w:bookmarkStart w:id="2" w:name="p_91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а 2.5 Раздела II. Организация питания обучающихся в общеобразовательных организациях,Методических рекомендаций 2.4.0179-20«Рекомендации по организации питания обучающихся общеобразовательных организ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В журналах бракеража готовой пищевой продукции было выявлен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дача печений и пряников, которые отсутствуют в рекомендуемых продуктах питания для завтраков школьников в соответствии с Постановление Главного государственного санитарного врача РФ от 27 октября 2020г.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Выявлены факты занижения норм в расчете на 1 ребенка по отдельным наборам пищевых продуктов, отсутствие горячего питания в отдель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sz w:val="28"/>
          <w:szCs w:val="28"/>
        </w:rPr>
        <w:t xml:space="preserve">статьи 16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года (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упки, не предусмотренные планами-графиками, не могут быть осуществлены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Выявлены факты нарушения сроков направления сведений и документов в реест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а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иной информационной систем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отренных статьей 103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были допущены нарушения условий оплаты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Нарушение Постановление Правительства РФ от 30 сентября 2019года N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КМ И ЭАМ контрольно-счетного органа доведены до сведения руководителей проверяемых учреждений, в виде актов, отчётов. По результатам контрольных мероприятий объектам контроля вынесены  представления для принятия мер по устранению выявленных наруш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едостатков, а также привлечены руководители проверяемых организаций к дисциплинарной ответственности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КСК Екатериновского  муниципального района с государственными органами, правоохранительными, другими контрольными орг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9 Положения о Контрольно-счетной комиссии Екатериновского муниципального района» КСК Екатериновского муниципального района осуществляет взаимодействие с государственными и муниципальными органами, в том числе в рамках заключенных соглашений о сотрудничестве и взаимодействии с прокуратурой Екатериновского муниципального района. Акты контрольных мероприятий за 2024 год были направлены в Прокуратуру Екатериновского рай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4 года КСО ЕМР направляет информацию об основных показателях деятельности КСК Екатериновского муниципального района в Счетную палату Саратовской области и принимает участие в обучающих семинарах в формате видеоконференций.</w:t>
        <w:tab/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Кадровое обеспечение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СК Екатериновского муниципального района по состоянию на 01.01.2025 года работает 1 лицо, замещающее муниципальную должность Екатериновского муниципального район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инципа гласности в работе КСК Екатериновского муниципального рай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принцип гласности в работе КСК Екатериновского муниципального района реализовывался путем размещения информации на официальном сайте Екатериновского муниципального района Саратовской области в разделе «КСК». Размещение информации о деятельности комиссии осуществлялось во исполнение требований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а также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ологическое обеспечение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етодического обеспечения деятельности КСК велась работа по совершенствованию стандартов внешнего муниципального финансового контроля.Также КСК Екатериновского муниципального района используются материалы и документы, размещённые на Портале Счетной палаты Российской Федерации и контрольно-счетных органов, с адаптацией их применения к условиям Екатериновского муниципального района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ые по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ятельность Контрольно–счетной комиссии строится на принципах законности, объективности, эффективности, ответственности и соблюдении профессиональной эти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задача Контрольно-счетного органа на 2025 год и будущие период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контрольной и экспертно-аналитической деятельности 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я возникновения случаев нецелевого и неэффективного использования средств бюджета Екатериновского муниципального район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иление контроля, за принятием более действенных мер по выполнению представлений контрольно-счетной комиссии и устранением выявленных наруш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должностных лиц Контрольно-счетного органа.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Blk">
    <w:name w:val="blk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0" w:after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mativ.kontur.ru/document?moduleId=1&amp;documentId=428387" TargetMode="External"/><Relationship Id="rId4" Type="http://schemas.openxmlformats.org/officeDocument/2006/relationships/hyperlink" Target="https://www.consultant.ru/document/cons_doc_LAW_144624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Windows User</dc:creator>
  <dc:description/>
  <cp:keywords/>
  <dc:language>en-US</dc:language>
  <cp:lastModifiedBy>Администрация</cp:lastModifiedBy>
  <cp:lastPrinted>2025-04-15T08:05:00Z</cp:lastPrinted>
  <dcterms:modified xsi:type="dcterms:W3CDTF">2025-05-13T12:37:00Z</dcterms:modified>
  <cp:revision>6</cp:revision>
  <dc:subject/>
  <dc:title/>
</cp:coreProperties>
</file>