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22 апреля 2025 года                                                                                          № 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  <w:szCs w:val="26"/>
        </w:rPr>
      </w:pPr>
      <w:r>
        <w:rPr>
          <w:b w:val="false"/>
        </w:rPr>
        <w:t xml:space="preserve">                                                      </w:t>
      </w:r>
      <w:r>
        <w:rPr>
          <w:sz w:val="26"/>
          <w:szCs w:val="26"/>
        </w:rPr>
        <w:t>р.п.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Екатериновского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бюджетам городских, сельских поселе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, в том числ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ч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решению вопросов местного знач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и соглашениями»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. 142 Бюджетного кодекса Российской Федерации, руководствуясь Уставом Екатериновского муниципального района,  Екатериновское районное Собра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з бюджета Екатериновского муниципального района бюджетам городских, сельских поселений Екатериновского муниципального района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ам местного самоуправления городских, сельских поселений Екатериновского муниципального района, получившим из бюджета Екатериновского муниципального района иные межбюджетные трансферты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, осуществлять контроль за целевым использованием указанных иных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В.А Мурна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ind w:right="395" w:hanging="0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ind w:left="48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к решению</w:t>
      </w:r>
    </w:p>
    <w:p>
      <w:pPr>
        <w:pStyle w:val="Style18"/>
        <w:ind w:left="48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катериновского районного </w:t>
      </w:r>
    </w:p>
    <w:p>
      <w:pPr>
        <w:pStyle w:val="Style18"/>
        <w:ind w:left="48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брания  от  22.04.2025 г. №780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ИЗ БЮДЖЕТА ЕКАТЕРИНОВСКОГО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БЮДЖЕТАМ ГОРОДСКИХ, СЕЛЬСКИХ ПОСЕЛЕНИЙ ЕКАТЕРИНОВСКОГО МУНИЦИПАЛЬНОГО РАЙОНА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Настоящее Положение разработано в соответствии со статьей 142 Бюджетного кодекса Российской Федерации и определяет порядок предоставления и расходования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Екатериновского муниципального района бюджетам городских, сельских поселений Екатериновского муниципального района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установленных в Бюджетном кодексе Российской Федерации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Предоставление из бюджета Екатериновского муниципального района бюджетам городских, сельских поселений Екатериновского муниципального района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 с заключенными соглашениями производится за счет средств местного бюджета Екатериновского муниципального района в соответствии со сводной бюджетной росписью расходов местного бюджета в пределах лимитов бюджетных обязательств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Распределение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 городским, сельским поселениям Екатериновского муниципального района устанавливается решением  о бюджете Екатериновского муниципального района на очередной финансовый год и на плановый период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предоставления</w:t>
      </w:r>
    </w:p>
    <w:p>
      <w:pPr>
        <w:pStyle w:val="Style18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Иные межбюджетные трансферты, в том числе межбюджетные  трансферты на осуществление части полномочий по решению вопросов местного значения в соответствии с заключенными соглашениями носят целевой характер и не подлежат направлению на иные цел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Неиспользованные по состоянию на 1 января года, следующего за отчетным, остатки иных межбюджетных трансфертов, в том числе межбюджетных трансфертов на  осуществление части полномочий по решению вопросов местного значения в соответствии с заключенными соглашениями на счете местного бюджета подлежат возврату в доход районного бюджет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Отчет об использовании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, согласно приложению  к настоящему Порядку, предоставляется администрациями поселений в финансовое управление администрации Екатериновского муниципального района одновременно с отчетом об исполнении бюджета посел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48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к </w:t>
      </w:r>
      <w:r>
        <w:rPr>
          <w:rFonts w:cs="Times New Roman" w:ascii="Times New Roman" w:hAnsi="Times New Roman"/>
        </w:rPr>
        <w:t>Порядку предоставления из бюджета Екатериновского муниципального района бюджетам городских, сельских поселений Екатериновского муниципального района иных межбюджетных трансфертов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ConsPlusNormal1"/>
        <w:jc w:val="right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ФОРМ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position w:val="-2"/>
          <w:sz w:val="18"/>
          <w:szCs w:val="18"/>
        </w:rPr>
      </w:pPr>
      <w:r>
        <w:rPr>
          <w:rFonts w:cs="Times New Roman" w:ascii="Times New Roman" w:hAnsi="Times New Roman"/>
          <w:position w:val="-2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position w:val="-2"/>
          <w:sz w:val="28"/>
          <w:szCs w:val="28"/>
        </w:rPr>
        <w:t>Отче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position w:val="-2"/>
          <w:sz w:val="28"/>
          <w:szCs w:val="28"/>
        </w:rPr>
        <w:t>об использовании иных межбюджетных трансфертов, в том числе межбюджетных трансфертов из бюджета Екатериновского муниципального района бюджетам городских, сельских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position w:val="-2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position w:val="-2"/>
          <w:sz w:val="18"/>
          <w:szCs w:val="18"/>
        </w:rPr>
      </w:pPr>
      <w:r>
        <w:rPr>
          <w:rFonts w:cs="Times New Roman" w:ascii="Times New Roman" w:hAnsi="Times New Roman"/>
          <w:b/>
          <w:position w:val="-2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>Периодичность: квартальная        руб. (с двумя десятичными знаками после запятой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position w:val="-2"/>
          <w:sz w:val="18"/>
          <w:szCs w:val="18"/>
        </w:rPr>
      </w:pPr>
      <w:r>
        <w:rPr>
          <w:rFonts w:cs="Times New Roman" w:ascii="Times New Roman" w:hAnsi="Times New Roman"/>
          <w:position w:val="-2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992"/>
        <w:gridCol w:w="1276"/>
        <w:gridCol w:w="1134"/>
        <w:gridCol w:w="1134"/>
        <w:gridCol w:w="1134"/>
        <w:gridCol w:w="709"/>
        <w:gridCol w:w="99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 xml:space="preserve">№ </w:t>
            </w:r>
            <w:r>
              <w:rPr>
                <w:rFonts w:cs="Times New Roman" w:ascii="Times New Roman" w:hAnsi="Times New Roman"/>
                <w:position w:val="-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Наименование вопроса местного значения, полномоч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-2"/>
              </w:rPr>
              <w:footnoteReference w:id="2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Бюджетные назначения на 20__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Поступило из бюджета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Израсходов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Остаток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Причина образования остат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2"/>
                <w:sz w:val="20"/>
              </w:rPr>
            </w:pPr>
            <w:r>
              <w:rPr>
                <w:rFonts w:cs="Times New Roman"/>
                <w:position w:val="-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с начала года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в том числе за отчетны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с начала года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в том числе за отчетный кварт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2"/>
                <w:sz w:val="20"/>
              </w:rPr>
            </w:pPr>
            <w:r>
              <w:rPr>
                <w:rFonts w:cs="Times New Roman"/>
                <w:position w:val="-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position w:val="-2"/>
          <w:sz w:val="16"/>
          <w:szCs w:val="16"/>
        </w:rPr>
      </w:pPr>
      <w:r>
        <w:rPr>
          <w:rFonts w:cs="Times New Roman" w:ascii="Times New Roman" w:hAnsi="Times New Roman"/>
          <w:position w:val="-2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Глава администрации поселения                             _____________/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… … 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(наименование должности лица, ответственного за ведение бухгалтерского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position w:val="-2"/>
          <w:sz w:val="24"/>
          <w:szCs w:val="24"/>
        </w:rPr>
        <w:t>__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position w:val="-2"/>
          <w:sz w:val="24"/>
          <w:szCs w:val="24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position w:val="-2"/>
          <w:sz w:val="24"/>
          <w:szCs w:val="24"/>
        </w:rPr>
        <w:t>М.П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-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rPr/>
      </w:pPr>
      <w:r>
        <w:rPr>
          <w:rStyle w:val="FootnoteCharacters"/>
        </w:rPr>
        <w:footnoteRef/>
      </w:r>
      <w:r>
        <w:rPr>
          <w:sz w:val="20"/>
        </w:rPr>
        <w:t xml:space="preserve">1 </w:t>
      </w:r>
      <w:r>
        <w:rPr>
          <w:rFonts w:eastAsia="Calibri"/>
          <w:position w:val="-2"/>
          <w:sz w:val="20"/>
          <w:lang w:eastAsia="en-US"/>
        </w:rPr>
        <w:t>Органы местного самоуправления муниципального района в случае необходимости могут дополнить форму отчета другими показателями.</w:t>
      </w:r>
    </w:p>
    <w:p>
      <w:pPr>
        <w:pStyle w:val="Footnote"/>
        <w:ind w:firstLine="539"/>
        <w:rPr/>
      </w:pPr>
      <w:r>
        <w:rPr>
          <w:rStyle w:val="FootnoteCharacters"/>
          <w:position w:val="-2"/>
        </w:rPr>
        <w:t>2</w:t>
      </w:r>
      <w:r>
        <w:rPr>
          <w:position w:val="-2"/>
        </w:rPr>
        <w:t xml:space="preserve"> Указывается наименование </w:t>
      </w:r>
      <w:r>
        <w:rPr>
          <w:rFonts w:eastAsia="Calibri"/>
          <w:bCs/>
          <w:position w:val="-2"/>
          <w:szCs w:val="28"/>
          <w:lang w:eastAsia="en-US"/>
        </w:rPr>
        <w:t>вопросов местного значения в соответствии с заключенным соглашением</w:t>
      </w:r>
      <w:r>
        <w:rPr>
          <w:position w:val="-2"/>
        </w:rPr>
        <w:t>.</w:t>
      </w:r>
    </w:p>
    <w:p>
      <w:pPr>
        <w:pStyle w:val="Footnote"/>
        <w:ind w:firstLine="539"/>
        <w:rPr>
          <w:position w:val="-2"/>
        </w:rPr>
      </w:pPr>
      <w:r>
        <w:rPr>
          <w:position w:val="-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gosuslug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0:00Z</dcterms:created>
  <dc:creator>МФ</dc:creator>
  <dc:description/>
  <cp:keywords/>
  <dc:language>en-US</dc:language>
  <cp:lastModifiedBy>Администрация</cp:lastModifiedBy>
  <cp:lastPrinted>2025-03-21T13:53:00Z</cp:lastPrinted>
  <dcterms:modified xsi:type="dcterms:W3CDTF">2025-05-13T12:31:00Z</dcterms:modified>
  <cp:revision>5</cp:revision>
  <dc:subject/>
  <dc:title>Екатериновское районное Собрание</dc:title>
</cp:coreProperties>
</file>