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drawing>
          <wp:anchor behindDoc="0" distT="0" distB="0" distL="114935" distR="114935" simplePos="0" locked="0" layoutInCell="0" allowOverlap="1" relativeHeight="2">
            <wp:simplePos x="0" y="0"/>
            <wp:positionH relativeFrom="column">
              <wp:posOffset>2313305</wp:posOffset>
            </wp:positionH>
            <wp:positionV relativeFrom="paragraph">
              <wp:posOffset>-500380</wp:posOffset>
            </wp:positionV>
            <wp:extent cx="676275" cy="902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b/>
          <w:bCs/>
          <w:sz w:val="20"/>
        </w:rPr>
        <w:t xml:space="preserve">                                                                                                                               </w:t>
      </w:r>
      <w:r>
        <w:rPr>
          <w:b/>
          <w:bCs/>
          <w:sz w:val="22"/>
          <w:szCs w:val="22"/>
        </w:rPr>
        <w:t xml:space="preserve">                   </w:t>
      </w:r>
    </w:p>
    <w:p>
      <w:pPr>
        <w:pStyle w:val="Normal"/>
        <w:rPr>
          <w:b/>
          <w:b/>
          <w:bCs/>
          <w:szCs w:val="24"/>
        </w:rPr>
      </w:pPr>
      <w:r>
        <w:rPr>
          <w:b/>
          <w:bCs/>
          <w:sz w:val="20"/>
        </w:rPr>
        <w:t xml:space="preserve">                    </w:t>
      </w:r>
      <w:r>
        <w:rPr>
          <w:b/>
          <w:bCs/>
          <w:szCs w:val="24"/>
        </w:rPr>
        <w:t xml:space="preserve">                                                                                                                                                                                                                                                                                                                                                                                                                                                                                                                                                                                                                                                                                                                                      </w:t>
      </w:r>
    </w:p>
    <w:p>
      <w:pPr>
        <w:pStyle w:val="Normal"/>
        <w:jc w:val="center"/>
        <w:rPr>
          <w:b/>
          <w:b/>
          <w:bCs/>
          <w:szCs w:val="24"/>
        </w:rPr>
      </w:pPr>
      <w:r>
        <w:rPr>
          <w:b/>
          <w:bCs/>
          <w:szCs w:val="24"/>
        </w:rPr>
        <w:t>Екатериновское районное Собрание</w:t>
      </w:r>
    </w:p>
    <w:p>
      <w:pPr>
        <w:pStyle w:val="Normal"/>
        <w:jc w:val="center"/>
        <w:rPr>
          <w:b/>
          <w:b/>
          <w:bCs/>
          <w:szCs w:val="24"/>
        </w:rPr>
      </w:pPr>
      <w:r>
        <w:rPr>
          <w:b/>
          <w:bCs/>
          <w:szCs w:val="24"/>
        </w:rPr>
        <w:t>Екатериновского муниципального района</w:t>
      </w:r>
    </w:p>
    <w:p>
      <w:pPr>
        <w:pStyle w:val="Normal"/>
        <w:jc w:val="center"/>
        <w:rPr>
          <w:b/>
          <w:b/>
          <w:bCs/>
          <w:szCs w:val="24"/>
        </w:rPr>
      </w:pPr>
      <w:r>
        <w:rPr>
          <w:b/>
          <w:bCs/>
          <w:szCs w:val="24"/>
        </w:rPr>
        <w:t>Саратовской области</w:t>
      </w:r>
    </w:p>
    <w:p>
      <w:pPr>
        <w:pStyle w:val="Normal"/>
        <w:jc w:val="center"/>
        <w:rPr>
          <w:b/>
          <w:b/>
          <w:bCs/>
          <w:szCs w:val="24"/>
        </w:rPr>
      </w:pPr>
      <w:r>
        <w:rPr>
          <w:b/>
          <w:bCs/>
          <w:szCs w:val="24"/>
        </w:rPr>
      </w:r>
    </w:p>
    <w:p>
      <w:pPr>
        <w:pStyle w:val="Normal"/>
        <w:jc w:val="center"/>
        <w:rPr>
          <w:b/>
          <w:b/>
          <w:bCs/>
          <w:szCs w:val="24"/>
        </w:rPr>
      </w:pPr>
      <w:r>
        <w:rPr>
          <w:b/>
          <w:bCs/>
          <w:szCs w:val="24"/>
        </w:rPr>
        <w:t>Очередное  заседание районного Собрания</w:t>
      </w:r>
    </w:p>
    <w:p>
      <w:pPr>
        <w:pStyle w:val="Normal"/>
        <w:rPr>
          <w:b/>
          <w:b/>
          <w:bCs/>
          <w:szCs w:val="24"/>
        </w:rPr>
      </w:pPr>
      <w:r>
        <w:rPr>
          <w:b/>
          <w:bCs/>
          <w:szCs w:val="24"/>
        </w:rPr>
        <w:t xml:space="preserve">                                                     </w:t>
      </w:r>
    </w:p>
    <w:p>
      <w:pPr>
        <w:pStyle w:val="Normal"/>
        <w:rPr/>
      </w:pPr>
      <w:r>
        <w:rPr>
          <w:b/>
          <w:bCs/>
          <w:szCs w:val="24"/>
        </w:rPr>
        <w:t xml:space="preserve">                                                                </w:t>
      </w:r>
      <w:r>
        <w:rPr>
          <w:b/>
          <w:bCs/>
          <w:szCs w:val="24"/>
        </w:rPr>
        <w:t>РЕШЕНИЕ</w:t>
      </w:r>
    </w:p>
    <w:p>
      <w:pPr>
        <w:pStyle w:val="Normal"/>
        <w:rPr>
          <w:b/>
          <w:b/>
          <w:bCs/>
          <w:szCs w:val="24"/>
        </w:rPr>
      </w:pPr>
      <w:r>
        <w:rPr>
          <w:b/>
          <w:bCs/>
          <w:szCs w:val="24"/>
        </w:rPr>
      </w:r>
    </w:p>
    <w:p>
      <w:pPr>
        <w:pStyle w:val="Normal"/>
        <w:rPr>
          <w:b/>
          <w:b/>
          <w:szCs w:val="24"/>
        </w:rPr>
      </w:pPr>
      <w:r>
        <w:rPr>
          <w:b/>
          <w:szCs w:val="24"/>
        </w:rPr>
        <w:t>От 22 апреля 2025  года                                                                                      № 779</w:t>
      </w:r>
    </w:p>
    <w:p>
      <w:pPr>
        <w:pStyle w:val="Normal"/>
        <w:jc w:val="center"/>
        <w:rPr>
          <w:b/>
          <w:b/>
          <w:szCs w:val="24"/>
        </w:rPr>
      </w:pPr>
      <w:r>
        <w:rPr>
          <w:b/>
          <w:szCs w:val="24"/>
        </w:rPr>
        <w:t>р.п. Екатериновка</w:t>
      </w:r>
    </w:p>
    <w:p>
      <w:pPr>
        <w:pStyle w:val="Normal"/>
        <w:jc w:val="both"/>
        <w:rPr>
          <w:szCs w:val="24"/>
        </w:rPr>
      </w:pPr>
      <w:r>
        <w:rPr>
          <w:szCs w:val="24"/>
        </w:rPr>
        <w:t xml:space="preserve">    </w:t>
      </w:r>
    </w:p>
    <w:p>
      <w:pPr>
        <w:pStyle w:val="ConsTitle"/>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решение</w:t>
      </w:r>
    </w:p>
    <w:p>
      <w:pPr>
        <w:pStyle w:val="ConsTitle"/>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катериновского районного Собрания от 27 декабря</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а  № 734 «О бюджете Екатериновского</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на 2025 год</w:t>
      </w:r>
    </w:p>
    <w:p>
      <w:pPr>
        <w:pStyle w:val="ConsTitle"/>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6-2027 годов»  </w:t>
      </w:r>
    </w:p>
    <w:p>
      <w:pPr>
        <w:pStyle w:val="Normal"/>
        <w:rPr>
          <w:rFonts w:ascii="Times New Roman" w:hAnsi="Times New Roman" w:cs="Times New Roman"/>
          <w:sz w:val="24"/>
          <w:szCs w:val="24"/>
        </w:rPr>
      </w:pPr>
      <w:r>
        <w:rPr>
          <w:rFonts w:cs="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ями 20, 51, 53 Устава Екатериновского муниципального района Екатериновское районное Собрание РЕШИЛО:     </w:t>
      </w:r>
    </w:p>
    <w:p>
      <w:pPr>
        <w:pStyle w:val="Style18"/>
        <w:numPr>
          <w:ilvl w:val="0"/>
          <w:numId w:val="2"/>
        </w:numPr>
        <w:rPr/>
      </w:pPr>
      <w:r>
        <w:rPr>
          <w:rFonts w:cs="Times New Roman" w:ascii="Times New Roman" w:hAnsi="Times New Roman"/>
          <w:sz w:val="24"/>
          <w:szCs w:val="24"/>
        </w:rPr>
        <w:t>Внести следующие изменения и дополнения в решение Екатериновского</w:t>
      </w:r>
    </w:p>
    <w:p>
      <w:pPr>
        <w:pStyle w:val="Style18"/>
        <w:rPr>
          <w:rFonts w:ascii="Times New Roman" w:hAnsi="Times New Roman" w:cs="Times New Roman"/>
          <w:sz w:val="24"/>
          <w:szCs w:val="24"/>
        </w:rPr>
      </w:pPr>
      <w:r>
        <w:rPr>
          <w:rFonts w:cs="Times New Roman" w:ascii="Times New Roman" w:hAnsi="Times New Roman"/>
          <w:sz w:val="24"/>
          <w:szCs w:val="24"/>
        </w:rPr>
        <w:t>районного Собрания от 27 декабря 2024 года  №734 «О бюджете Екатериновского муниципального района на 2025 год и плановый период 2026-2027 годов»:</w:t>
      </w:r>
    </w:p>
    <w:p>
      <w:pPr>
        <w:pStyle w:val="Style18"/>
        <w:rPr/>
      </w:pPr>
      <w:r>
        <w:rPr>
          <w:rFonts w:cs="Times New Roman" w:ascii="Times New Roman" w:hAnsi="Times New Roman"/>
          <w:sz w:val="24"/>
          <w:szCs w:val="24"/>
        </w:rPr>
        <w:t>1.1. Пункт 1 изложить в следующей редак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доходов в сумме  735 590,0 тыс. рубл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расходов в сумме   741 567,8 тыс. рублей;</w:t>
      </w:r>
    </w:p>
    <w:p>
      <w:pPr>
        <w:pStyle w:val="Normal"/>
        <w:ind w:left="567" w:hanging="0"/>
        <w:rPr/>
      </w:pPr>
      <w:r>
        <w:rPr>
          <w:szCs w:val="24"/>
        </w:rPr>
        <w:t xml:space="preserve">   </w:t>
      </w:r>
      <w:r>
        <w:rPr>
          <w:szCs w:val="24"/>
        </w:rPr>
        <w:t>дефицит бюджета в размере  5 977,8 тыс. рублей»</w:t>
      </w:r>
      <w:r>
        <w:rPr/>
        <w:t xml:space="preserve"> </w:t>
      </w:r>
    </w:p>
    <w:p>
      <w:pPr>
        <w:pStyle w:val="Normal"/>
        <w:ind w:left="300" w:hanging="0"/>
        <w:rPr/>
      </w:pPr>
      <w:r>
        <w:rPr/>
        <w:t xml:space="preserve"> </w:t>
      </w:r>
      <w:r>
        <w:rPr/>
        <w:t xml:space="preserve">Утвердить основные характеристики бюджета Екатериновского   </w:t>
      </w:r>
    </w:p>
    <w:p>
      <w:pPr>
        <w:pStyle w:val="Normal"/>
        <w:rPr/>
      </w:pPr>
      <w:r>
        <w:rPr/>
        <w:t xml:space="preserve">муниципального района (далее – местный бюджет) на 2026 год и на 2027 год:                 </w:t>
      </w:r>
    </w:p>
    <w:p>
      <w:pPr>
        <w:pStyle w:val="Normal"/>
        <w:rPr/>
      </w:pPr>
      <w:r>
        <w:rPr/>
        <w:t xml:space="preserve">         </w:t>
      </w:r>
      <w:r>
        <w:rPr/>
        <w:t xml:space="preserve">общий объем доходов местного бюджета на 2026 год в сумме  492 037,3 тыс.   </w:t>
      </w:r>
    </w:p>
    <w:p>
      <w:pPr>
        <w:pStyle w:val="Normal"/>
        <w:rPr/>
      </w:pPr>
      <w:r>
        <w:rPr/>
        <w:t>рублей и на 2027 год в сумме 462 844,1 тыс. рублей;</w:t>
      </w:r>
    </w:p>
    <w:p>
      <w:pPr>
        <w:pStyle w:val="Normal"/>
        <w:rPr/>
      </w:pPr>
      <w:r>
        <w:rPr/>
        <w:t xml:space="preserve">          </w:t>
      </w:r>
      <w:r>
        <w:rPr/>
        <w:t>общий объем расходов местного бюджета на 2026 год в сумме 492 037,3 тыс. рублей, в том числе условно утвержденные расходы в сумме 4 851,2 тыс. рублей;  и на 2027 год в сумме 453 684,1 тыс. рублей, в том числе условно утвержденные расходы в сумме 9 996,9 тыс. рублей;</w:t>
      </w:r>
    </w:p>
    <w:p>
      <w:pPr>
        <w:pStyle w:val="Normal"/>
        <w:rPr/>
      </w:pPr>
      <w:r>
        <w:rPr/>
        <w:t xml:space="preserve">           </w:t>
      </w:r>
      <w:r>
        <w:rPr/>
        <w:t xml:space="preserve">дефицит местного бюджета на 2025 и на 2026 год в сумме 0,0 тыс. рублей.  </w:t>
      </w:r>
    </w:p>
    <w:p>
      <w:pPr>
        <w:pStyle w:val="Normal"/>
        <w:rPr/>
      </w:pPr>
      <w:r>
        <w:rPr/>
      </w:r>
    </w:p>
    <w:p>
      <w:pPr>
        <w:pStyle w:val="Normal"/>
        <w:jc w:val="both"/>
        <w:rPr/>
      </w:pPr>
      <w:r>
        <w:rPr/>
        <w:t>1.2. Пункт 13 дополнить абзацами следующего содержания:</w:t>
      </w:r>
    </w:p>
    <w:p>
      <w:pPr>
        <w:pStyle w:val="Normal"/>
        <w:spacing w:lineRule="atLeast" w:line="240"/>
        <w:ind w:firstLine="540"/>
        <w:jc w:val="both"/>
        <w:rPr/>
      </w:pPr>
      <w:r>
        <w:rPr>
          <w:szCs w:val="24"/>
        </w:rPr>
        <w:t xml:space="preserve">  </w:t>
      </w:r>
      <w:r>
        <w:rPr>
          <w:bCs/>
          <w:iCs/>
          <w:szCs w:val="24"/>
        </w:rPr>
        <w:t xml:space="preserve">Установить, что бюджетные кредиты бюджетам поселений предоставляются из бюджета муниципального района в пределах общего объёма бюджетных ассигнований, предусмотренных источниками финансирования дефицита бюджета муниципального района для покрытия временных кассовых разрывов, возникающих при исполнении местных бюджетов поселений, на срок, не выходящий за пределы 2025 года, в сумме до 1 000,0 тыс. рублей. </w:t>
      </w:r>
    </w:p>
    <w:p>
      <w:pPr>
        <w:pStyle w:val="Normal"/>
        <w:spacing w:lineRule="atLeast" w:line="240"/>
        <w:ind w:firstLine="540"/>
        <w:jc w:val="both"/>
        <w:rPr>
          <w:bCs/>
          <w:iCs/>
          <w:szCs w:val="24"/>
        </w:rPr>
      </w:pPr>
      <w:r>
        <w:rPr>
          <w:bCs/>
          <w:iCs/>
          <w:szCs w:val="24"/>
        </w:rPr>
        <w:t xml:space="preserve">Установить плату за пользование бюджетными кредитами в размере 0,1 процента годовых.  </w:t>
      </w:r>
    </w:p>
    <w:p>
      <w:pPr>
        <w:pStyle w:val="Normal"/>
        <w:spacing w:lineRule="atLeast" w:line="240"/>
        <w:ind w:firstLine="540"/>
        <w:jc w:val="both"/>
        <w:rPr>
          <w:bCs/>
          <w:iCs/>
          <w:szCs w:val="24"/>
        </w:rPr>
      </w:pPr>
      <w:r>
        <w:rPr>
          <w:bCs/>
          <w:iCs/>
          <w:szCs w:val="24"/>
        </w:rPr>
        <w:t>Утвердить порядок предоставления бюджетных кредитов бюджетам поселений, основания, условия предоставления, использования и возврата указанных кредитов согласно приложению 14 к настоящему решению.</w:t>
      </w:r>
    </w:p>
    <w:p>
      <w:pPr>
        <w:pStyle w:val="Normal"/>
        <w:rPr>
          <w:szCs w:val="24"/>
        </w:rPr>
      </w:pPr>
      <w:r>
        <w:rPr>
          <w:szCs w:val="24"/>
        </w:rPr>
        <w:t xml:space="preserve">         </w:t>
      </w:r>
      <w:r>
        <w:rPr>
          <w:szCs w:val="24"/>
        </w:rPr>
        <w:t>Утвердить распределение на 2025 год иных межбюджетных трансфертов муниципальным образованиям на осуществление части полномочий по решению вопросов местного значения согласно приложению 15»</w:t>
      </w:r>
    </w:p>
    <w:p>
      <w:pPr>
        <w:pStyle w:val="Normal"/>
        <w:jc w:val="both"/>
        <w:rPr>
          <w:szCs w:val="24"/>
        </w:rPr>
      </w:pPr>
      <w:r>
        <w:rPr>
          <w:szCs w:val="24"/>
        </w:rPr>
      </w:r>
    </w:p>
    <w:p>
      <w:pPr>
        <w:pStyle w:val="Normal"/>
        <w:jc w:val="both"/>
        <w:rPr>
          <w:szCs w:val="24"/>
        </w:rPr>
      </w:pPr>
      <w:r>
        <w:rPr>
          <w:szCs w:val="24"/>
        </w:rPr>
        <w:t xml:space="preserve">1.3. В приложение 1 к решению: </w:t>
      </w:r>
    </w:p>
    <w:p>
      <w:pPr>
        <w:pStyle w:val="Normal"/>
        <w:jc w:val="both"/>
        <w:rPr>
          <w:szCs w:val="24"/>
        </w:rPr>
      </w:pPr>
      <w:r>
        <w:rPr>
          <w:szCs w:val="24"/>
        </w:rPr>
        <w:t>а) строки по соответствующим кодам бюджетной классификации изложить в следующей редакции:</w:t>
      </w:r>
    </w:p>
    <w:p>
      <w:pPr>
        <w:pStyle w:val="Normal"/>
        <w:rPr>
          <w:sz w:val="22"/>
          <w:szCs w:val="22"/>
        </w:rPr>
      </w:pPr>
      <w:r>
        <w:rPr>
          <w:sz w:val="22"/>
          <w:szCs w:val="22"/>
        </w:rPr>
        <w:t xml:space="preserve">«                                                                                                                                                                                                                          </w:t>
      </w:r>
    </w:p>
    <w:tbl>
      <w:tblPr>
        <w:tblW w:w="10207" w:type="dxa"/>
        <w:jc w:val="left"/>
        <w:tblInd w:w="-291" w:type="dxa"/>
        <w:tblLayout w:type="fixed"/>
        <w:tblCellMar>
          <w:top w:w="0" w:type="dxa"/>
          <w:left w:w="108" w:type="dxa"/>
          <w:bottom w:w="0" w:type="dxa"/>
          <w:right w:w="108" w:type="dxa"/>
        </w:tblCellMar>
      </w:tblPr>
      <w:tblGrid>
        <w:gridCol w:w="2694"/>
        <w:gridCol w:w="3686"/>
        <w:gridCol w:w="1275"/>
        <w:gridCol w:w="1276"/>
        <w:gridCol w:w="12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д  бюджетной</w:t>
            </w:r>
          </w:p>
          <w:p>
            <w:pPr>
              <w:pStyle w:val="Normal"/>
              <w:rPr>
                <w:b/>
                <w:b/>
              </w:rPr>
            </w:pPr>
            <w:r>
              <w:rPr>
                <w:b/>
              </w:rPr>
              <w:t>классифик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Наименование     </w:t>
            </w:r>
          </w:p>
          <w:p>
            <w:pPr>
              <w:pStyle w:val="Normal"/>
              <w:rPr>
                <w:b/>
                <w:b/>
              </w:rPr>
            </w:pPr>
            <w:r>
              <w:rPr>
                <w:b/>
              </w:rPr>
              <w:t xml:space="preserve">                    </w:t>
            </w:r>
            <w:r>
              <w:rPr>
                <w:b/>
              </w:rPr>
              <w:t xml:space="preserve">доходов   </w:t>
            </w:r>
          </w:p>
          <w:p>
            <w:pPr>
              <w:pStyle w:val="Normal"/>
              <w:rPr>
                <w:b/>
                <w:b/>
              </w:rPr>
            </w:pPr>
            <w:r>
              <w:rPr>
                <w:b/>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7 год</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b/>
                <w:b/>
                <w:bCs/>
                <w:szCs w:val="24"/>
                <w:lang w:eastAsia="en-US"/>
              </w:rPr>
            </w:pPr>
            <w:r>
              <w:rPr>
                <w:b/>
                <w:bCs/>
                <w:szCs w:val="24"/>
                <w:lang w:eastAsia="en-US"/>
              </w:rPr>
              <w:t>1 00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
                <w:b/>
                <w:bCs/>
                <w:szCs w:val="24"/>
                <w:lang w:eastAsia="en-US"/>
              </w:rPr>
            </w:pPr>
            <w:r>
              <w:rPr>
                <w:b/>
                <w:bCs/>
                <w:szCs w:val="24"/>
                <w:lang w:eastAsia="en-US"/>
              </w:rPr>
              <w:t>НАЛОГОВЫЕ И НЕНАЛОГОВЫЕ ДОХОДЫ</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jc w:val="right"/>
              <w:rPr>
                <w:b/>
                <w:b/>
                <w:bCs/>
                <w:sz w:val="22"/>
                <w:szCs w:val="22"/>
                <w:lang w:eastAsia="en-US"/>
              </w:rPr>
            </w:pPr>
            <w:r>
              <w:rPr>
                <w:b/>
                <w:bCs/>
                <w:sz w:val="22"/>
                <w:szCs w:val="22"/>
                <w:lang w:eastAsia="en-US"/>
              </w:rPr>
              <w:t>265 7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jc w:val="center"/>
              <w:rPr>
                <w:b/>
                <w:b/>
                <w:bCs/>
                <w:sz w:val="22"/>
                <w:szCs w:val="22"/>
                <w:lang w:eastAsia="en-US"/>
              </w:rPr>
            </w:pPr>
            <w:r>
              <w:rPr>
                <w:b/>
                <w:bCs/>
                <w:sz w:val="22"/>
                <w:szCs w:val="22"/>
                <w:lang w:eastAsia="en-US"/>
              </w:rPr>
              <w:t>181 26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jc w:val="center"/>
              <w:rPr>
                <w:b/>
                <w:b/>
                <w:bCs/>
                <w:sz w:val="22"/>
                <w:szCs w:val="22"/>
                <w:lang w:eastAsia="en-US"/>
              </w:rPr>
            </w:pPr>
            <w:r>
              <w:rPr>
                <w:b/>
                <w:bCs/>
                <w:sz w:val="22"/>
                <w:szCs w:val="22"/>
                <w:lang w:eastAsia="en-US"/>
              </w:rPr>
              <w:t>199 937,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en-US"/>
              </w:rPr>
            </w:pPr>
            <w:r>
              <w:rPr>
                <w:szCs w:val="24"/>
                <w:lang w:eastAsia="en-US"/>
              </w:rPr>
              <w:t>1 14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ДОХОДЫ ОТ ПРОДАЖИ МАТЕРИАЛЬНЫХ И НЕМАТЕРИАЛЬНЫХ АКТИВОВ</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lang w:eastAsia="en-US"/>
              </w:rPr>
            </w:pPr>
            <w:r>
              <w:rPr>
                <w:szCs w:val="24"/>
                <w:lang w:eastAsia="en-US"/>
              </w:rPr>
              <w:t>99 47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lang w:eastAsia="en-US"/>
              </w:rPr>
            </w:pPr>
            <w:r>
              <w:rPr>
                <w:szCs w:val="24"/>
                <w:lang w:eastAsia="en-US"/>
              </w:rPr>
              <w:t>5 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lang w:eastAsia="en-US"/>
              </w:rPr>
            </w:pPr>
            <w:r>
              <w:rPr>
                <w:szCs w:val="24"/>
                <w:lang w:eastAsia="en-US"/>
              </w:rPr>
              <w:t>14 160,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en-US"/>
              </w:rPr>
            </w:pPr>
            <w:r>
              <w:rPr>
                <w:b/>
                <w:bCs/>
                <w:szCs w:val="24"/>
                <w:lang w:eastAsia="en-US"/>
              </w:rPr>
              <w:t>2 00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en-US"/>
              </w:rPr>
            </w:pPr>
            <w:r>
              <w:rPr>
                <w:b/>
                <w:bCs/>
                <w:sz w:val="22"/>
                <w:szCs w:val="22"/>
                <w:lang w:eastAsia="en-US"/>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eastAsia="en-US"/>
              </w:rPr>
            </w:pPr>
            <w:r>
              <w:rPr>
                <w:b/>
                <w:bCs/>
                <w:szCs w:val="24"/>
                <w:lang w:eastAsia="en-US"/>
              </w:rPr>
              <w:t>469 8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eastAsia="en-US"/>
              </w:rPr>
            </w:pPr>
            <w:r>
              <w:rPr>
                <w:b/>
                <w:bCs/>
                <w:szCs w:val="24"/>
                <w:lang w:eastAsia="en-US"/>
              </w:rPr>
              <w:t>310 7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eastAsia="en-US"/>
              </w:rPr>
            </w:pPr>
            <w:r>
              <w:rPr>
                <w:b/>
                <w:bCs/>
                <w:szCs w:val="24"/>
                <w:lang w:eastAsia="en-US"/>
              </w:rPr>
              <w:t>262 906,3</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2 02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БЕЗВОЗМЕЗДНЫЕ ПОСТУП</w:t>
              <w:softHyphen/>
              <w:t>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eastAsia="en-US"/>
              </w:rPr>
            </w:pPr>
            <w:r>
              <w:rPr>
                <w:b/>
                <w:bCs/>
                <w:szCs w:val="24"/>
                <w:lang w:eastAsia="en-US"/>
              </w:rPr>
              <w:t>469 8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eastAsia="en-US"/>
              </w:rPr>
            </w:pPr>
            <w:r>
              <w:rPr>
                <w:b/>
                <w:bCs/>
                <w:szCs w:val="24"/>
                <w:lang w:eastAsia="en-US"/>
              </w:rPr>
              <w:t>310 7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eastAsia="en-US"/>
              </w:rPr>
            </w:pPr>
            <w:r>
              <w:rPr>
                <w:b/>
                <w:bCs/>
                <w:szCs w:val="24"/>
                <w:lang w:eastAsia="en-US"/>
              </w:rPr>
              <w:t>262 906,3</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02 2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szCs w:val="24"/>
                <w:lang w:eastAsia="en-US"/>
              </w:rPr>
              <w:t>Субсид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n-US"/>
              </w:rPr>
            </w:pPr>
            <w:r>
              <w:rPr>
                <w:b/>
                <w:bCs/>
                <w:sz w:val="22"/>
                <w:szCs w:val="22"/>
                <w:lang w:eastAsia="en-US"/>
              </w:rPr>
              <w:t>54 6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n-US"/>
              </w:rPr>
            </w:pPr>
            <w:r>
              <w:rPr>
                <w:b/>
                <w:bCs/>
                <w:sz w:val="22"/>
                <w:szCs w:val="22"/>
                <w:lang w:eastAsia="en-US"/>
              </w:rPr>
              <w:t>5 7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n-US"/>
              </w:rPr>
            </w:pPr>
            <w:r>
              <w:rPr>
                <w:b/>
                <w:bCs/>
                <w:sz w:val="22"/>
                <w:szCs w:val="22"/>
                <w:lang w:eastAsia="en-US"/>
              </w:rPr>
              <w:t>5 548,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 02 40000 00 0000 1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Иные межбюджетные трансферт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75 37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7 025,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7 089,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735 59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492 03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462 844,1</w:t>
            </w:r>
          </w:p>
        </w:tc>
      </w:tr>
    </w:tbl>
    <w:p>
      <w:pPr>
        <w:pStyle w:val="Normal"/>
        <w:jc w:val="center"/>
        <w:rPr>
          <w:sz w:val="22"/>
          <w:szCs w:val="22"/>
        </w:rPr>
      </w:pPr>
      <w:r>
        <w:rPr>
          <w:sz w:val="22"/>
          <w:szCs w:val="22"/>
        </w:rPr>
      </w:r>
    </w:p>
    <w:p>
      <w:pPr>
        <w:pStyle w:val="Normal"/>
        <w:rPr>
          <w:sz w:val="22"/>
          <w:szCs w:val="22"/>
        </w:rPr>
      </w:pPr>
      <w:r>
        <w:rPr>
          <w:sz w:val="22"/>
          <w:szCs w:val="22"/>
        </w:rPr>
        <w:t>б) добавить строки следующего содержания:</w:t>
      </w:r>
    </w:p>
    <w:p>
      <w:pPr>
        <w:pStyle w:val="Normal"/>
        <w:rPr>
          <w:sz w:val="22"/>
          <w:szCs w:val="22"/>
        </w:rPr>
      </w:pPr>
      <w:r>
        <w:rPr>
          <w:sz w:val="22"/>
          <w:szCs w:val="22"/>
        </w:rPr>
        <w:t xml:space="preserve">  </w:t>
      </w:r>
    </w:p>
    <w:tbl>
      <w:tblPr>
        <w:tblW w:w="10207" w:type="dxa"/>
        <w:jc w:val="left"/>
        <w:tblInd w:w="-291" w:type="dxa"/>
        <w:tblLayout w:type="fixed"/>
        <w:tblCellMar>
          <w:top w:w="0" w:type="dxa"/>
          <w:left w:w="108" w:type="dxa"/>
          <w:bottom w:w="0" w:type="dxa"/>
          <w:right w:w="108" w:type="dxa"/>
        </w:tblCellMar>
      </w:tblPr>
      <w:tblGrid>
        <w:gridCol w:w="2694"/>
        <w:gridCol w:w="3686"/>
        <w:gridCol w:w="1275"/>
        <w:gridCol w:w="1276"/>
        <w:gridCol w:w="12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02 25559 05 0000 1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на оснащение предметных кабинетов образовательных организаций оборудованием, средствами обучения и воспит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05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02 49999 05 0140 1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4. В  Приложение 3 к решению строки по соответствующим кодам бюджетной классификации изложить в следующей редакции:</w:t>
      </w:r>
    </w:p>
    <w:tbl>
      <w:tblPr>
        <w:tblW w:w="11141" w:type="dxa"/>
        <w:jc w:val="left"/>
        <w:tblInd w:w="-1281" w:type="dxa"/>
        <w:tblLayout w:type="fixed"/>
        <w:tblCellMar>
          <w:top w:w="0" w:type="dxa"/>
          <w:left w:w="108" w:type="dxa"/>
          <w:bottom w:w="0" w:type="dxa"/>
          <w:right w:w="108" w:type="dxa"/>
        </w:tblCellMar>
      </w:tblPr>
      <w:tblGrid>
        <w:gridCol w:w="2977"/>
        <w:gridCol w:w="567"/>
        <w:gridCol w:w="426"/>
        <w:gridCol w:w="425"/>
        <w:gridCol w:w="1559"/>
        <w:gridCol w:w="567"/>
        <w:gridCol w:w="1559"/>
        <w:gridCol w:w="1560"/>
        <w:gridCol w:w="1501"/>
      </w:tblGrid>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Код</w:t>
            </w:r>
          </w:p>
        </w:tc>
        <w:tc>
          <w:tcPr>
            <w:tcW w:w="42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ов</w:t>
            </w:r>
          </w:p>
        </w:tc>
        <w:tc>
          <w:tcPr>
            <w:tcW w:w="1559" w:type="dxa"/>
            <w:tcBorders>
              <w:top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560" w:type="dxa"/>
            <w:tcBorders>
              <w:top w:val="single" w:sz="4" w:space="0" w:color="000000"/>
              <w:bottom w:val="single" w:sz="4" w:space="0" w:color="000000"/>
            </w:tcBorders>
            <w:vAlign w:val="center"/>
          </w:tcPr>
          <w:p>
            <w:pPr>
              <w:pStyle w:val="Normal"/>
              <w:rPr>
                <w:b/>
                <w:b/>
                <w:bCs/>
                <w:color w:val="000000"/>
                <w:sz w:val="20"/>
              </w:rPr>
            </w:pPr>
            <w:r>
              <w:rPr>
                <w:b/>
                <w:bCs/>
                <w:color w:val="000000"/>
                <w:sz w:val="20"/>
              </w:rPr>
              <w:t> </w:t>
            </w:r>
          </w:p>
        </w:tc>
        <w:tc>
          <w:tcPr>
            <w:tcW w:w="1501"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5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55" w:hRule="atLeast"/>
        </w:trPr>
        <w:tc>
          <w:tcPr>
            <w:tcW w:w="297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5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5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5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управление администрации Екатерин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953,8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2 998,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512,5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605,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66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30,6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91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66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30,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7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21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66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30,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215,3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1 66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30,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21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66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30,6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21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66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30,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21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66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30,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90,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деятельности органов местного самоуправления Екатериновского муниципального района" на 2023-2025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90,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провождение автоматизированных информационных систем формирования и исполнения бюдже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провождение автоматизированных информационных систем формирования и исполнения бюдже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иобретение программного обеспеч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риобретение программного обеспеч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Техническое обеспечение органов местного самоуправления, приобретение оргтехники, расходных материал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2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2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воевременное и качественное обеспечение услугами связ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50,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воевременное и качественное обеспечение услугами связ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0,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0,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0,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служивание долговых обязательств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9,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3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2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76,6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73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2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76,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0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2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76,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государственных полномочий по расчету и предоставлению дотаций поселен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0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2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76,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10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2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76,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0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2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76,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3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3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3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3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муниципальным образованиям на осуществление части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4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катерин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1 844,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7 276,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 245,5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45 183,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 597,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6 078,8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42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54,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54,9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412,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главы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54,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54,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54,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12,8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 156,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3 801,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4 492,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267,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32,9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632,9   </w:t>
            </w:r>
          </w:p>
        </w:tc>
      </w:tr>
      <w:tr>
        <w:trPr>
          <w:trHeight w:val="14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87,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7,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7,5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487,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7,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7,5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8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87,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7,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7,5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87,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7,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7,5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6,6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7,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8   </w:t>
            </w:r>
          </w:p>
        </w:tc>
      </w:tr>
      <w:tr>
        <w:trPr>
          <w:trHeight w:val="205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йиской Федерации,  обеспечение деятельности штатных работни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44,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87,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7,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7,5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87,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7,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7,5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действие в организации деятельности по военно-патриотическому воспитанию граждан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34,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34,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34,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 875,9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859,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 875,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859,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 86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859,4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 864,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859,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 864,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859,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 и транспортного налога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1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1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1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1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1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ных фонд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едства резервного фонда местных администрац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502,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ленские взн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ных фонд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едства резервного фонда местных администрац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уризма на территории Екатериновского муниципального района на 2024-2026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деятельности органов местного самоуправления Екатериновского муниципального района" на 2023-2025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77,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провождение автоматизированных информационных систем формирования и исполнения бюдже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4,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провождение автоматизированных информационных систем формирования и исполнения бюдже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4,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4,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4,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иобретение программного обеспеч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3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риобретение программного обеспеч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3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3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38,7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воевременное и качественное обеспечение услугами связ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воевременное и качественное обеспечение услугами связ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0,0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Инвентаризация и учет объектов муниципального нежилого фонда Екатериновского муниципального района на 2025 го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технической инвентаризац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технической инвентаризац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4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здание (обустройство) контейнерных площадок на территории Екатериновского муниципального района на 2024-2026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устройство (строительство)контейнерных площадо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Обустройство (строительство) контейнерных площадо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ые меры по противодействию злоупотреблению наркотиками и их незаконному обороту в Екатериновском муниципальном районе на 2024-2026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pPr>
            <w:r>
              <w:rPr>
                <w:color w:val="000000"/>
                <w:sz w:val="18"/>
                <w:szCs w:val="18"/>
              </w:rPr>
              <w:t>37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Формирование общественного мнения, направленного против употребления наркотиков, и пропаганда здорового образа жизни через средства массовой информации, через сеть Интернет, приобретение баннер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Формирование общественного мнения, направленного против употребления наркотиков, и пропаганда здорового образа жизни через средства массовой информации, через сеть Интернет, приобретение баннер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 Создание местной системы оповещания Екатериновского муниципального района на 2020-2025 годы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работка и актуализация проектно-сметной документации на создание местной системы оповещ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Разработка проектно-сметной документации на создание местной системы оповещ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1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64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вершенствование гражданской обороны,защиты населения от чрезвычайных ситуаций природного и техногенного характера, обеспечение пожарной безопасности и обеспечению безопасности людей на водных обьектах на территории Екатериновского муниципального района Саратовской области на 2025-2028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9,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новное мероприятие "Наращивание запаса материальных ресурсов в целях гражданской обороны, обеспечение обьектов ГО и формирований ГО оборудованием, инвентарем и СИЗ"</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Наращивание запаса материальных ресурсов в целях гражданской обороны, обеспечение обьектов ГО и формирований ГО оборудованием, инвентарем и СИЗ"</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вершенствование учебно-материальной базы системы подготовки должностных лиц и населения в области гражданской обороны на территории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вершенствование учебно-материальной базы системы подготовки должностных лиц и населения в области гражданской обороны на территории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ервоочередное жизнеобеспечение пострадавшего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ервоочередное жизнеобеспечение пострадавшего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обеспечению безопасности людей на водных объектах, в том числе  организация мест массового отдыха населения у воды, приобретение и установка знаков и информационных табличе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обеспечению безопасности людей на водных объектах, в том числе  организация мест массового отдыха населения у воды, приобретение и установка знаков и информационных табличе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держание имущества,находящегося в собственности Екатериновского муниципального района на 2025 го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567" w:type="dxa"/>
            <w:tcBorders>
              <w:bottom w:val="single" w:sz="4" w:space="0" w:color="000000"/>
              <w:right w:val="single" w:sz="4" w:space="0" w:color="000000"/>
            </w:tcBorders>
            <w:vAlign w:val="bottom"/>
          </w:tcPr>
          <w:p>
            <w:pPr>
              <w:pStyle w:val="Normal"/>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1 734,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851,4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5 338,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52,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дорож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 58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14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636,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184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передаваемые бюджету муниципального района из бюджета городского поселения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 в соответствии с заключенным соглашение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291,7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291,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291,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291,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291,7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24-2026гг"</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1 797,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14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636,3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Капитальный ремонт и ремонт  автомобильных дорог общего пользования местного значения  муниципального района  обла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72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14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636,3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Капитальный ремонт и  ремонт автомобильных дорог общего пользования местного значения муниципального района Саратовской обла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72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14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636,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724,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9 14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636,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72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14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636,3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существление дорожной деятельности на автомобильных дорогах общего пользования местного значения в границах муниципальных районов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орожной деятельности на автомобильных дорогах общего пользования местного значения в границах муниципальных районов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 0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орожно-эксплуатационной техникой муниципальных  районов и городских округов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93,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орожно-эксплуатационной техникой муниципальных  районов и городских округов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орожно-эксплуатационной техникой муниципальных  районов и городских округов области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3,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3,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3,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роительный контроль за качеством выполняемых работ по ремонту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троительный контроль за качеством выполняемых работ по ремонту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работка комплексной схемы организации дорожного движения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Разработка комплексной схемы организации дорожного движения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93,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земельных участков, расположенных на территории Екатериновского муниципального района на 2025 го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93,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для учета изменений земельных участ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для учета изменений земельных участ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4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5,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14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567" w:type="dxa"/>
            <w:tcBorders>
              <w:bottom w:val="single" w:sz="4" w:space="0" w:color="000000"/>
              <w:right w:val="single" w:sz="4" w:space="0" w:color="000000"/>
            </w:tcBorders>
            <w:vAlign w:val="bottom"/>
          </w:tcPr>
          <w:p>
            <w:pPr>
              <w:pStyle w:val="Normal"/>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   </w:t>
            </w:r>
          </w:p>
        </w:tc>
      </w:tr>
      <w:tr>
        <w:trPr>
          <w:trHeight w:val="14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и государственного кадастрового учета земельных участков для индивидуального жилищного строительства, дачного строительства, ведение садоводства или огородничества гражданами, имеющими трех и боле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64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и государственного кадастрового учета земельных участков для индивидуального жилищного строительства, дачного строительства, ведение садоводства или огородничества гражданами, имеющими трех и боле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07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5,3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5,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4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передаваемые бюджету муниципального района из бюджета городского поселения на осуществление переданных полномочий по решению вопросов местного значения района на организацию благоустройства территории поселения, в соответствии с заключенным соглашение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249,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749,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циальная поддержка и социальное обслуживание граждан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160,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платы к пенсии муниципальным служащим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160,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160,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160,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0,0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8,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88,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88,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8,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8,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циальная поддержка и социальное обслуживание граждан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66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овременная денежная выплата гражданам Россий-ской Федерации, оказавшим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х категорий граждан, заключившим контракт о прохождении военной службы с Министерством обороны Российской Федер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ных фонд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едства резервного фонда местных администрац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601,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28,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28,1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601,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28,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28,1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28,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28,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28,1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00,0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учрежденных органами местного самоуправления</w:t>
            </w:r>
          </w:p>
        </w:tc>
        <w:tc>
          <w:tcPr>
            <w:tcW w:w="567" w:type="dxa"/>
            <w:tcBorders>
              <w:bottom w:val="single" w:sz="4" w:space="0" w:color="000000"/>
              <w:right w:val="single" w:sz="4" w:space="0" w:color="000000"/>
            </w:tcBorders>
            <w:vAlign w:val="bottom"/>
          </w:tcPr>
          <w:p>
            <w:pPr>
              <w:pStyle w:val="Normal"/>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8,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8,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8,1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8,1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728,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8,1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8,1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728,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8,1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73,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73,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73,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73,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73,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9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учреждение "Централизованная бухгалтерия органов местного самоуправления Екатерин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336,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430,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585,5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336,1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4 430,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585,5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336,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430,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585,5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1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236,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430,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585,5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деятельности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226,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425,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579,7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76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146,4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292,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766,6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4 146,4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292,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5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8,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6,9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5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8,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6,9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плата налога на имущество организаций и транспортного налога казенных учрежден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8   </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образования администрации Екатерин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78 645,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1 066,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9 634,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77 708,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0 129,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8 697,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4 66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9 85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 228,6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4 66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9 85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 228,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4 66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9 851,8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2 228,6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4 66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9 851,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 228,6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 635,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 499,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876,6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 635,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 499,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876,6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 635,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 499,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876,6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0,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6,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6,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60,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6,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6,0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60,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6,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6,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образовательной деятельности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 521,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 518,7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1 518,7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 521,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 518,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 518,7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 521,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 518,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1 518,7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3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43,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3,3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4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44,0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644,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4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44,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44,0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44,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44,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44,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3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3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3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3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3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3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9 617,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3 890,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31 497,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59 617,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3 890,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31 497,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4,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4,7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4,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24,7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0,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4,1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704,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4,1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4,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4,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4,1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4,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4,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04,1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8 798,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3 165,9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30 772,3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 950,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 135,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883,9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5,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5,8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 335,8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5,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5,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5,8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5,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5,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335,8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 61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799,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548,1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 61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799,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548,1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 61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799,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548,1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94 323,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37 167,9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94 809,5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 752,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175,4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943,2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 752,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175,4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943,2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 752,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175,4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943,2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62,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41,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41,7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62,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41,7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441,7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62,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41,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41,7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образовательной деятельности муниципальных общеобразовате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2 51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8 81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3 656,5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2 51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8 81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3 656,5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2 518,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8 81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3 656,5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ощрительные выплаты водителям школьных автобусов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1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38,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68,1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11,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738,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68,1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11,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738,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68,1   </w:t>
            </w:r>
          </w:p>
        </w:tc>
      </w:tr>
      <w:tr>
        <w:trPr>
          <w:trHeight w:val="184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 за исключением расходов на оплату труда с начислениями) ( в рамках реализации федеральных проектов, прекративших свое действие до 1 января 2025 го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4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4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4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84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 в части расходов на оплату труда с начислениями) (в рамках реализации федеральных проектов,прекративших свое действие до 1 января 2025 го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 908,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6 908,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567" w:type="dxa"/>
            <w:tcBorders>
              <w:bottom w:val="single" w:sz="4" w:space="0" w:color="000000"/>
              <w:right w:val="single" w:sz="4" w:space="0" w:color="000000"/>
            </w:tcBorders>
            <w:vAlign w:val="bottom"/>
          </w:tcPr>
          <w:p>
            <w:pPr>
              <w:pStyle w:val="Normal"/>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 908,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прекративших свое действие до 1 января 2025 го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крепление материально-технической базы общеобразовате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 750,7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567" w:type="dxa"/>
            <w:tcBorders>
              <w:bottom w:val="single" w:sz="4" w:space="0" w:color="000000"/>
              <w:right w:val="single" w:sz="4" w:space="0" w:color="000000"/>
            </w:tcBorders>
            <w:vAlign w:val="bottom"/>
          </w:tcPr>
          <w:p>
            <w:pPr>
              <w:pStyle w:val="Normal"/>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спортивных залов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репление материально-технической базы и оснащение музеев боевой славы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территорий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ройство "спортивного ядра" на территории образовательного учрежд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0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оборудованием, мебелью,инвентарем,средствами обучения и воспитания,а также оснащение библиотечного фонда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78,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678,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78,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78,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78,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678,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68,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68,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68,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6,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6,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6,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предметных кабинетов общеобразовательных организаций оборудованием, средствами обучения и воспит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05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предметных кабинетов общеобразовательных организаций оборудованием, средствами обучения и воспит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05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05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05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Педагоги и наставн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72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862,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78,9   </w:t>
            </w:r>
          </w:p>
        </w:tc>
      </w:tr>
      <w:tr>
        <w:trPr>
          <w:trHeight w:val="164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72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862,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78,9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72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862,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78,9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72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862,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78,9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развитию учреждений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4,7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услуг дополнительного образования включенных в муниципальный социальный заказ</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2 454,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423,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534,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 Профилактика терроризма и экстремизма в Екатериновском муниципальном районе на 2023-2025 годы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становка видео наблюдения в учреждении дополнительного образования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Установка видео наблюдения в учреждении дополнительного образования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354,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423,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534,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 354,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423,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534,3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95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423,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534,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801,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391,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502,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801,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391,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502,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801,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 391,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 502,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8,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2,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2,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8,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2,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2,0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8,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2,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2,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80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80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 80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9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9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99,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развитию учреждений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79,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услуг дополнительного образования включенных в муниципальный социальный заказ</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79,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79,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79,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крепление материально-технической базы  учреждений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016,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4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74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4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45,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4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4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6,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6,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6,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рганизация отдыха, оздоровления и занятости детей и подростков на 2025 год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 2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 768,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 963,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37,4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pPr>
            <w:r>
              <w:rPr>
                <w:color w:val="000000"/>
                <w:sz w:val="18"/>
                <w:szCs w:val="18"/>
              </w:rPr>
              <w:t>20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0,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06,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2,4   </w:t>
            </w:r>
          </w:p>
        </w:tc>
      </w:tr>
      <w:tr>
        <w:trPr>
          <w:trHeight w:val="409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8,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3,0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5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58,2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63,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5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58,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3,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0,0   </w:t>
            </w:r>
          </w:p>
        </w:tc>
      </w:tr>
      <w:tr>
        <w:trPr>
          <w:trHeight w:val="14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7,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4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6,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6,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7,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 633,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633,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633,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633,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 633,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54,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 71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091,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525,1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деятельности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1 703,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083,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517,5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488,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910,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343,7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488,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910,1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1 343,7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1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73,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73,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15,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73,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173,8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плата налога на имущество организаций и транспортного налога казенных учрежден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3,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6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18,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10,9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45,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18,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10,9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45,3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5,5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Педагоги и наставн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3 182,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10,9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 245,3   </w:t>
            </w:r>
          </w:p>
        </w:tc>
      </w:tr>
      <w:tr>
        <w:trPr>
          <w:trHeight w:val="225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профессиональных образовательных организаций субъектов Российской Федерации,муниципальных общеобразовательных организаций и профессиональных образовательных организаций (общеобразовательные организ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12,9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312,9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12,9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12,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12,9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12,9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12,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12,9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312,9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69,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8,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932,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69,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8,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932,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69,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8,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932,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937,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37,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37,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37,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37,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37,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37,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37,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37,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881,3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81,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5,7   </w:t>
            </w:r>
          </w:p>
        </w:tc>
      </w:tr>
      <w:tr>
        <w:trPr>
          <w:trHeight w:val="123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r>
      <w:tr>
        <w:trPr>
          <w:trHeight w:val="164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5,7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7   </w:t>
            </w:r>
          </w:p>
        </w:tc>
      </w:tr>
      <w:tr>
        <w:trPr>
          <w:trHeight w:val="44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равление культуры и кино администрации Екатерин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510,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7 428,1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7 491,5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И КИНЕМАТОГРАФ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0 510,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7 428,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7 491,5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1 134,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6 201,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6 236,3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5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80 584,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6 201,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6 236,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ультурно - досуговые учрежд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 562,4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28 752,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753,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ов,техническое оснащение муниципальных учреждений культурно-досугового тип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0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2 06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752,8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753,0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 960,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81,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81,1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567" w:type="dxa"/>
            <w:tcBorders>
              <w:bottom w:val="single" w:sz="4" w:space="0" w:color="000000"/>
              <w:right w:val="single" w:sz="4" w:space="0" w:color="000000"/>
            </w:tcBorders>
            <w:vAlign w:val="bottom"/>
          </w:tcPr>
          <w:p>
            <w:pPr>
              <w:pStyle w:val="Normal"/>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 960,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81,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81,1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0 960,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81,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81,1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7,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7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671,9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7,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9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07,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7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9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070,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070,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070,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24,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024,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024,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иблиоте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21,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4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83,3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предоставления библиотечного обслуживания жителям" Екатерин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8 021,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4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83,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271,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4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83,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 271,7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7 44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83,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4 271,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4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7 483,3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017,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017,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017,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ддержка отрасли культуры( комплектование книжных фондов  муниципальных общедоступных библиоте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71,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 375,9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227,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255,2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8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9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1,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84,7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59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1,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8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9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1,3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8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9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1,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84,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59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1,3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391,2   </w:t>
            </w:r>
          </w:p>
        </w:tc>
        <w:tc>
          <w:tcPr>
            <w:tcW w:w="1560"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0 629,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633,9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деятельности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391,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629,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633,9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048,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53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536,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048,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532,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0 536,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4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7,2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97,5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42,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7,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7,5   </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ое учреждение "Хозяйственно-эксплуатационная группа Екатерин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 28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327,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 28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327,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 282,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327,6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 145,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168,3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327,6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деятельности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5 045,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2 099,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 255,7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738,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368,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822,7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 738,4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368,0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1 822,7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 307,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31,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33,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 307,2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31,2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33,0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плата налога на имущество организаций и транспортного налога казенных учрежден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99,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1,9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9,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1,9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pPr>
            <w:r>
              <w:rPr>
                <w:color w:val="000000"/>
                <w:sz w:val="18"/>
                <w:szCs w:val="18"/>
              </w:rPr>
              <w:t>26 0 00 06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9,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9,1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71,9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3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36,6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нтрольно-счетная комиссия Екатерин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95,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1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0,4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95,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17,5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890,4   </w:t>
            </w:r>
          </w:p>
        </w:tc>
      </w:tr>
      <w:tr>
        <w:trPr>
          <w:trHeight w:val="62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95,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1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0,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995,8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1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0,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иных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529,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17,5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890,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председателя контрольно-счетной комисс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529,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1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0,4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529,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1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0,4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529,7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17,5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890,4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0,0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1 466,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66,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03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66,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 xml:space="preserve">-    </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 466,1   </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его</w:t>
            </w:r>
          </w:p>
        </w:tc>
        <w:tc>
          <w:tcPr>
            <w:tcW w:w="56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42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6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5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741 567,8   </w:t>
            </w:r>
          </w:p>
        </w:tc>
        <w:tc>
          <w:tcPr>
            <w:tcW w:w="15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487 186,1   </w:t>
            </w:r>
          </w:p>
        </w:tc>
        <w:tc>
          <w:tcPr>
            <w:tcW w:w="1501" w:type="dxa"/>
            <w:tcBorders>
              <w:bottom w:val="single" w:sz="4" w:space="0" w:color="000000"/>
              <w:right w:val="single" w:sz="4" w:space="0" w:color="000000"/>
            </w:tcBorders>
            <w:vAlign w:val="bottom"/>
          </w:tcPr>
          <w:p>
            <w:pPr>
              <w:pStyle w:val="Normal"/>
              <w:rPr/>
            </w:pPr>
            <w:r>
              <w:rPr>
                <w:b/>
                <w:bCs/>
                <w:color w:val="000000"/>
                <w:sz w:val="18"/>
                <w:szCs w:val="18"/>
              </w:rPr>
              <w:t xml:space="preserve">        </w:t>
            </w:r>
            <w:r>
              <w:rPr>
                <w:b/>
                <w:bCs/>
                <w:color w:val="000000"/>
                <w:sz w:val="18"/>
                <w:szCs w:val="18"/>
              </w:rPr>
              <w:t xml:space="preserve">443 687,3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В  Приложение 4 к решению строки по соответствующим кодам бюджетной классификации изложить в следующей редакции:</w:t>
      </w:r>
    </w:p>
    <w:tbl>
      <w:tblPr>
        <w:tblW w:w="11199" w:type="dxa"/>
        <w:jc w:val="left"/>
        <w:tblInd w:w="-113" w:type="dxa"/>
        <w:tblLayout w:type="fixed"/>
        <w:tblCellMar>
          <w:top w:w="0" w:type="dxa"/>
          <w:left w:w="108" w:type="dxa"/>
          <w:bottom w:w="0" w:type="dxa"/>
          <w:right w:w="108" w:type="dxa"/>
        </w:tblCellMar>
      </w:tblPr>
      <w:tblGrid>
        <w:gridCol w:w="3686"/>
        <w:gridCol w:w="567"/>
        <w:gridCol w:w="567"/>
        <w:gridCol w:w="1559"/>
        <w:gridCol w:w="709"/>
        <w:gridCol w:w="1559"/>
        <w:gridCol w:w="1276"/>
        <w:gridCol w:w="1276"/>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ов</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4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5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5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40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675,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12,9</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2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главы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12,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156,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801,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92,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67,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2,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2,9</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276" w:type="dxa"/>
            <w:tcBorders>
              <w:bottom w:val="single" w:sz="4" w:space="0" w:color="000000"/>
              <w:right w:val="single" w:sz="4" w:space="0" w:color="000000"/>
            </w:tcBorders>
            <w:vAlign w:val="bottom"/>
          </w:tcPr>
          <w:p>
            <w:pPr>
              <w:pStyle w:val="Normal"/>
              <w:rPr/>
            </w:pPr>
            <w:r>
              <w:rPr>
                <w:color w:val="000000"/>
                <w:sz w:val="18"/>
                <w:szCs w:val="18"/>
              </w:rPr>
              <w:t>527,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pPr>
            <w:r>
              <w:rPr>
                <w:color w:val="000000"/>
                <w:sz w:val="18"/>
                <w:szCs w:val="18"/>
              </w:rPr>
              <w:t>48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184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йиской Федерации,  обеспечение деятельности штатных работни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276" w:type="dxa"/>
            <w:tcBorders>
              <w:bottom w:val="single" w:sz="4" w:space="0" w:color="000000"/>
              <w:right w:val="single" w:sz="4" w:space="0" w:color="000000"/>
            </w:tcBorders>
            <w:vAlign w:val="bottom"/>
          </w:tcPr>
          <w:p>
            <w:pPr>
              <w:pStyle w:val="Normal"/>
              <w:rPr/>
            </w:pPr>
            <w:r>
              <w:rPr>
                <w:color w:val="000000"/>
                <w:sz w:val="18"/>
                <w:szCs w:val="18"/>
              </w:rPr>
              <w:t>544,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действие в организации деятельности по военно-патриотическому воспитанию граждан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pPr>
            <w:r>
              <w:rPr>
                <w:color w:val="000000"/>
                <w:sz w:val="18"/>
                <w:szCs w:val="18"/>
              </w:rPr>
              <w:t>63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75,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6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59,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75,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6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59,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6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6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59,4</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6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6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59,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6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6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59,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 и транспортного налога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pPr>
            <w:r>
              <w:rPr>
                <w:color w:val="000000"/>
                <w:sz w:val="18"/>
                <w:szCs w:val="18"/>
              </w:rPr>
              <w:t>29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911,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79,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1,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pPr>
            <w:r>
              <w:rPr>
                <w:color w:val="000000"/>
                <w:sz w:val="18"/>
                <w:szCs w:val="18"/>
              </w:rPr>
              <w:t>7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211,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79,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21,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иных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29,7</w:t>
            </w:r>
          </w:p>
        </w:tc>
        <w:tc>
          <w:tcPr>
            <w:tcW w:w="1276" w:type="dxa"/>
            <w:tcBorders>
              <w:bottom w:val="single" w:sz="4" w:space="0" w:color="000000"/>
              <w:right w:val="single" w:sz="4" w:space="0" w:color="000000"/>
            </w:tcBorders>
            <w:vAlign w:val="bottom"/>
          </w:tcPr>
          <w:p>
            <w:pPr>
              <w:pStyle w:val="Normal"/>
              <w:rPr/>
            </w:pPr>
            <w:r>
              <w:rPr>
                <w:color w:val="000000"/>
                <w:sz w:val="18"/>
                <w:szCs w:val="18"/>
              </w:rPr>
              <w:t>181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90,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председателя контрольно-счетной комисс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29,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90,4</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29,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90,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29,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90,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681,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66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30,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681,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66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30,6</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681,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66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30,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681,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66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130,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ных фонд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едства резервного фонда местных администрац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pPr>
            <w:r>
              <w:rPr>
                <w:color w:val="000000"/>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810,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69,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983,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381,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599,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913,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деятельности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27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524,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835,4</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0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51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115,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0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51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115,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66,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9,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9,9</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66,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9,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9,9</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плата налога на имущество организаций и транспортного налога казенных учрежден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ленские взн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ных фонд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едства резервного фонда местных администрац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уризма на территории Екатериновского муниципального района на 2024-2026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деятельности органов местного самоуправления Екатериновского муниципального района" на 2023-2025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67,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провождение автоматизированных информационных систем формирования и исполнения бюдже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провождение автоматизированных информационных систем формирования и исполнения бюдже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иобретение программного обеспеч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риобретение программного обеспеч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Техническое обеспечение органов местного самоуправления, приобретение оргтехники, расходных материал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воевременное и качественное обеспечение услугами связ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воевременное и качественное обеспечение услугами связ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Инвентаризация и учет объектов муниципального нежилого фонда Екатериновского муниципального района на 2025 го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технической инвентаризац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технической инвентаризации объектов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здание (обустройство) контейнерных площадок на территории Екатериновского муниципального района на 2024-2026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устройство (строительство)контейнерных площадо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Обустройство (строительство) контейнерных площадо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ые меры по противодействию злоупотреблению наркотиками и их незаконному обороту в Екатериновском муниципальном районе на 2024-2026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Формирование общественного мнения, направленного против употребления наркотиков, и пропаганда здорового образа жизни через средства массовой информации, через сеть Интернет, приобретение баннер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Формирование общественного мнения, направленного против употребления наркотиков, и пропаганда здорового образа жизни через средства массовой информации, через сеть Интернет, приобретение баннер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 Создание местной системы оповещания Екатериновского муниципального района на 2020-2025 годы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работка и актуализация проектно-сметной документации на создание местной системы оповещ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Разработка проектно-сметной документации на создание местной системы оповещ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64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вершенствование гражданской обороны,защиты населения от чрезвычайных ситуаций природного и техногенного характера, обеспечение пожарной безопасности и обеспечению безопасности людей на водных обьектах на территории Екатериновского муниципального района Саратовской области на 2025-2028 го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новное мероприятие "Наращивание запаса материальных ресурсов в целях гражданской обороны, обеспечение обьектов ГО и формирований ГО оборудованием, инвентарем и СИЗ"</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Наращивание запаса материальных ресурсов в целях гражданской обороны, обеспечение обьектов ГО и формирований ГО оборудованием, инвентарем и СИЗ"</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вершенствование учебно-материальной базы системы подготовки должностных лиц и населения в области гражданской обороны на территории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вершенствование учебно-материальной базы системы подготовки должностных лиц и населения в области гражданской обороны на территории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ервоочередное жизнеобеспечение пострадавшего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ервоочередное жизнеобеспечение пострадавшего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обеспечению безопасности людей на водных объектах, в том числе  организация мест массового отдыха населения у воды, приобретение и установка знаков и информационных табличе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обеспечению безопасности людей на водных объектах, в том числе  организация мест массового отдыха населения у воды, приобретение и установка знаков и информационных табличе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держание имущества,находящегося в собственности Екатериновского муниципального района на 2025 го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34,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851,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338,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дорож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8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9,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36,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84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передаваемые бюджету муниципального района из бюджета городского поселения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 в соответствии с заключенным соглашение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9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9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9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9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9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24-2026гг"</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97,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9,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36,3</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Капитальный ремонт и ремонт  автомобильных дорог общего пользования местного значения  муниципального района  обла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9,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36,3</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Капитальный ремонт и  ремонт автомобильных дорог общего пользования местного значения муниципального района Саратовской обла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9,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36,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9,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36,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7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49,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36,3</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существление дорожной деятельности на автомобильных дорогах общего пользования местного значения в границах муниципальных районов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орожной деятельности на автомобильных дорогах общего пользования местного значения в границах муниципальных районов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орожно-эксплуатационной техникой муниципальных  районов и городских округов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9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орожно-эксплуатационной техникой муниципальных  районов и городских округов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орожно-эксплуатационной техникой муниципальных  районов и городских округов области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роительный контроль за качеством выполняемых работ по ремонту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троительный контроль за качеством выполняемых работ по ремонту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работка комплексной схемы организации дорожного движения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Разработка комплексной схемы организации дорожного движения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3,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земельных участков, расположенных на территории Екатериновского муниципального района на 2025 го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3,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для учета изменений земельных участ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для учета изменений земельных участ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14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14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и государственного кадастрового учета земельных участков для индивидуального жилищного строительства, дачного строительства, ведение садоводства или огородничества гражданами, имеющими трех и боле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и государственного кадастрового учета земельных участков для индивидуального жилищного строительства, дачного строительства, ведение садоводства или огородничества гражданами, имеющими трех и боле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5,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передаваемые бюджету муниципального района из бюджета городского поселения на осуществление переданных полномочий по решению вопросов местного значения района на организацию благоустройства территории поселения, в соответствии с заключенным соглашение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7708,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12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8697,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66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85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228,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66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85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228,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66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85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228,6</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66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85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228,6</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635,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99,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876,6</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635,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99,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876,6</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635,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99,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876,6</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образовательной деятельности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21,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1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18,7</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21,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1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18,7</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21,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1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518,7</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3</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4,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961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389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497,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961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389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497,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4,7</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4,7</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4,1</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79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3165,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772,3</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50,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35,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83,9</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5,8</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1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99,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48,1</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1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99,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48,1</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1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99,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48,1</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4323,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7167,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4809,5</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2,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75,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3,2</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2,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75,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3,2</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2,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75,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3,2</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2,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2,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2,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образовательной деятельности муниципальных общеобразовате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51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881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3656,5</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51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881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3656,5</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51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881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3656,5</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ощрительные выплаты водителям школьных автобусов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8,1</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8,1</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8,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8,1</w:t>
            </w:r>
          </w:p>
        </w:tc>
      </w:tr>
      <w:tr>
        <w:trPr>
          <w:trHeight w:val="184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 за исключением расходов на оплату труда с начислениями) ( в рамках реализации федеральных проектов, прекративших свое действие до 1 января 2025 го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84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 в части расходов на оплату труда с начислениями) (в рамках реализации федеральных проектов,прекративших свое действие до 1 января 2025 го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90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90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90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прекративших свое действие до 1 января 2025 го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крепление материально-технической базы общеобразовате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750,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спортивных залов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репление материально-технической базы и оснащение музеев боевой славы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территорий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ройство "спортивного ядра" на территории образовательного учрежд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оборудованием, мебелью,инвентарем,средствами обучения и воспитания,а также оснащение библиотечного фонда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8,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8,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8,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предметных кабинетов общеобразовательных организаций оборудованием, средствами обучения и воспит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5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предметных кабинетов общеобразовательных организаций оборудованием, средствами обучения и воспит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5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5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5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Педагоги и наставн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72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862,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78,9</w:t>
            </w:r>
          </w:p>
        </w:tc>
      </w:tr>
      <w:tr>
        <w:trPr>
          <w:trHeight w:val="164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72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862,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78,9</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72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862,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78,9</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72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862,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78,9</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развитию учреждений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услуг дополнительного образования включенных в муниципальный социальный заказ</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45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2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4,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 Профилактика терроризма и экстремизма в Екатериновском муниципальном районе на 2023-2025 годы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становка видео наблюдения в учреждении дополнительного образования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Установка видео наблюдения в учреждении дополнительного образования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35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2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4,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35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2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4,3</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95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23,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4,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0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9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02,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0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9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02,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0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9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02,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развитию учреждений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услуг дополнительного образования включенных в муниципальный социальный заказ</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9,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крепление материально-технической базы  учреждений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рганизация отдыха, оздоровления и занятости детей и подростков на 2025 год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76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963,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37,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6,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2,4</w:t>
            </w:r>
          </w:p>
        </w:tc>
      </w:tr>
      <w:tr>
        <w:trPr>
          <w:trHeight w:val="409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3,0</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8,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8,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4</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3,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54,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716,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91,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525,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деятельности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703,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83,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517,5</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488,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10,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343,7</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488,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10,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343,7</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73,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73,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73,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73,8</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плата налога на имущество организаций и транспортного налога казенных учрежден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0,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45,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0,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45,3</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Педагоги и наставн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82,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0,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45,3</w:t>
            </w:r>
          </w:p>
        </w:tc>
      </w:tr>
      <w:tr>
        <w:trPr>
          <w:trHeight w:val="205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профессиональных образовательных организаций субъектов Российской Федерации,муниципальных общеобразовательных организаций и профессиональных образовательных организаций (общеобразовательные организ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2,9</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9,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9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2,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9,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9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2,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9,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98,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2,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И КИНЕМАТОГРАФ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510,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4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491,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134,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201,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236,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584,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201,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236,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ультурно - досуговые учрежд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56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75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753,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ов,техническое оснащение муниципальных учреждений культурно-досугового тип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6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752,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753,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960,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81,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81,1</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960,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81,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81,1</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960,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81,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81,1</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9</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9</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9</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2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2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24,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иблиоте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2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4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83,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предоставления библиотечного обслуживания жителям" Екатерин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021,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4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83,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27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4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83,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27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4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83,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271,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48,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483,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1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1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17,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ддержка отрасли культуры( комплектование книжных фондов  муниципальных общедоступных библиоте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75,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227,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255,2</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8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1,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8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1,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8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1,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8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1,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84,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1,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391,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62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633,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деятельности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391,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629,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633,9</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48,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3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36,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48,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32,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36,4</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5</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86,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7,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7,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9,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циальная поддержка и социальное обслуживание граждан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6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платы к пенсии муниципальным служащим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6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6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60,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6</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циальная поддержка и социальное обслуживание граждан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66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овременная денежная выплата гражданам Россий-ской Федерации, оказавшим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х категорий граждан, заключившим контракт о прохождении военной службы с Министерством обороны Российской Федер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ных фонд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едства резервного фонда местных администраций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7,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7,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7,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Екатериновского муниципального района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7,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7,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7,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r>
      <w:tr>
        <w:trPr>
          <w:trHeight w:val="164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1,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8,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1,9</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8,1</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8,1</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123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учрежденных органами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r>
      <w:tr>
        <w:trPr>
          <w:trHeight w:val="10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3,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гашение просроченной кредиторской задолженности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3,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3,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3,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3,8</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4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служивание долговых обязательств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87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6,6</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3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6,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межбюджетных трансфер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2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76,6</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государственных полномочий по расчету и предоставлению дотаций поселени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2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76,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2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76,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8,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27,7</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76,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муниципальным образованиям на осуществление части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741567,8</w:t>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87186,1</w:t>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43687,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В  Приложение 5 к решению строки по соответствующим кодам бюджетной классификации изложить в следующей редакции:</w:t>
      </w:r>
    </w:p>
    <w:p>
      <w:pPr>
        <w:pStyle w:val="Normal"/>
        <w:rPr>
          <w:sz w:val="22"/>
          <w:szCs w:val="22"/>
        </w:rPr>
      </w:pPr>
      <w:r>
        <w:rPr>
          <w:sz w:val="22"/>
          <w:szCs w:val="22"/>
        </w:rPr>
      </w:r>
    </w:p>
    <w:tbl>
      <w:tblPr>
        <w:tblW w:w="11199" w:type="dxa"/>
        <w:jc w:val="left"/>
        <w:tblInd w:w="-113" w:type="dxa"/>
        <w:tblLayout w:type="fixed"/>
        <w:tblCellMar>
          <w:top w:w="0" w:type="dxa"/>
          <w:left w:w="108" w:type="dxa"/>
          <w:bottom w:w="0" w:type="dxa"/>
          <w:right w:w="108" w:type="dxa"/>
        </w:tblCellMar>
      </w:tblPr>
      <w:tblGrid>
        <w:gridCol w:w="3970"/>
        <w:gridCol w:w="1984"/>
        <w:gridCol w:w="709"/>
        <w:gridCol w:w="1276"/>
        <w:gridCol w:w="1417"/>
        <w:gridCol w:w="1843"/>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984" w:type="dxa"/>
            <w:vMerge w:val="restart"/>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4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top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vAlign w:val="center"/>
          </w:tcPr>
          <w:p>
            <w:pPr>
              <w:pStyle w:val="Normal"/>
              <w:jc w:val="center"/>
              <w:rPr>
                <w:b/>
                <w:b/>
                <w:bCs/>
                <w:color w:val="000000"/>
                <w:sz w:val="18"/>
                <w:szCs w:val="18"/>
              </w:rPr>
            </w:pPr>
            <w:r>
              <w:rPr>
                <w:b/>
                <w:bCs/>
                <w:color w:val="000000"/>
                <w:sz w:val="18"/>
                <w:szCs w:val="18"/>
              </w:rPr>
              <w:t>2025 год</w:t>
            </w:r>
          </w:p>
        </w:tc>
        <w:tc>
          <w:tcPr>
            <w:tcW w:w="1417"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55" w:hRule="atLeast"/>
        </w:trPr>
        <w:tc>
          <w:tcPr>
            <w:tcW w:w="397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за счет межбюджетных трансфертов</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0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 531,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632,4</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677,9</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236"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0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51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r>
      <w:tr>
        <w:trPr>
          <w:trHeight w:val="1236"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передаваемые бюджету муниципального района из бюджета городского поселения на осуществление переданных полномочий по решению вопросов местного значения района на организацию благоустройства территории поселения, в соответствии с заключенным соглашение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44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передаваемые бюджету муниципального района из бюджета городского поселения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 в соответствии с заключенным соглашение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66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государственных полномочий по расчету и предоставлению дотаций поселен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08,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27,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76,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08,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27,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76,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08,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27,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76,6</w:t>
            </w:r>
          </w:p>
        </w:tc>
      </w:tr>
      <w:tr>
        <w:trPr>
          <w:trHeight w:val="1236"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164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йиской Федерации,  обеспечение деятельности штатных работник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4,3</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7,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7,5</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2,3</w:t>
            </w:r>
          </w:p>
        </w:tc>
      </w:tr>
      <w:tr>
        <w:trPr>
          <w:trHeight w:val="348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ных образовательных организациях, реализующих образовательную программу дошкольно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3,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3,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8,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3,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8,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3,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1236"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4</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4</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4</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7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действие в организации деятельности по военно-патриотическому воспитанию граждан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4,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4,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 00 787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4,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ыполнение функций органами местного самоуправления</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1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 059,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112,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 369,1</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Обеспечение деятельности иных органов местного самоуправления</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1 1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529,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17,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90,4</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председателя контрольно-счетной комисс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529,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17,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90,4</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529,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17,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90,4</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529,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17,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90,4</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1 00 01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Обеспечение деятельности органов местного самоуправления</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1 3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 530,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29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 478,7</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центрального аппара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168,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882,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65,9</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164,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882,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65,9</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164,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882,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65,9</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главы муниципального район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54,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12,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12,8</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54,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12,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12,8</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54,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12,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12,8</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 и транспортного налога органами местного самоуправл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 3 00 06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Социальная поддержка и социальное обслуживание граждан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3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760,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платы к пенсии муниципальным служащим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160,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160,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0 00 20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160,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Другие вопросы в области социальной политики</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3 4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256"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овременная денежная выплата гражданам Россий-ской Федерации, оказавшим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х категорий граждан, заключившим контракт о прохождении военной службы с Министерством обороны Российской Федер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 4 00 07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Обслуживание долговых обязательств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4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долг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0 00 087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Обеспечение деятельности муниципальных учреждений</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6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 317,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 148,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 900,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деятельности казен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 366,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237,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 986,8</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 04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956,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995,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казен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 04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956,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995,6</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 324,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280,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991,2</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 324,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280,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991,2</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плата налога на имущество организаций и транспортного налога казенных учреждений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2,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6</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2,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6</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06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2,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6</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3</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учрежденных органами местного самоуправл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 0 00 78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8,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Предоставление межбюджетных трансфертов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7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23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муниципальным образованиям на осуществление части полномочий по решению вопросов местного знач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0 00 08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по исполнению отдельных обязательств</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9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 846,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Погашение просроченной кредиторской задолженности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9 1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 421,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340,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 202,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 202,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80,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80,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муниципальных)орган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1 00 94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80,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еализация государственных функций связанных с общегосударственным управлением</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9 3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ленские взносы</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сборов и иных платеже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3 00 066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Средства резервных фондов</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9 4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едства резервного фонда местных администраций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9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9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4 00 088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r>
      <w:tr>
        <w:trPr>
          <w:trHeight w:val="1092"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9 5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 5 00 03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Развитие туризма на территории Екатериновского муниципального района на 2024-2026 годы"</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1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дготовка и издание информационно-рекламных материалов (баннеры),мультимедийной и видеопродукции в Екатериновском районе"</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одготовка и издание информационно-рекламных материалов (баннеры),мультимедийной и видеопродукции в Екатериновском районе"</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876"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Повышение эффективности деятельности органов местного самоуправления Екатериновского муниципального района" на 2023-2025 годы</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2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767,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провождение автоматизированных информационных систем формирования и исполнения бюджет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провождение автоматизированных информационных систем формирования и исполнения бюджет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иобретение программного обеспечения деятельности органов местного самоуправл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риобретение программного обеспечения деятельности органов местного самоуправл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Техническое обеспечение органов местного самоуправления, приобретение оргтехники, расходных материал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воевременное и качественное обеспечение услугами связ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воевременное и качественное обеспечение услугами связ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4,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Инвентаризация и учет объектов муниципального нежилого фонда Екатериновского муниципального района на 2025 год"</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3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технической инвентаризации объектов муниципальной собственност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технической инвентаризации объектов муниципальной собственност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Формирование земельных участков, расположенных на территории Екатериновского муниципального района на 2025 год"</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4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3,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для учета изменений земельных участк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для учета изменений земельных участк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1236"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r>
      <w:tr>
        <w:trPr>
          <w:trHeight w:val="1236"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проведению кадастровых работ и государственного кадастрового учета земельных участков для индивидуального жилищного строительства, дачного строительства, ведение садоводства или огородничества гражданами, имеющими трех и более дете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236"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проведению кадастровых работ и государственного кадастрового учета земельных участков для индивидуального жилищного строительства, дачного строительства, ведение садоводства или огородничества гражданами, имеющими трех и более дете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 0 03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 Профилактика терроризма и экстремизма в Екатериновском муниципальном районе на 2023-2025 годы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5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становка видео наблюдения в учреждении дополнительного образования района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Установка видео наблюдения в учреждении дополнительного образования района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76"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Создание (обустройство) контейнерных площадок на территории Екатериновского муниципального района на 2024-2026 годы"</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6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устройство (строительство)контейнерных площадок"</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Обустройство (строительство) контейнерных площадок"</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76"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Комплексные меры по противодействию злоупотреблению наркотиками и их незаконному обороту в Екатериновском муниципальном районе на 2024-2026 годы""</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7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Формирование общественного мнения, направленного против употребления наркотиков, и пропаганда здорового образа жизни через средства массовой информации, через сеть Интернет, приобретение баннер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Формирование общественного мнения, направленного против употребления наркотиков, и пропаганда здорового образа жизни через средства массовой информации, через сеть Интернет, приобретение баннеро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 Создание местной системы оповещания Екатериновского муниципального района на 2020-2025 годы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9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работка и актуализация проектно-сметной документации на создание местной системы оповещ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Разработка проектно-сметной документации на создание местной системы оповещ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308"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24-2026гг"</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E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 797,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149,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 636,3</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Капитальный ремонт и ремонт  автомобильных дорог общего пользования местного значения  муниципального района  области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724,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149,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 636,3</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Капитальный ремонт и  ремонт автомобильных дорог общего пользования местного значения муниципального района Саратовской области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724,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149,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 636,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724,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149,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 636,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1 9Д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724,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149,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 636,3</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существление дорожной деятельности на автомобильных дорогах общего пользования местного значения в границах муниципальных районов област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орожной деятельности на автомобильных дорогах общего пользования местного значения в границах муниципальных районов област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2 9Д03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орожно-эксплуатационной техникой муниципальных  районов и городских округов област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193,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орожно-эксплуатационной техникой муниципальных  районов и городских округов област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9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орожно-эксплуатационной техникой муниципальных  районов и городских округов области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3 SД80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3,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роительный контроль за качеством выполняемых работ по ремонту автомобильных дорог общего поль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троительный контроль за качеством выполняемых работ по ремонту автомобильных дорог общего поль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4 9Д02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работка комплексной схемы организации дорожного движения муниципального района Саратовской област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Разработка комплексной схемы организации дорожного движения муниципального района Саратовской област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E 0 05 9Д02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52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Совершенствование гражданской обороны,защиты населения от чрезвычайных ситуаций природного и техногенного характера, обеспечение пожарной безопасности и обеспечению безопасности людей на водных обьектах на территории Екатериновского муниципального района Саратовской области на 2025-2028 годы"</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L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новное мероприятие "Наращивание запаса материальных ресурсов в целях гражданской обороны, обеспечение обьектов ГО и формирований ГО оборудованием, инвентарем и СИЗ"</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Наращивание запаса материальных ресурсов в целях гражданской обороны, обеспечение обьектов ГО и формирований ГО оборудованием, инвентарем и СИЗ"</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вершенствование учебно-материальной базы системы подготовки должностных лиц и населения в области гражданской обороны на территории района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вершенствование учебно-материальной базы системы подготовки должностных лиц и населения в области гражданской обороны на территории района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2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ервоочередное жизнеобеспечение пострадавшего насел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Первоочередное жизнеобеспечение пострадавшего насел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4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6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обеспечению безопасности людей на водных объектах, в том числе  организация мест массового отдыха населения у воды, приобретение и установка знаков и информационных табличек."</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Мероприятия по обеспечению безопасности людей на водных объектах, в том числе  организация мест массового отдыха населения у воды, приобретение и установка знаков и информационных табличек."</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L 0 09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Содержание имущества,находящегося в собственности Екатериновского муниципального района на 2025 год"</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Z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Z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Организация отдыха, оздоровления и занятости детей и подростков на 2025 год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Б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2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2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2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2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Б 0 01 Н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2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Развитие культуры Екатериновского муниципального района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Ж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 584,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 201,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 236,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Подпрограмма "Культурно - досуговые учреждения"</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Ж 2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56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752,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753,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ов,техническое оснащение муниципальных учреждений культурно-досугового тип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0 74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06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752,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753,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 960,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81,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81,1</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 960,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81,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81,1</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 960,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81,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81,1</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7,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9</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7,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9</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07,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9</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070,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070,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 070,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24,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24,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2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024,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Подпрограмма "Библиотеки"</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Ж 3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21,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48,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83,3</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предоставления библиотечного обслуживания жителям" Екатериновского муниципального район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21,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48,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83,3</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 271,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48,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83,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 271,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48,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83,3</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 271,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48,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483,3</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 017,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 017,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 017,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ддержка отрасли культуры( комплектование книжных фондов  муниципальных общедоступных библиотек)</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L519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Ж 3 01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Развитие образования Екатериновского муниципального района "</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Ш 0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0 795,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7 313,6</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5 442,2</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Подпрограмма "Развитие системы дошкольного образования"</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Ш 1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 274,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 457,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 834,6</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 393,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 576,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953,3</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 635,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 499,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 876,6</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 635,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 499,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 876,6</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 635,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 499,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 876,6</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6,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образовательной деятельности муниципальных дошкольных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21,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18,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18,7</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21,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18,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18,7</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7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21,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18,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518,7</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6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87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48,1</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2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2,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1 03 779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3</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Подпрограмма "Развитие системы общего образования"</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Ш 2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2 071,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6 432,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4 073,3</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006,2</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 191,2</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939,6</w:t>
            </w:r>
          </w:p>
        </w:tc>
      </w:tr>
      <w:tr>
        <w:trPr>
          <w:trHeight w:val="144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77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335,8</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 614,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799,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548,1</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 614,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799,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548,1</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3 L3042</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 614,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799,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548,1</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4 359,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7 167,9</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4 809,5</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752,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175,4</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943,2</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752,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175,4</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943,2</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 752,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175,4</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943,2</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2,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2,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2,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7</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образовательной деятельности муниципальных общеобразователь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 518,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8 812,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3 656,5</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 518,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8 812,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3 656,5</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7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 518,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8 812,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3 656,5</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83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ощрительные выплаты водителям школьных автобусов муниципальных обще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1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8,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8,1</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1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8,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8,1</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79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1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8,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68,1</w:t>
            </w:r>
          </w:p>
        </w:tc>
      </w:tr>
      <w:tr>
        <w:trPr>
          <w:trHeight w:val="144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 за исключением расходов на оплату труда с начислениями) ( в рамках реализации федеральных проектов, прекративших свое действие до 1 января 2025 год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44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 в части расходов на оплату труда с начислениями) (в рамках реализации федеральных проектов,прекративших свое действие до 1 января 2025 год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 908,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 908,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 908,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1032"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прекративших свое действие до 1 января 2025 год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4 U3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0,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крепление материально-технической базы общеобразовательных учрежден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 750,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спортивных залов муниципальных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репление материально-технической базы и оснащение музеев боевой славы в муниципальных образовательных организациях</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2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территорий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7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ройство "спортивного ядра" на территории образовательного учрежде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 0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оборудованием, мебелью,инвентарем,средствами обучения и воспитания,а также оснащение библиотечного фонда муниципальных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88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67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67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67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67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67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67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8,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8,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8,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05 S2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предметных кабинетов общеобразовательных организаций оборудованием, средствами обучения и воспит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5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предметных кабинетов общеобразовательных организаций оборудованием, средствами обучения и воспит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5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5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4 555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52,4</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Педагоги и наставник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 903,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073,4</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 324,2</w:t>
            </w:r>
          </w:p>
        </w:tc>
      </w:tr>
      <w:tr>
        <w:trPr>
          <w:trHeight w:val="184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профессиональных образовательных организаций субъектов Российской Федерации,муниципальных общеобразовательных организаций и профессиональных образовательных организаций (общеобразовательные организаци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0501</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312,9</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69,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98,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932,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69,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98,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932,3</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17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69,6</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98,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932,3</w:t>
            </w:r>
          </w:p>
        </w:tc>
      </w:tr>
      <w:tr>
        <w:trPr>
          <w:trHeight w:val="144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72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862,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78,9</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72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862,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78,9</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2 Ю6 5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721,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 862,5</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8 078,9</w:t>
            </w:r>
          </w:p>
        </w:tc>
      </w:tr>
      <w:tr>
        <w:trPr>
          <w:trHeight w:val="444" w:hRule="atLeast"/>
        </w:trPr>
        <w:tc>
          <w:tcPr>
            <w:tcW w:w="397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Подпрограмма "Развитие системы дополнительного образования"</w:t>
            </w:r>
          </w:p>
        </w:tc>
        <w:tc>
          <w:tcPr>
            <w:tcW w:w="1984"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3Ш 3 00 00000</w:t>
            </w:r>
          </w:p>
        </w:tc>
        <w:tc>
          <w:tcPr>
            <w:tcW w:w="70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 448,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423,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534,3</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 958,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423,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534,3</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олнение муниципальных заданий муниципальными бюджетными и автоном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 801,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391,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502,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 801,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391,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502,3</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4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 801,8</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 391,3</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 502,3</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и транспортного налога муниципальными бюджетными учреждениями</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063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809,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809,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7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809,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9,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9,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2 S25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9,5</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развитию учреждений дополнительно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73,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услуг дополнительного образования включенных в муниципальный социальный заказ</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73,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73,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3 074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473,7</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крепление материально-технической базы  учреждений дополнительного образования"</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16,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7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ащение и укрепление материально-технической базы образовательных организаций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автономным учреждениям и иным некоммерческим организациям</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828"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F9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5,0</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624"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государственных(муниципальных) нужд</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Ш 3 05 S2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198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0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741 567,8</w:t>
            </w:r>
          </w:p>
        </w:tc>
        <w:tc>
          <w:tcPr>
            <w:tcW w:w="141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87 186,1</w:t>
            </w:r>
          </w:p>
        </w:tc>
        <w:tc>
          <w:tcPr>
            <w:tcW w:w="184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43 687,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  Дополнить решение следующим приложением:</w:t>
      </w:r>
    </w:p>
    <w:p>
      <w:pPr>
        <w:pStyle w:val="32"/>
        <w:spacing w:before="0" w:after="0"/>
        <w:ind w:left="5664" w:hanging="0"/>
        <w:rPr>
          <w:sz w:val="24"/>
          <w:szCs w:val="24"/>
        </w:rPr>
      </w:pPr>
      <w:r>
        <w:rPr>
          <w:sz w:val="24"/>
          <w:szCs w:val="24"/>
        </w:rPr>
        <w:t>«Приложение  14</w:t>
      </w:r>
    </w:p>
    <w:p>
      <w:pPr>
        <w:pStyle w:val="32"/>
        <w:spacing w:before="0" w:after="0"/>
        <w:ind w:left="5664" w:hanging="0"/>
        <w:rPr>
          <w:sz w:val="24"/>
          <w:szCs w:val="24"/>
        </w:rPr>
      </w:pPr>
      <w:r>
        <w:rPr>
          <w:sz w:val="24"/>
          <w:szCs w:val="24"/>
        </w:rPr>
        <w:t xml:space="preserve">к решению Екатериновского районного Собрания </w:t>
      </w:r>
    </w:p>
    <w:p>
      <w:pPr>
        <w:pStyle w:val="ConsPlusTitle"/>
        <w:ind w:left="5670" w:hanging="0"/>
        <w:rPr>
          <w:rFonts w:ascii="Times New Roman" w:hAnsi="Times New Roman" w:cs="Times New Roman"/>
          <w:sz w:val="24"/>
          <w:szCs w:val="24"/>
        </w:rPr>
      </w:pPr>
      <w:r>
        <w:rPr>
          <w:rFonts w:cs="Times New Roman" w:ascii="Times New Roman" w:hAnsi="Times New Roman"/>
          <w:b w:val="false"/>
          <w:sz w:val="24"/>
          <w:szCs w:val="24"/>
        </w:rPr>
        <w:t>от  27.12.2024г.  № 734</w:t>
      </w:r>
    </w:p>
    <w:p>
      <w:pPr>
        <w:pStyle w:val="ConsPlusTitle"/>
        <w:ind w:left="502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бюджетных кредитов бюджетам поселений, основания, условия предоставления, использования и возврата указанных кредитов</w:t>
      </w:r>
    </w:p>
    <w:p>
      <w:pPr>
        <w:pStyle w:val="ConsPlusTitle"/>
        <w:ind w:left="502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0"/>
        <w:jc w:val="both"/>
        <w:rPr>
          <w:szCs w:val="24"/>
        </w:rPr>
      </w:pPr>
      <w:r>
        <w:rPr>
          <w:szCs w:val="24"/>
        </w:rPr>
        <w:t>1. Финансовое управление администрации Екатериновского муниципального района представляет Екатериновский муниципальный район Саратовской области в договоре о предоставлении из  бюджета муниципального района поселению, входящему в состав муниципального района (далее - поселение), бюджетного кредита, а также в правоотношениях, возникающих в связи с его заключением.</w:t>
      </w:r>
    </w:p>
    <w:p>
      <w:pPr>
        <w:pStyle w:val="Normal"/>
        <w:ind w:firstLine="700"/>
        <w:jc w:val="both"/>
        <w:rPr>
          <w:szCs w:val="24"/>
        </w:rPr>
      </w:pPr>
      <w:r>
        <w:rPr>
          <w:szCs w:val="24"/>
        </w:rPr>
        <w:t>2. Бюджетный кредит предоставляется на основании договора, заключаемого в соответствии с  гражданским законодательством Российской Федерации между финансовым управлением администрации Екатериновского муниципального района и администрацией поселения, по форме, установленной финансовым управлением администрации Екатериновского муниципального района.</w:t>
      </w:r>
    </w:p>
    <w:p>
      <w:pPr>
        <w:pStyle w:val="Normal"/>
        <w:ind w:firstLine="700"/>
        <w:jc w:val="both"/>
        <w:rPr>
          <w:szCs w:val="24"/>
        </w:rPr>
      </w:pPr>
      <w:r>
        <w:rPr>
          <w:szCs w:val="24"/>
        </w:rPr>
        <w:t>3. Для рассмотрения вопроса о предоставлении бюджетного кредита  администрация поселения направляет в финансовое управление администрации Екатериновского муниципального района следующие документы:</w:t>
      </w:r>
    </w:p>
    <w:p>
      <w:pPr>
        <w:pStyle w:val="Normal"/>
        <w:shd w:fill="FFFFFF" w:val="clear"/>
        <w:ind w:firstLine="700"/>
        <w:jc w:val="both"/>
        <w:rPr>
          <w:szCs w:val="24"/>
        </w:rPr>
      </w:pPr>
      <w:r>
        <w:rPr>
          <w:szCs w:val="24"/>
        </w:rPr>
        <w:t>ходатайство о предоставлении бюджетного кредита с обоснованием необходимости выделения средств, а также источники и сроки погашения бюджетного кредита с учетом равномерности долговой нагрузки местного бюджета;</w:t>
      </w:r>
    </w:p>
    <w:p>
      <w:pPr>
        <w:pStyle w:val="Normal"/>
        <w:shd w:fill="FFFFFF" w:val="clear"/>
        <w:ind w:firstLine="700"/>
        <w:jc w:val="both"/>
        <w:rPr/>
      </w:pPr>
      <w:r>
        <w:rPr>
          <w:szCs w:val="24"/>
        </w:rPr>
        <w:t>сведения об исполнении местного бюджета за истекший период текущего финансового года, прогноз по доходам, расходам и источникам финансирования дефицита местного бюджета на месяц, в котором предполагается предоставление бюджетного кредита, и (или) на текущий финансовый год по форме, установленной финансовым управлением администрации Екатериновского муниципального района.</w:t>
      </w:r>
    </w:p>
    <w:p>
      <w:pPr>
        <w:pStyle w:val="Normal"/>
        <w:ind w:firstLine="700"/>
        <w:jc w:val="both"/>
        <w:rPr>
          <w:szCs w:val="24"/>
        </w:rPr>
      </w:pPr>
      <w:r>
        <w:rPr>
          <w:szCs w:val="24"/>
        </w:rPr>
        <w:t>Финансовое управление  администрации Екатериновского муниципального района вправе запрашивать у администрации поселения иные сведения, необходимые для принятия решения о предоставлении бюджетного кредита.</w:t>
      </w:r>
    </w:p>
    <w:p>
      <w:pPr>
        <w:pStyle w:val="Normal"/>
        <w:tabs>
          <w:tab w:val="clear" w:pos="708"/>
          <w:tab w:val="left" w:pos="871" w:leader="none"/>
        </w:tabs>
        <w:spacing w:lineRule="auto" w:line="240"/>
        <w:ind w:firstLine="804"/>
        <w:jc w:val="both"/>
        <w:rPr>
          <w:szCs w:val="24"/>
        </w:rPr>
      </w:pPr>
      <w:r>
        <w:rPr>
          <w:szCs w:val="24"/>
        </w:rPr>
        <w:t>4. Бюджетный кредит может предоставляться бюджету поселения для покрытия временного кассового разрыва, в случае если прогнозируемые расходы бюджета поселения (за исключением расходов капитального характера), планируемые в месяце, в котором предполагается выдача бюджетного кредита, превышают прогнозируемые доходы бюджета поселения (без учета безвозмездных перечислений на бюджетные инвестиции) в этом месяце с учетом источников финансирования дефицита бюджета.</w:t>
      </w:r>
      <w:r>
        <w:rPr>
          <w:strike/>
          <w:szCs w:val="24"/>
        </w:rPr>
        <w:t xml:space="preserve"> </w:t>
      </w:r>
    </w:p>
    <w:p>
      <w:pPr>
        <w:pStyle w:val="Normal"/>
        <w:spacing w:lineRule="auto" w:line="240"/>
        <w:ind w:firstLine="804"/>
        <w:jc w:val="both"/>
        <w:rPr>
          <w:szCs w:val="24"/>
        </w:rPr>
      </w:pPr>
      <w:r>
        <w:rPr>
          <w:szCs w:val="24"/>
        </w:rPr>
        <w:t xml:space="preserve">5. Размер бюджетного кредита определяется исходя из бюджетных ассигнований, предусмотренных в бюджете муниципального района на соответствующие цели, величины временного кассового разрыва, возникающего при исполнении бюджета поселения, величины разрыва дефицита бюджета поселения с учетом источников его покрытия по оценке финансового управления администрации Екатериновского муниципального района. </w:t>
      </w:r>
    </w:p>
    <w:p>
      <w:pPr>
        <w:pStyle w:val="Normal"/>
        <w:spacing w:lineRule="auto" w:line="240"/>
        <w:ind w:firstLine="804"/>
        <w:jc w:val="both"/>
        <w:rPr>
          <w:szCs w:val="24"/>
        </w:rPr>
      </w:pPr>
      <w:r>
        <w:rPr>
          <w:szCs w:val="24"/>
        </w:rPr>
        <w:t>6. Бюджетные кредиты предоставляются по процентной ставке, установленной в соответствии с решением Собрания Екатериновского муниципального района о бюджете на текущий финансовый год для покрытия временного кассового разрыва, возникающего при исполнении местного бюджета поселения, - на срок, не выходящий за пределы финансового года.</w:t>
      </w:r>
    </w:p>
    <w:p>
      <w:pPr>
        <w:pStyle w:val="Normal"/>
        <w:shd w:fill="FFFFFF" w:val="clear"/>
        <w:ind w:firstLine="700"/>
        <w:jc w:val="both"/>
        <w:rPr>
          <w:szCs w:val="24"/>
        </w:rPr>
      </w:pPr>
      <w:r>
        <w:rPr>
          <w:szCs w:val="24"/>
        </w:rPr>
        <w:t>7. Бюджетный кредит предоставляется без предоставления поселением обеспечения исполнения своего обязательства по возврату указанного кредита, уплате процентов и иных платежей, предусматриваемых соответствующими договорами.</w:t>
      </w:r>
    </w:p>
    <w:p>
      <w:pPr>
        <w:pStyle w:val="Normal"/>
        <w:shd w:fill="FFFFFF" w:val="clear"/>
        <w:ind w:firstLine="700"/>
        <w:jc w:val="both"/>
        <w:rPr>
          <w:szCs w:val="24"/>
        </w:rPr>
      </w:pPr>
      <w:r>
        <w:rPr>
          <w:szCs w:val="24"/>
        </w:rPr>
        <w:t>8. Объем бюджетного кредита определяется возможностями бюджета муниципального района и величиной временного кассового разрыва, возникающего при исполнении местного бюджета поселения.</w:t>
      </w:r>
    </w:p>
    <w:p>
      <w:pPr>
        <w:pStyle w:val="Normal"/>
        <w:shd w:fill="FFFFFF" w:val="clear"/>
        <w:ind w:firstLine="700"/>
        <w:jc w:val="both"/>
        <w:rPr>
          <w:szCs w:val="24"/>
        </w:rPr>
      </w:pPr>
      <w:r>
        <w:rPr>
          <w:szCs w:val="24"/>
        </w:rPr>
        <w:t>9. Решение о предоставлении бюджетного кредита с указанием получателя бюджетного кредита, его размера и сроков возврата утверждается муниципальным правовым актом администрации муниципального района.</w:t>
      </w:r>
    </w:p>
    <w:p>
      <w:pPr>
        <w:pStyle w:val="Normal"/>
        <w:shd w:fill="FFFFFF" w:val="clear"/>
        <w:ind w:firstLine="700"/>
        <w:jc w:val="both"/>
        <w:rPr>
          <w:szCs w:val="24"/>
        </w:rPr>
      </w:pPr>
      <w:r>
        <w:rPr>
          <w:szCs w:val="24"/>
        </w:rPr>
        <w:t>10. Возврат бюджетного кредита и уплата процентов за пользование им в  бюджет  муниципального района осуществляются поселением в порядке и сроки, установленные договором о предоставлении бюджетного кредита.</w:t>
      </w:r>
    </w:p>
    <w:p>
      <w:pPr>
        <w:pStyle w:val="Normal"/>
        <w:shd w:fill="FFFFFF" w:val="clear"/>
        <w:ind w:firstLine="700"/>
        <w:jc w:val="both"/>
        <w:rPr>
          <w:szCs w:val="24"/>
        </w:rPr>
      </w:pPr>
      <w:r>
        <w:rPr>
          <w:szCs w:val="24"/>
        </w:rPr>
        <w:t xml:space="preserve">11. В случае, если предоставленный бюджету поселения из бюджета муниципального района бюджетный кредит не погашен в установленные сроки, остаток непогашенного кредита, включая проценты, штрафы и пени, взыскивается за счет дотаций местному бюджету поселения из  бюджета муниципального района, а также за счет отчислений от федеральных налогов и сборов, налогов, предусмотренных специальными налоговыми режимами, подлежащих зачислению в местный бюджет.      </w:t>
      </w:r>
    </w:p>
    <w:p>
      <w:pPr>
        <w:pStyle w:val="Normal"/>
        <w:shd w:fill="FFFFFF" w:val="clear"/>
        <w:ind w:firstLine="700"/>
        <w:jc w:val="both"/>
        <w:rPr>
          <w:szCs w:val="24"/>
        </w:rPr>
      </w:pPr>
      <w:r>
        <w:rPr>
          <w:szCs w:val="24"/>
        </w:rPr>
        <w:t>12. Финансовое управление администрации Екатериновского муниципального района ведет реестр предоставленных бюджетных кредитов, их обслуживания и погашения, осуществляет контроль за своевременным возвратом бюджетных кредитов, уплатой процентов за пользование ими, штрафов и пеней.</w:t>
      </w:r>
    </w:p>
    <w:p>
      <w:pPr>
        <w:pStyle w:val="Normal"/>
        <w:shd w:fill="FFFFFF" w:val="clear"/>
        <w:ind w:firstLine="700"/>
        <w:jc w:val="both"/>
        <w:rPr/>
      </w:pPr>
      <w:r>
        <w:rPr>
          <w:szCs w:val="24"/>
        </w:rPr>
        <w:t xml:space="preserve">13. Администрация  поселения несет ответственность за нецелевое использование бюджетного кредита, за невозврат либо несвоевременный возврат бюджетного кредита, за не перечисление либо несвоевременное перечисление платы за пользование бюджетным кредитом, за нарушение условий предоставления бюджетного в соответствии                             с законодательством Российской Федерации.»  </w:t>
      </w:r>
    </w:p>
    <w:p>
      <w:pPr>
        <w:pStyle w:val="Normal"/>
        <w:rPr>
          <w:sz w:val="22"/>
          <w:szCs w:val="22"/>
        </w:rPr>
      </w:pPr>
      <w:r>
        <w:rPr>
          <w:sz w:val="22"/>
          <w:szCs w:val="22"/>
        </w:rPr>
      </w:r>
    </w:p>
    <w:p>
      <w:pPr>
        <w:pStyle w:val="Normal"/>
        <w:rPr>
          <w:szCs w:val="24"/>
        </w:rPr>
      </w:pPr>
      <w:r>
        <w:rPr>
          <w:szCs w:val="24"/>
        </w:rPr>
        <w:t>1.8. Приложение 15 к решению:</w:t>
      </w:r>
      <w:r>
        <w:rPr>
          <w:sz w:val="20"/>
        </w:rPr>
        <w:t xml:space="preserve">        </w:t>
      </w:r>
    </w:p>
    <w:p>
      <w:pPr>
        <w:pStyle w:val="Normal"/>
        <w:rPr/>
      </w:pPr>
      <w:r>
        <w:rPr>
          <w:szCs w:val="24"/>
        </w:rPr>
        <w:t xml:space="preserve">                                                                                                                                                                                              </w:t>
      </w:r>
    </w:p>
    <w:p>
      <w:pPr>
        <w:pStyle w:val="Normal"/>
        <w:rPr>
          <w:szCs w:val="24"/>
        </w:rPr>
      </w:pPr>
      <w:r>
        <w:rPr>
          <w:szCs w:val="24"/>
        </w:rPr>
        <w:t xml:space="preserve">                                                                                            </w:t>
      </w:r>
      <w:r>
        <w:rPr>
          <w:szCs w:val="24"/>
        </w:rPr>
        <w:t>Приложение 15</w:t>
      </w:r>
    </w:p>
    <w:p>
      <w:pPr>
        <w:pStyle w:val="Normal"/>
        <w:jc w:val="right"/>
        <w:rPr>
          <w:szCs w:val="24"/>
        </w:rPr>
      </w:pPr>
      <w:r>
        <w:rPr>
          <w:szCs w:val="24"/>
        </w:rPr>
        <w:t xml:space="preserve">                                                                                         </w:t>
      </w:r>
      <w:r>
        <w:rPr>
          <w:szCs w:val="24"/>
        </w:rPr>
        <w:t>к  решению Екатериновского</w:t>
      </w:r>
    </w:p>
    <w:p>
      <w:pPr>
        <w:pStyle w:val="Normal"/>
        <w:rPr>
          <w:szCs w:val="24"/>
        </w:rPr>
      </w:pPr>
      <w:r>
        <w:rPr>
          <w:szCs w:val="24"/>
        </w:rPr>
        <w:t xml:space="preserve">                                                                                            </w:t>
      </w:r>
      <w:r>
        <w:rPr>
          <w:szCs w:val="24"/>
        </w:rPr>
        <w:t xml:space="preserve">районного Собрания                                                          </w:t>
      </w:r>
    </w:p>
    <w:p>
      <w:pPr>
        <w:pStyle w:val="Normal"/>
        <w:jc w:val="center"/>
        <w:rPr/>
      </w:pPr>
      <w:r>
        <w:rPr>
          <w:szCs w:val="24"/>
        </w:rPr>
        <w:t xml:space="preserve">                                                                   </w:t>
      </w:r>
      <w:r>
        <w:rPr>
          <w:szCs w:val="24"/>
        </w:rPr>
        <w:t xml:space="preserve">от 27.12.2024 №734                                                                                                                                                                                                                                                                                                                                   </w:t>
      </w:r>
    </w:p>
    <w:p>
      <w:pPr>
        <w:pStyle w:val="Normal"/>
        <w:jc w:val="both"/>
        <w:rPr>
          <w:sz w:val="22"/>
          <w:szCs w:val="22"/>
        </w:rPr>
      </w:pPr>
      <w:r>
        <w:rPr>
          <w:sz w:val="22"/>
          <w:szCs w:val="22"/>
        </w:rPr>
      </w:r>
    </w:p>
    <w:p>
      <w:pPr>
        <w:pStyle w:val="Normal"/>
        <w:jc w:val="center"/>
        <w:rPr>
          <w:b/>
          <w:b/>
          <w:szCs w:val="24"/>
        </w:rPr>
      </w:pPr>
      <w:r>
        <w:rPr>
          <w:b/>
          <w:szCs w:val="24"/>
        </w:rPr>
        <w:t>Иные межбюджетные трансферты муниципальным образованиям на осуществление части полномочий по решению вопросов местного значения</w:t>
      </w:r>
    </w:p>
    <w:p>
      <w:pPr>
        <w:pStyle w:val="Normal"/>
        <w:jc w:val="both"/>
        <w:rPr>
          <w:b/>
          <w:b/>
          <w:sz w:val="22"/>
          <w:szCs w:val="22"/>
        </w:rPr>
      </w:pPr>
      <w:r>
        <w:rPr>
          <w:b/>
          <w:sz w:val="22"/>
          <w:szCs w:val="22"/>
        </w:rPr>
      </w:r>
    </w:p>
    <w:tbl>
      <w:tblPr>
        <w:tblW w:w="8789" w:type="dxa"/>
        <w:jc w:val="left"/>
        <w:tblInd w:w="-113" w:type="dxa"/>
        <w:tblLayout w:type="fixed"/>
        <w:tblCellMar>
          <w:top w:w="0" w:type="dxa"/>
          <w:left w:w="108" w:type="dxa"/>
          <w:bottom w:w="0" w:type="dxa"/>
          <w:right w:w="108" w:type="dxa"/>
        </w:tblCellMar>
      </w:tblPr>
      <w:tblGrid>
        <w:gridCol w:w="851"/>
        <w:gridCol w:w="652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мма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селовское 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0,0</w:t>
            </w:r>
          </w:p>
        </w:tc>
      </w:tr>
    </w:tbl>
    <w:p>
      <w:pPr>
        <w:pStyle w:val="Normal"/>
        <w:rPr>
          <w:sz w:val="22"/>
          <w:szCs w:val="22"/>
        </w:rPr>
      </w:pPr>
      <w:r>
        <w:rPr>
          <w:sz w:val="22"/>
          <w:szCs w:val="22"/>
        </w:rPr>
      </w:r>
    </w:p>
    <w:p>
      <w:pPr>
        <w:pStyle w:val="Normal"/>
        <w:rPr>
          <w:sz w:val="22"/>
          <w:szCs w:val="22"/>
        </w:rPr>
      </w:pPr>
      <w:r>
        <w:rPr>
          <w:sz w:val="22"/>
          <w:szCs w:val="22"/>
        </w:rPr>
      </w:r>
    </w:p>
    <w:p>
      <w:pPr>
        <w:pStyle w:val="Style18"/>
        <w:rPr>
          <w:rFonts w:ascii="Times New Roman" w:hAnsi="Times New Roman" w:cs="Times New Roman"/>
        </w:rPr>
      </w:pPr>
      <w:r>
        <w:rPr>
          <w:rFonts w:cs="Times New Roman" w:ascii="Times New Roman" w:hAnsi="Times New Roman"/>
          <w:sz w:val="24"/>
          <w:szCs w:val="24"/>
        </w:rPr>
        <w:t xml:space="preserve">1.9. Настоящее решение вступает в силу со дня его официального опубликования   в районной газете «Слава труду» и подлежит размещению на официальном сайте администрации Екатериновского муниципального района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katerino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И.о. председателя Екатериновского</w:t>
      </w:r>
    </w:p>
    <w:p>
      <w:pPr>
        <w:pStyle w:val="Normal"/>
        <w:jc w:val="both"/>
        <w:rPr>
          <w:b/>
          <w:b/>
          <w:bCs/>
          <w:sz w:val="26"/>
          <w:szCs w:val="26"/>
        </w:rPr>
      </w:pPr>
      <w:r>
        <w:rPr>
          <w:b/>
          <w:bCs/>
          <w:sz w:val="26"/>
          <w:szCs w:val="26"/>
        </w:rPr>
        <w:t>районного Собрания</w:t>
        <w:tab/>
        <w:tab/>
        <w:tab/>
        <w:tab/>
        <w:tab/>
        <w:t xml:space="preserve">            В.А Мурнаев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right="395" w:hanging="0"/>
        <w:jc w:val="both"/>
        <w:rPr>
          <w:b/>
          <w:b/>
          <w:sz w:val="26"/>
          <w:szCs w:val="26"/>
        </w:rPr>
      </w:pPr>
      <w:r>
        <w:rPr>
          <w:b/>
          <w:sz w:val="26"/>
          <w:szCs w:val="26"/>
        </w:rPr>
        <w:t>И.о. главы Екатериновского</w:t>
      </w:r>
    </w:p>
    <w:p>
      <w:pPr>
        <w:pStyle w:val="Normal"/>
        <w:ind w:right="395" w:hanging="0"/>
        <w:jc w:val="both"/>
        <w:rPr/>
      </w:pPr>
      <w:r>
        <w:rPr>
          <w:b/>
          <w:sz w:val="26"/>
          <w:szCs w:val="26"/>
        </w:rPr>
        <w:t xml:space="preserve">муниципального района </w:t>
        <w:tab/>
        <w:tab/>
        <w:tab/>
        <w:tab/>
        <w:tab/>
        <w:t xml:space="preserve">  Т.В. Вдовина</w:t>
      </w:r>
    </w:p>
    <w:p>
      <w:pPr>
        <w:pStyle w:val="Style18"/>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701" w:right="170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b/>
      <w:bCs/>
      <w:color w:val="000000"/>
      <w:sz w:val="28"/>
    </w:rPr>
  </w:style>
  <w:style w:type="character" w:styleId="2">
    <w:name w:val="Заголовок 2 Знак"/>
    <w:basedOn w:val="Style11"/>
    <w:qFormat/>
    <w:rPr>
      <w:rFonts w:ascii="Arial" w:hAnsi="Arial" w:cs="Arial"/>
      <w:b/>
      <w:bCs/>
      <w:i/>
      <w:iCs/>
      <w:color w:val="000000"/>
      <w:sz w:val="28"/>
      <w:szCs w:val="28"/>
    </w:rPr>
  </w:style>
  <w:style w:type="character" w:styleId="3">
    <w:name w:val="Заголовок 3 Знак"/>
    <w:basedOn w:val="Style11"/>
    <w:qFormat/>
    <w:rPr>
      <w:b/>
      <w:bCs/>
      <w:color w:val="000000"/>
      <w:sz w:val="24"/>
    </w:rPr>
  </w:style>
  <w:style w:type="character" w:styleId="Style12">
    <w:name w:val="Основной текст Знак"/>
    <w:basedOn w:val="Style11"/>
    <w:qFormat/>
    <w:rPr>
      <w:color w:val="000000"/>
      <w:sz w:val="24"/>
    </w:rPr>
  </w:style>
  <w:style w:type="character" w:styleId="FootnoteCharacters">
    <w:name w:val="Footnote Characters"/>
    <w:basedOn w:val="Style11"/>
    <w:qFormat/>
    <w:rPr>
      <w:sz w:val="20"/>
      <w:vertAlign w:val="superscript"/>
    </w:rPr>
  </w:style>
  <w:style w:type="character" w:styleId="Style13">
    <w:name w:val="Текст выноски Знак"/>
    <w:basedOn w:val="Style11"/>
    <w:qFormat/>
    <w:rPr>
      <w:rFonts w:ascii="Tahoma" w:hAnsi="Tahoma" w:cs="Tahoma"/>
      <w:color w:val="000000"/>
      <w:sz w:val="16"/>
      <w:szCs w:val="16"/>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Style15">
    <w:name w:val="Верхний колонтитул Знак"/>
    <w:basedOn w:val="Style11"/>
    <w:qFormat/>
    <w:rPr>
      <w:color w:val="000000"/>
      <w:sz w:val="24"/>
    </w:rPr>
  </w:style>
  <w:style w:type="character" w:styleId="Style16">
    <w:name w:val="Нижний колонтитул Знак"/>
    <w:basedOn w:val="Style11"/>
    <w:qFormat/>
    <w:rPr>
      <w:color w:val="000000"/>
      <w:sz w:val="24"/>
    </w:rPr>
  </w:style>
  <w:style w:type="character" w:styleId="31">
    <w:name w:val="Основной текст с отступом 3 Знак"/>
    <w:basedOn w:val="Style11"/>
    <w:qFormat/>
    <w:rPr>
      <w:color w:val="000000"/>
      <w:sz w:val="16"/>
      <w:szCs w:val="16"/>
    </w:rPr>
  </w:style>
  <w:style w:type="character" w:styleId="21">
    <w:name w:val="Основной текст с отступом 2 Знак"/>
    <w:basedOn w:val="Style11"/>
    <w:qFormat/>
    <w:rPr>
      <w:color w:val="000000"/>
      <w:sz w:val="24"/>
    </w:rPr>
  </w:style>
  <w:style w:type="character" w:styleId="InternetLink">
    <w:name w:val="Hyperlink"/>
    <w:basedOn w:val="Style11"/>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15">
    <w:name w:val="s_15"/>
    <w:basedOn w:val="Normal"/>
    <w:qFormat/>
    <w:pPr>
      <w:spacing w:before="280" w:after="280"/>
    </w:pPr>
    <w:rPr>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9:00Z</dcterms:created>
  <dc:creator>МФ</dc:creator>
  <dc:description/>
  <dc:language>en-US</dc:language>
  <cp:lastModifiedBy>Администрация</cp:lastModifiedBy>
  <cp:lastPrinted>2025-04-01T15:21:00Z</cp:lastPrinted>
  <dcterms:modified xsi:type="dcterms:W3CDTF">2025-04-30T05:09:00Z</dcterms:modified>
  <cp:revision>2</cp:revision>
  <dc:subject/>
  <dc:title>Екатериновское районное Собрание</dc:title>
</cp:coreProperties>
</file>