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/>
      </w:pPr>
      <w:r>
        <w:rPr/>
        <w:t xml:space="preserve">от 22 апреля 2025 года                                                                                             № 777                                            </w:t>
        <w:tab/>
        <w:tab/>
        <w:tab/>
        <w:tab/>
      </w:r>
    </w:p>
    <w:p>
      <w:pPr>
        <w:pStyle w:val="Heading1"/>
        <w:ind w:hanging="0"/>
        <w:rPr/>
      </w:pPr>
      <w:r>
        <w:rPr/>
        <w:t>р.п. Екатериновка</w:t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  <w:t xml:space="preserve">Об учреждении «Доски почёта» Екатериновского муниципального района </w:t>
      </w:r>
    </w:p>
    <w:p>
      <w:pPr>
        <w:pStyle w:val="Normal"/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поощрения за заслуги в развитии социальной, экономической и культурной сфер, другие заслуги перед Екатериновским муниципальным районом, а также повышения значимости моральных стимулов, руководствуясь Уставом Екатериновского муниципального района, Екатериновское районное Собрание </w:t>
      </w:r>
      <w:r>
        <w:rPr>
          <w:b/>
        </w:rPr>
        <w:t>РЕШИЛО: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ь «Доску почёта» Екатериновского муниципального района, местом расположения определить: Саратовская область, Екатериновский район, ул. 50 Лет Октября, д. 90 (напротив здания администрации Екатериновского муниципального района).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«Доске почёта» Екатериновского муниципального района, согласно приложению № 1 к настоящему решению.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форму свидетельства о занесении на «Доску почёта» Екатериновского муниципального района, согласно приложению № 2 к настоящему решению.</w:t>
      </w:r>
    </w:p>
    <w:p>
      <w:pPr>
        <w:pStyle w:val="Style1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заместителя главы администрации, руководителя аппарата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вступает в силу со дня его подписания </w:t>
      </w:r>
      <w:r>
        <w:rPr/>
        <w:t xml:space="preserve">и подлежит опубликованию в районной газете «Слава труду», а также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kater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76"/>
        <w:ind w:left="10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Екатерин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йонного Собрания</w:t>
        <w:tab/>
        <w:tab/>
        <w:tab/>
        <w:tab/>
        <w:tab/>
        <w:tab/>
        <w:t xml:space="preserve">                        В.А Мурн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" w:hanging="0"/>
        <w:jc w:val="both"/>
        <w:rPr>
          <w:b/>
          <w:b/>
        </w:rPr>
      </w:pPr>
      <w:r>
        <w:rPr>
          <w:b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           Т.В. Вдовина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№ 1 к решению </w:t>
      </w:r>
    </w:p>
    <w:p>
      <w:pPr>
        <w:pStyle w:val="Normal"/>
        <w:ind w:left="4678" w:hanging="0"/>
        <w:jc w:val="right"/>
        <w:rPr/>
      </w:pPr>
      <w:r>
        <w:rPr/>
        <w:t xml:space="preserve">Екатериновского районного </w:t>
      </w:r>
    </w:p>
    <w:p>
      <w:pPr>
        <w:pStyle w:val="Normal"/>
        <w:ind w:left="4678" w:hanging="0"/>
        <w:jc w:val="right"/>
        <w:rPr/>
      </w:pPr>
      <w:r>
        <w:rPr/>
        <w:t>Собрания Екатериновского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left="4678" w:hanging="0"/>
        <w:jc w:val="right"/>
        <w:rPr/>
      </w:pPr>
      <w:r>
        <w:rPr/>
        <w:t>22 апреля 2025 года № 777</w:t>
      </w:r>
    </w:p>
    <w:p>
      <w:pPr>
        <w:pStyle w:val="Normal"/>
        <w:suppressAutoHyphens w:val="true"/>
        <w:ind w:lef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 «Доске почёта» Екатерин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Занесение на «Доску почёта» Екатериновского муниципального района (далее «Доска почёта») является формой поощрения за заслуги в государственном, хозяйственном и социально-культурном строительстве Екатериновского муниципального района, большой вклад в экономику, науку, культуру и искусство, физкультуру и спорт, воспитание, просвещение, образование, охрану здоровья, жизни и прав граждан, плодотворную благотворительную деятельность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 «Доску почёта» могут быть занесены граждане Российской Федерации, иностранные граждане Екатеринов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«Доска почета» Екатериновского муниципального района расположена напротив здания администрации Екатериновского муниципального района Саратовской области, расположенного по адресу: Саратовская область, Екатериновский район, р. п. Екатериновка, ул. 50 Лет Октября, д. 90, и состоит из стелы на которой в центре вверху имеется надпись «Доска почета», ниже размещаются фотографии  10 граждан с указанием фамилии, имени, отчества, места работы и должности.</w:t>
      </w:r>
    </w:p>
    <w:p>
      <w:pPr>
        <w:pStyle w:val="Normal"/>
        <w:ind w:left="360" w:firstLine="348"/>
        <w:jc w:val="both"/>
        <w:rPr/>
      </w:pPr>
      <w:r>
        <w:rPr/>
        <w:t>На «Доску почета» заносятся работ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агропромышленного комплекса (отрасли животноводства, растениеводства) – три м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т торговли и бытового обслуживания – одно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силовых ведомств (отделение полиции, МЧС, прокуратура) – одно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жилищно-коммунальной сферы – одно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бюджетной сферы (образование, здравоохранение, культура, социальная сфера) – два м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общественных организаций  - одно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органов местного самоуправления  - одно мес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Ходатайства о занесении на Доску почета отдельных граждан возбуждаются коллективами предприятий, учреждений и организаций всех форм собственности либо исполнительными или представительными органами местного самоуправления Екатериновского муниципального района по согласованию с руководителями соответствующих отраслевых управлений, комитетов и отделов администрации Екатериновского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Для занесения на Доску Почёта представляются граждане, имеющие стаж работы в отрасли не менее пяти лет, в том числе в данной организации (предприятии, учреждении) не менее трех ле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Ходатайство (по форме указанной в приложении № 1 к настоящему Положению) подается на имя главы Екатериновского муниципального района за подписью руководителя и заверяется печать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К ходатайству о занесении на Доску почета отдельных граждан прилага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характеристика с указанием конкретных заслуг, представляемого к награждению, за последние три года (по форме указанной в Приложении № 1 к настоящему Положению и являющейся неотъемлемой частью ходатай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е биографические данные лица, представляемого к занесению на Доску по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я о трудовом стаж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предварительного обсуждения кандидатуры (кандидатур) в трудовом коллективе, общественной организации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Ходатайство о занесении отдельного лица на «Доску почета» должно быть строго индивидуа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уководитель органа местного самоуправления, предприятия, организации, учреждения направляет ходатайство о занесении на Доску Почёта в отдел общественных отношений, молодежной политики, спорта и туризма администрации в срок до 12 мая текущего года.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дготовку материалов для ходатайства в Екатериновское районное Собрание Екатериновского муниципального района от имени главы Екатериновского муниципального района осуществляет отдел общественных отношений, молодежной политики, спорта и туризма админист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материалов по занесению отдельных граждан на «Доску почета», для принятия соответствующего решения, осуществляет специально созданная комиссия, в составе, согласно приложению № 2 к настоящему Положению, путем заполнения ведомости для голосования (Приложение № 3 к настоящему Положению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шение о занесении на «Доску Почёта» принимается Екатериновским районным Собранием Екатерин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 случае обнаружения недостоверности или необоснованности ходатайства решение Екатериновского районного Собрания Екатериновского муниципального района о занесении на «Доску почета» может быть отмене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Гражданам, в отношении которых принято решение о занесении на «Доску почета», выдается соответствующее свидетельство (приложение №2 к настоящему решению). Дубликаты свидетельства не выдают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видетельство представляет собой лист формата А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видетельство о занесении на доску Почёта подписывается главой Екатерин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ручение свидетельства гражданам производится главой Екатериновского муниципального района или уполномоченным им лицом в торжественной обстановке, ежегодно 12 ию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Граждане, занесенные на Доску Почёта награждаются денежными премиями или ценными подарками за счет средств Заявителя. Сведения о занесении на Доску Почёта вносятся в личное дело и трудовую книжку граждан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Учет и регистрацию о занесении на Доску Почёта осуществляет отдел общественных отношений, молодежной политики, спорта и туризма администрации Екатериновского муниципальн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еспечение изготовления фотографий почетных граждан с Ф.И.О., табличек предприятий, учреждений и организаций осуществляет отдел общественных отношений, молодежной политики, спорта и туризма администрации Екатериновского муниципального района за счёт средств бюджета Екатериновского муниципаль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еление информируется через средства массовой информации районного подчинения о гражданах, занесенных   на "Доску почета"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несение отдельных граждан, на «Доску почета» производится на срок не более одного года. Обновление «Доски почета» производится ежегодно 12 июня и приурочено к празднованию Дня России.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Приложение № 1 к Положению «О «Доске почёта» Екатеринов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  <w:t>о занесении на Доску Почёта Екатери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милия, имя отчество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лжность, место работы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наименование учебного заведения, год окончания)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щий стаж работы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аж работы в отрасли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таж работы на данном предприятии (в организации, учреждении) в данной должности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Изложение конкретных заслуг, за которые представляется гражданин для занесения на Доску Почёта района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Характеристика</w:t>
      </w:r>
    </w:p>
    <w:p>
      <w:pPr>
        <w:pStyle w:val="Normal"/>
        <w:numPr>
          <w:ilvl w:val="0"/>
          <w:numId w:val="3"/>
        </w:numPr>
        <w:rPr/>
      </w:pPr>
      <w:r>
        <w:rPr/>
        <w:t>Какими государственными, ведомственными наградами награжден (а), даты награждения, номер постановления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ими наградами Главы района награжден (а), даты награждения, номер постановления, решения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нные, которые должны быть отражены на Доске Почёта: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, учреждения, представляющего ходата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5"/>
        <w:gridCol w:w="2535"/>
        <w:gridCol w:w="2535"/>
      </w:tblGrid>
      <w:tr>
        <w:trPr/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, организации ,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Приложение № 2 к Положению «О «Доске почёта» Екатериновского муниципального района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иссии по рассмотрению материалов о занесении на Доску Почёта Екатериновского муниципального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1. Мурнаева В. А.</w:t>
      </w:r>
      <w:r>
        <w:rPr>
          <w:rFonts w:cs="PT Astra Serif;Times New Roman" w:ascii="PT Astra Serif;Times New Roman" w:hAnsi="PT Astra Serif;Times New Roman"/>
        </w:rPr>
        <w:t xml:space="preserve">  – </w:t>
      </w:r>
      <w:r>
        <w:rPr>
          <w:rFonts w:cs="PT Astra Serif;Times New Roman" w:ascii="PT Astra Serif;Times New Roman" w:hAnsi="PT Astra Serif;Times New Roman"/>
          <w:b/>
        </w:rPr>
        <w:t>п</w:t>
      </w:r>
      <w:r>
        <w:rPr>
          <w:rFonts w:cs="PT Astra Serif;Times New Roman" w:ascii="PT Astra Serif;Times New Roman" w:hAnsi="PT Astra Serif;Times New Roman"/>
          <w:b/>
          <w:bCs/>
        </w:rPr>
        <w:t>редседатель комиссии</w:t>
      </w:r>
      <w:r>
        <w:rPr>
          <w:rFonts w:cs="PT Astra Serif;Times New Roman" w:ascii="PT Astra Serif;Times New Roman" w:hAnsi="PT Astra Serif;Times New Roman"/>
        </w:rPr>
        <w:t>, секретарь Екатериновского районного Собр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Виняев М.Ф. -  заместитель председателя комиссии, </w:t>
      </w:r>
      <w:r>
        <w:rPr>
          <w:rFonts w:cs="PT Astra Serif;Times New Roman" w:ascii="PT Astra Serif;Times New Roman" w:hAnsi="PT Astra Serif;Times New Roman"/>
          <w:bCs/>
        </w:rPr>
        <w:t>депутат Екатериновского районного Собр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3. Елина Т.М. – секретарь комиссии</w:t>
      </w:r>
      <w:r>
        <w:rPr>
          <w:rFonts w:cs="PT Astra Serif;Times New Roman" w:ascii="PT Astra Serif;Times New Roman" w:hAnsi="PT Astra Serif;Times New Roman"/>
          <w:bCs/>
        </w:rPr>
        <w:t>, н</w:t>
      </w:r>
      <w:r>
        <w:rPr>
          <w:rFonts w:cs="PT Astra Serif;Times New Roman" w:ascii="PT Astra Serif;Times New Roman" w:hAnsi="PT Astra Serif;Times New Roman"/>
          <w:spacing w:val="2"/>
        </w:rPr>
        <w:t xml:space="preserve">ачальник отдела организационно-кадровой и контрольной работы </w:t>
      </w:r>
      <w:r>
        <w:rPr>
          <w:rFonts w:cs="PT Astra Serif;Times New Roman" w:ascii="PT Astra Serif;Times New Roman" w:hAnsi="PT Astra Serif;Times New Roman"/>
          <w:bCs/>
        </w:rPr>
        <w:t>администрации Екатериновского муниципального рай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4. Кравцова А.А. – член комиссии</w:t>
      </w:r>
      <w:r>
        <w:rPr>
          <w:rFonts w:cs="PT Astra Serif;Times New Roman" w:ascii="PT Astra Serif;Times New Roman" w:hAnsi="PT Astra Serif;Times New Roman"/>
          <w:bCs/>
        </w:rPr>
        <w:t xml:space="preserve">, </w:t>
      </w:r>
      <w:r>
        <w:rPr>
          <w:rFonts w:cs="PT Astra Serif;Times New Roman" w:ascii="PT Astra Serif;Times New Roman" w:hAnsi="PT Astra Serif;Times New Roman"/>
          <w:spacing w:val="2"/>
        </w:rPr>
        <w:t xml:space="preserve">начальник управления организационной работы и общественных отношений </w:t>
      </w:r>
      <w:r>
        <w:rPr>
          <w:rFonts w:cs="PT Astra Serif;Times New Roman" w:ascii="PT Astra Serif;Times New Roman" w:hAnsi="PT Astra Serif;Times New Roman"/>
          <w:bCs/>
        </w:rPr>
        <w:t>администрации Екатериновского муниципального рай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5. Мокров А.В.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 xml:space="preserve">, главный редактор газеты «Слава труду» (по согласованию);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6. Ханжов А.Г.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 xml:space="preserve"> председатель Общественного совета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7.Гасымова </w:t>
      </w:r>
      <w:r>
        <w:rPr>
          <w:rFonts w:cs="PT Astra Serif;Times New Roman" w:ascii="PT Astra Serif;Times New Roman" w:hAnsi="PT Astra Serif;Times New Roman"/>
          <w:b/>
        </w:rPr>
        <w:t>У.С.</w:t>
      </w:r>
      <w:r>
        <w:rPr>
          <w:rFonts w:cs="PT Astra Serif;Times New Roman" w:ascii="PT Astra Serif;Times New Roman" w:hAnsi="PT Astra Serif;Times New Roman"/>
        </w:rPr>
        <w:t>- председатель Союза женщин Екатериновского муниципального района</w:t>
      </w:r>
      <w:r>
        <w:rPr>
          <w:rFonts w:cs="PT Astra Serif;Times New Roman" w:ascii="PT Astra Serif;Times New Roman" w:hAnsi="PT Astra Serif;Times New Roman"/>
          <w:bCs/>
        </w:rPr>
        <w:t xml:space="preserve">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</w:rPr>
        <w:t>8</w:t>
      </w:r>
      <w:r>
        <w:rPr>
          <w:rFonts w:cs="PT Astra Serif;Times New Roman" w:ascii="PT Astra Serif;Times New Roman" w:hAnsi="PT Astra Serif;Times New Roman"/>
          <w:bCs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Яшин А.Н.</w:t>
      </w:r>
      <w:r>
        <w:rPr>
          <w:rFonts w:cs="PT Astra Serif;Times New Roman" w:ascii="PT Astra Serif;Times New Roman" w:hAnsi="PT Astra Serif;Times New Roman"/>
        </w:rPr>
        <w:t>- глава администрации Андреевского муниципального образования (по согласованию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9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>Берова Т.В.</w:t>
      </w:r>
      <w:r>
        <w:rPr>
          <w:rFonts w:cs="PT Astra Serif;Times New Roman" w:ascii="PT Astra Serif;Times New Roman" w:hAnsi="PT Astra Serif;Times New Roman"/>
        </w:rPr>
        <w:t xml:space="preserve">  - </w:t>
      </w:r>
      <w:r>
        <w:rPr>
          <w:rFonts w:cs="PT Astra Serif;Times New Roman" w:ascii="PT Astra Serif;Times New Roman" w:hAnsi="PT Astra Serif;Times New Roman"/>
          <w:b/>
        </w:rPr>
        <w:t>член комиссии,</w:t>
      </w:r>
      <w:r>
        <w:rPr>
          <w:rFonts w:cs="PT Astra Serif;Times New Roman" w:ascii="PT Astra Serif;Times New Roman" w:hAnsi="PT Astra Serif;Times New Roman"/>
        </w:rPr>
        <w:t xml:space="preserve"> и.о.главы администрации Бакур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10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Ганзенко Т.С.</w:t>
      </w:r>
      <w:r>
        <w:rPr>
          <w:rFonts w:cs="PT Astra Serif;Times New Roman" w:ascii="PT Astra Serif;Times New Roman" w:hAnsi="PT Astra Serif;Times New Roman"/>
        </w:rPr>
        <w:t xml:space="preserve"> - </w:t>
      </w:r>
      <w:r>
        <w:rPr>
          <w:rFonts w:cs="PT Astra Serif;Times New Roman" w:ascii="PT Astra Serif;Times New Roman" w:hAnsi="PT Astra Serif;Times New Roman"/>
          <w:b/>
        </w:rPr>
        <w:t>член комиссии,</w:t>
      </w:r>
      <w:r>
        <w:rPr>
          <w:rFonts w:cs="PT Astra Serif;Times New Roman" w:ascii="PT Astra Serif;Times New Roman" w:hAnsi="PT Astra Serif;Times New Roman"/>
        </w:rPr>
        <w:t xml:space="preserve"> глава администрации Галахов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11. Гунин С.Г.</w:t>
      </w:r>
      <w:r>
        <w:rPr>
          <w:rFonts w:cs="PT Astra Serif;Times New Roman" w:ascii="PT Astra Serif;Times New Roman" w:hAnsi="PT Astra Serif;Times New Roman"/>
        </w:rPr>
        <w:t xml:space="preserve">  -  </w:t>
      </w:r>
      <w:r>
        <w:rPr>
          <w:rFonts w:cs="PT Astra Serif;Times New Roman" w:ascii="PT Astra Serif;Times New Roman" w:hAnsi="PT Astra Serif;Times New Roman"/>
          <w:b/>
        </w:rPr>
        <w:t>член комиссии,</w:t>
      </w:r>
      <w:r>
        <w:rPr>
          <w:rFonts w:cs="PT Astra Serif;Times New Roman" w:ascii="PT Astra Serif;Times New Roman" w:hAnsi="PT Astra Serif;Times New Roman"/>
        </w:rPr>
        <w:t xml:space="preserve"> глава администрации Индустриальн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12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Петросян А.А.</w:t>
      </w:r>
      <w:r>
        <w:rPr>
          <w:rFonts w:cs="PT Astra Serif;Times New Roman" w:ascii="PT Astra Serif;Times New Roman" w:hAnsi="PT Astra Serif;Times New Roman"/>
        </w:rPr>
        <w:t xml:space="preserve">  –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>, глава администрации Кипец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13. Иванова Е.Н. - член комиссии</w:t>
      </w:r>
      <w:r>
        <w:rPr>
          <w:rFonts w:cs="PT Astra Serif;Times New Roman" w:ascii="PT Astra Serif;Times New Roman" w:hAnsi="PT Astra Serif;Times New Roman"/>
        </w:rPr>
        <w:t>, глава администрации Крутоярского муниципального образования (по согласова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14. Абрамов А.А.</w:t>
      </w:r>
      <w:r>
        <w:rPr>
          <w:rFonts w:cs="PT Astra Serif;Times New Roman" w:ascii="PT Astra Serif;Times New Roman" w:hAnsi="PT Astra Serif;Times New Roman"/>
        </w:rPr>
        <w:t xml:space="preserve"> -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>, глава администрации Коленовского муниципального образования (по согласованию);</w:t>
      </w:r>
    </w:p>
    <w:p>
      <w:pPr>
        <w:pStyle w:val="Normal"/>
        <w:spacing w:lineRule="auto" w:line="276"/>
        <w:rPr/>
      </w:pPr>
      <w:r>
        <w:rPr>
          <w:b/>
        </w:rPr>
        <w:t xml:space="preserve">15. Жуков Ф.С. -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>, глава администрации Сластухинского муниципального образования (по согласованию)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b/>
        </w:rPr>
        <w:t>16. Постников А.А.</w:t>
      </w:r>
      <w:r>
        <w:rPr>
          <w:rFonts w:cs="PT Astra Serif;Times New Roman" w:ascii="PT Astra Serif;Times New Roman" w:hAnsi="PT Astra Serif;Times New Roman"/>
        </w:rPr>
        <w:t xml:space="preserve"> - </w:t>
      </w:r>
      <w:r>
        <w:rPr>
          <w:rFonts w:cs="PT Astra Serif;Times New Roman" w:ascii="PT Astra Serif;Times New Roman" w:hAnsi="PT Astra Serif;Times New Roman"/>
          <w:b/>
        </w:rPr>
        <w:t>член комиссии</w:t>
      </w:r>
      <w:r>
        <w:rPr>
          <w:rFonts w:cs="PT Astra Serif;Times New Roman" w:ascii="PT Astra Serif;Times New Roman" w:hAnsi="PT Astra Serif;Times New Roman"/>
        </w:rPr>
        <w:t>, глава администрации Новоселовского муниципального образования (по согласованию)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Приложение № 3 к Положению «О «Доске почёта» Екатеринов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для голосования для занесения на «Доску почёта» Екатериновского муниципального район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гропромышленного комплекса (отрасли животноводства, растениево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и ме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орговли и бытового обслуживания (одно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иловых ведомств (отделение полиции, МЧС, прокуратура) (одно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жилищно-коммунальной сферы (одно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бюджетной сферы (образование, здравоохранение, культура, социальная сфера) (два ме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бщественных организаций (одно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рганов местного самоуправления (одно мес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Екатериновского районного Собрания Екатериновского муниципальн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 апреля 2025 г.  № 77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ЕРБ Екатер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В И Д Е Т Е Л Ь С Т В 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НЕСЕНИИ НА «ДОСКУ ПОЧЕТА»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р.п. Екатериновка</w:t>
        <w:tab/>
        <w:tab/>
        <w:tab/>
        <w:t>№________</w:t>
        <w:tab/>
        <w:tab/>
        <w:t xml:space="preserve">                              «___» ___ 20____год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фамилия, имя, отчество и должность гражданина и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и местонахождение предприятия, организации,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Решение Екатериновского районного Собрания Екатериновского муниципальн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   от «______» _______________ 20___г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излагается текст реш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Екатериновского </w:t>
      </w:r>
    </w:p>
    <w:p>
      <w:pPr>
        <w:pStyle w:val="Normal"/>
        <w:ind w:firstLine="708"/>
        <w:jc w:val="both"/>
        <w:rPr/>
      </w:pPr>
      <w:r>
        <w:rPr/>
        <w:t>муниципального района</w:t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(инициалы, фамили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30:00Z</dcterms:created>
  <dc:creator>STS</dc:creator>
  <dc:description/>
  <cp:keywords/>
  <dc:language>en-US</dc:language>
  <cp:lastModifiedBy>Администрация</cp:lastModifiedBy>
  <cp:lastPrinted>2025-04-22T16:25:00Z</cp:lastPrinted>
  <dcterms:modified xsi:type="dcterms:W3CDTF">2025-05-06T04:32:00Z</dcterms:modified>
  <cp:revision>5</cp:revision>
  <dc:subject/>
  <dc:title>РОССИЙСКАЯ ФЕДЕРАЦИЯ</dc:title>
</cp:coreProperties>
</file>