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228600</wp:posOffset>
            </wp:positionV>
            <wp:extent cx="676275" cy="902335"/>
            <wp:effectExtent l="0" t="0" r="0" b="0"/>
            <wp:wrapTopAndBottom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Екатериновское районное Собра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аратов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Очередное заседание районного Собра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709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от 22 апреля 2025 года                                                                                      № 776                                            </w:t>
        <w:tab/>
        <w:tab/>
        <w:tab/>
        <w:tab/>
      </w:r>
    </w:p>
    <w:p>
      <w:pPr>
        <w:pStyle w:val="Heading1"/>
        <w:ind w:hanging="0"/>
        <w:rPr>
          <w:sz w:val="26"/>
          <w:szCs w:val="26"/>
        </w:rPr>
      </w:pPr>
      <w:r>
        <w:rPr>
          <w:sz w:val="26"/>
          <w:szCs w:val="26"/>
        </w:rPr>
        <w:t>р.п.Екатеринов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118" w:hanging="0"/>
        <w:jc w:val="both"/>
        <w:rPr/>
      </w:pPr>
      <w:r>
        <w:rPr>
          <w:b/>
          <w:sz w:val="26"/>
          <w:szCs w:val="26"/>
        </w:rPr>
        <w:t>«Об отсутствии возникновения конфликта интересов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Руководствуясь Федеральным законом № 273-ФЗ от 25.12.2008 года «О противодействии коррупции», Федеральным законом от 6 октября 2003 года №131-ФЗ «Об общих принципах организации местного самоуправления в Российской Федерации», Уставом Екатериновского муниципального района Саратовской области, рассмотрев мотивированное заключение комиссии по соблюдению требований к служебному поведению и урегулированию интересов лиц, замещающих муниципальные должности в Екатериновском муниципальном районе Саратовской области от 16 апреля 2025 года по рассмотрению уведомления главы Екатериновского муниципального района Байрак С.В. о возникновении личной заинтересованности при исполнении должностных обязанностей (далее – Уведомление), Екатериновское районное Собрание </w:t>
      </w:r>
      <w:r>
        <w:rPr>
          <w:b/>
          <w:sz w:val="26"/>
          <w:szCs w:val="26"/>
        </w:rPr>
        <w:t>РЕШИЛО: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 результатам рассмотрения Уведомления признать, что при исполнении должностных обязанностей лицом, замещающим выборную муниципальную должность, направившим Уведомление – главой Екатериновского муниципального района Байрак С.В., личная  заинтересованность при исполнении должностных обязанностей, которая приведет к конфликту интересов, отсутствует.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комендовать Главе Екатериновского муниципального района Саратовской области Байрак С.В. обратиться, в соответствии с Порядком предоставления жилых помещений муниципального специализированного жилищного фонда Екатериновского муниципального района, утвержденным решением Екатериновского районного Собрания Екатериновского муниципального района Саратовской области № 314 от 20.03.2020 года (далее - Порядок), с заявлением о рассмотрении вопроса о принятии на учет нуждающейся в служебном жилом помещении и предоставлении служебного жилого помещения муниципального специализированного жилищного фонда, в комиссию по жилищным вопросам администрации Екатериновского муниципального района.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комендовать Комиссии по жилищным вопросам администрации Екатериновского муниципального района, рассмотреть заявление Байрак С.В. о принятии на учет нуждающейся в служебном жилом помещении и предоставлении служебного жилого помещения муниципального специализированного жилищного фонда, в соответствии с действующим законодательством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Настоящее решение вступает в силу со дня его подписания </w:t>
      </w:r>
      <w:r>
        <w:rPr>
          <w:sz w:val="26"/>
          <w:szCs w:val="26"/>
        </w:rPr>
        <w:t xml:space="preserve">и подлежит опубликованию в районной газете «Слава труду», а также размещению на официальном сайте администрации Екатериновского муниципального района </w:t>
      </w:r>
      <w:hyperlink r:id="rId3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ekaterinovka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suslug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.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.о. председателя Екатериновского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йонного Собрания</w:t>
        <w:tab/>
        <w:tab/>
        <w:tab/>
        <w:tab/>
        <w:tab/>
        <w:tab/>
        <w:tab/>
        <w:t xml:space="preserve">В.А. Мурнаева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.о. главы Екатериновского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района                                                                   Т.В. Вдов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b/>
      <w:bCs/>
      <w:sz w:val="24"/>
      <w:szCs w:val="24"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709"/>
      <w:jc w:val="center"/>
    </w:pPr>
    <w:rPr>
      <w:b/>
      <w:bCs/>
      <w:sz w:val="22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katerinovka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6:24:00Z</dcterms:created>
  <dc:creator>STS</dc:creator>
  <dc:description/>
  <cp:keywords/>
  <dc:language>en-US</dc:language>
  <cp:lastModifiedBy>Администрация</cp:lastModifiedBy>
  <cp:lastPrinted>2025-04-22T16:24:00Z</cp:lastPrinted>
  <dcterms:modified xsi:type="dcterms:W3CDTF">2025-05-13T12:20:00Z</dcterms:modified>
  <cp:revision>4</cp:revision>
  <dc:subject/>
  <dc:title>РОССИЙСКАЯ ФЕДЕРАЦИЯ</dc:title>
</cp:coreProperties>
</file>