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Екатериновского 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9 февраля  2024 года        №647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ключить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нежилое здание – сарай с погребом к муниципальному общеобразовательному учреждению – средней общеобразовательной школе с. Альшанка, площадью 32,2 кв.м., расположенное по адресу: Саратовская область, Екатериновский район, с. Альшанка, ул. Революционная, д. 33А,  кадастровый номер 64:12:100501:544, год завершения строительства 1978, кадастровая стоимость 52 197,39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- нежилое здание – подвал к муниципальному дошкольному образовательному учреждению – детскому саду № 2 «Улыбка», площадью 23,1 кв.м., расположенное по адресу: Саратовская область, Екатериновский район, р.п. Екатериновка, ул. Молодежная, д. 17,  кадастровый номер 64:12:120101:1793, год завершения строительства 1997, кадастровая стоимость 166 627,29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нежилое здание – сарай к муниципальному общеобразовательному учреждению – средней общеобразовательной школе с. Андреевка, площадью 23,9 кв.м., расположенное по адресу: Саратовская область, Екатериновский район, с. Андреевка, Рабочая, д. 22,   кадастровый номер 64:12:070101:222, год завершения строительства 1982, кадастровая стоимость 43 363,29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нежилое здание – сарай с погребом к муниципальному дошкольному образовательному учреждению – детскому саду № 4 «Ивушка», площадью 33,5 кв.м., расположенное по адресу: Саратовская область, Екатериновский район, с. Бакуры, ул. Крупская, д. 35,   кадастровый номер 64:12:000000:224, год завершения строительства 1975, кадастровая стоимость 42 886,28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нежилое здание – котельная (лит. Б) к муниципальному дошкольному образовательному учреждению – детскому саду № 4 «Ивушка», площадью 31,5 кв.м., расположенное по адресу: Саратовская область, Екатериновский район, с. Бакуры, ул. Крупская, д. 35,   кадастровый номер 64:12:000000:222, год завершения строительства 1975, кадастровая стоимость 62 225,31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низкого давления d=40 мм, р.п. Екатериновка от Рабочая д. 64 до памятника воина - освободителя, адрес (местонахождение) объекта: Российская Федерация, Саратовская область, Екатериновский район, р.п. Екатериновка, ул. Рабочая д. 64 – ул. 50 лет Октября (памятник воина – освободителя), протяженность 100 м., кадастровый номер 64:12:120432:219, год завершения строительства 1989, кадастровая стоимость 38745,8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надземный газопровод низкого давления d=89 мм, р.п. Екатериновка от д. 37 А по ул.Пушкинская (центральная котельная) до д. 87 по ул. 50 лет Октября, адрес (местонахождение) объекта: Российская Федерация, Саратовская область, Екатериновский район, р.п. Екатериновка, ул. Пушкинская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7 А – ул. 50 лет Октября д. 87, протяженность 60 м., кадастровый номер 64:12:12333:309, год завершения строительства 2013, кадастровая стоимость 49331,16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надземный газопровод низкого давления d=76 мм, р.п. Екатериновка от д. 37 А по ул. Пушкинская (центральной котельной) до д. 37 по ул. Пушкинская, адрес (местонахождение) объекта: Российская Федерация, Саратовская область, Екатериновский район, р.п. Екатериновка, ул. Пушкинская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7 А – ул. Пушкинская д. 37, протяженность 74 м., кадастровый номер 64:12:12333:310, год завершения строительства 2013, кадастровая стоимость 60841,76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надземный газопровод низкого давления d=89 мм, р.п. Екатериновка ул. Энергетиков, адрес (местонахождение) объекта: Российская Федерация, Саратовская область, Екатериновский район, р.п. Екатериновка, ул. Энергетиков. протяженность 500 м., кадастровый номер 64:12:000000:1719, год завершения строительства 1993, кадастровая стоимость 215814,12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низкого давления d=57 мм, с. Переезд от ул. Молодежная д. 45 до врезки в газопровод с. Переезд ул. Молодежная через дорогу до ул. Молодежная д. 22 А (Михаило - Архангельская церковь), адрес (местонахождение) объекта: Российская Федерация, Саратовская область, Екатериновский район, с. Переезд ул. Молодежная, протяженность 53 м., кадастровый номер 64:12:130105:467, год завершения строительства 2000, кадастровая стоимость 30120,11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надземный газопровод низкого давления d=57 мм, с. Переезд ул. Молодежная через дорогу до ул. Молодежная д. 22 А (Михаило - Архангельская церковь), адрес (местонахождение) объекта: Российская Федерация, Саратовская область, Екатериновский район, с. Переезд ул. Молодежная до ул. Молодежная д. 22 А, протяженность 33 м., кадастровый номер 64:12:130105:468, год завершения строительства 2000, кадастровая стоимость 18754,03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высокого давления d=89 мм, р.п. Екатериновка от точки врезки в межпоселковый газопровод высокого давления до с. Кипцы до т. врезкина на ул. Восточная, адрес (местонахождение) объекта: Российская Федерация, Саратовская область, Екатериновский район, р.п. Екатериновка, протяженность 1243 м., кадастровый номер 64:12:000000:1720, год завершения строительства 1988, кадастровая стоимость                                            5793421,92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высокого давления d=160 мм, от с. Киселевка до пос. Юбилейный Галаховского МО Екатериновского МР Саратовская область, адрес (местонахождение) объекта: Российская Федерация, Саратовская область, Екатериновский район, с. Киселевка – пос. Юбилейный, протяженность 11100 м., кадастровый номер 64:12:000000:1723, год завершения строительства 1998, кадастровая стоимость 70670425,71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высокого давления d=110 мм, от с. Упоровка до с. Бирюковка Галаховского МО Екатериновского МР Саратовская область, адрес (местонахождение) объекта: Российская Федерация, Саратовская область, Екатериновский район, с. Упоровка-с. Бирюковка, протяженность 3400 м., кадастровый номер 64:12:000000:1724, год завершения строительства 1998, кадастровая стоимость 21646797,06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подземный газопровод высокого давления d=160 мм, от пос. Юбилейный до с. Галахово Галаховского МО Екатериновского МР Саратовская область (от д. Павловка до с. Галахово), адрес (местонахождение) объекта:Российская Федерация, Саратовская область, Екатериновский район, пос. Юбилейный – с. Галахово (от д. Павловка до с. Галахово), протяженность 3015 м., кадастровый номер 64:12:000000:1721, год завершения строительства 1998, кадастровая стоимость 19195615,63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– надземный газопровод низкого давления d=57 мм, по ул. Жданова с. Михайловка Бакурского МО Екатериновского МР Саратовская область, адрес (местонахождение) объекта: Российская Федерация, Саратовская область, Екатериновский район, с. Михайловка, ул. Жданова, протяженность 1382 м., кадастровый номер 64:12:020104:300, год завершения строительства 2000, кадастровая стоимость 785396,2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на основании распоряжения Комитета по управлению имуществом Саратовской области от 26.12.2023 года № 1400-р «Об утверждении Перечня имущества, передаваемого из муниципальной собственности Екатериновского муниципального района Саратовской области в государственную собственность Саратовской области»,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нежилое помещение, площадью 88 кв.м., расположенное по адресу: Саратовская область, Екатериновский район, п. Прудовой, ул. Пионерская, д. 14, пом. 2,  кадастровый номер 64:12:150201:966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Т.В. Сергее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4545</cp:lastModifiedBy>
  <cp:lastPrinted>2024-02-12T09:03:00Z</cp:lastPrinted>
  <dcterms:modified xsi:type="dcterms:W3CDTF">2024-02-12T05:05:00Z</dcterms:modified>
  <cp:revision>149</cp:revision>
  <dc:subject/>
  <dc:title>Екатериновское районное Собрание</dc:title>
</cp:coreProperties>
</file>