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Екатериновского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т 09 февраля 2024 год  </w:t>
        <w:tab/>
        <w:tab/>
        <w:t>№646</w:t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 Екатериновка</w:t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«О внесении изменений в приложение к Решению Екатериновского районного собрания от 24.11.2023 г.    № 629 «Об утверждении Прогнозного плана (программы)   приватизации муниципального имущества   Екатериновского муниципального района на 2024 год и плановый период 2025-2026 годов»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5"/>
          <w:szCs w:val="25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TextBody"/>
        <w:jc w:val="both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. Изложить приложение к Решению Екатериновского районного Собрания от 24.11.2023 г. № 629 «Об утверждении Прогнозного плана (программы) приватизации </w:t>
      </w:r>
      <w:r>
        <w:rPr>
          <w:spacing w:val="3"/>
          <w:sz w:val="25"/>
          <w:szCs w:val="25"/>
        </w:rPr>
        <w:t>муниципального имущества Екатериновского муниципального</w:t>
      </w:r>
      <w:r>
        <w:rPr>
          <w:sz w:val="25"/>
          <w:szCs w:val="25"/>
        </w:rPr>
        <w:t xml:space="preserve"> района на 2024 год и плановый период 2025-2026 годов» в новой редакции, согласно приложению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Т.В. Серг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   С.Б. 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риложение к решению Екатериновского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йонного Собрани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  09.02.2024г. №646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айона на 2024 год и плановый период 2025-2026 годов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атериновского муниципального района на 2024 год и плановый период 2025-2026 годов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ущества в 2024 году и плановый период 2025-2026 г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осуществления приватизации муниципального имущества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4 году и плановый период 2025-2026 год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Прогноз объем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муниципального имущества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4 году и плановый период 2025-2026 годо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4 году и плановый период 2025-2026 годов 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2 375 000,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024 году и плановый период 2025-2026 годов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полагается приватизировать следующие объекты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3"/>
        <w:gridCol w:w="2452"/>
        <w:gridCol w:w="2835"/>
        <w:gridCol w:w="1560"/>
        <w:gridCol w:w="1559"/>
      </w:tblGrid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оценочн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  с. Комаровка,               ул. Угловая, д. 3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д. Михайловка,            ул. Советская, д.6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р.п. Екатериновка, ул. 50 лет Октября,   д. 9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маровка, ул. Молодежная,       д.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2-х этажное здание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р.п. Екатериновка, ул. Советск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252,1 кв.м., кадастровый номер 64:12:120101: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ая часть здания -прачечная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п. Прудовой,            ул. Садовая, д. 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41,5 кв.м., кадастровый номер 64:12:150201: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столовой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п. Прудовой,            ул. Комсомольск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223,7 кв.м., кадастровый номер 64:12:150201: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5:00Z</dcterms:created>
  <dc:creator>User</dc:creator>
  <dc:description/>
  <cp:keywords/>
  <dc:language>en-US</dc:language>
  <cp:lastModifiedBy>4545</cp:lastModifiedBy>
  <cp:lastPrinted>2024-02-12T09:02:00Z</cp:lastPrinted>
  <dcterms:modified xsi:type="dcterms:W3CDTF">2024-02-12T05:02:00Z</dcterms:modified>
  <cp:revision>66</cp:revision>
  <dc:subject/>
  <dc:title/>
</cp:coreProperties>
</file>