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заседание Екатериновского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09 февраля 2024  года                № 64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  № 631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5-2026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3 года  № 631 «О бюджете Екатериновского муниципального района на 2024 год и плановый период 2025-2026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611 713,4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611 713,4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0,0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5 год и на 2026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5 год в сумме  454 302,8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6 год в сумме 462 947,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5 год в сумме 454 302,8 тыс. рублей, в том числе условно утвержденные расходы в сумме 4 480,7 тыс. рублей;  и на 2026 год в сумме 462 947,6 тыс. рублей, в том числе условно утвержденные расходы в сумме 9 378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фицит местного бюджета на 2025 и на 2026 год в сумме 0,0 тыс. рубле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,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  <w:r>
        <w:rPr>
          <w:sz w:val="22"/>
          <w:szCs w:val="24"/>
        </w:rPr>
        <w:t xml:space="preserve">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0 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137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0 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137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 163,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29999 05 0086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12 9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2 02 29999 05 0126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30000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0 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 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 936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300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30024 05 0029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1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 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 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 554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30024 05 0012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128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2 02 30024 05 0043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2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253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49999 05 007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жбюджетные трансферты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1 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4 3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2 947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.3.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1560"/>
        <w:gridCol w:w="567"/>
        <w:gridCol w:w="1275"/>
        <w:gridCol w:w="1418"/>
        <w:gridCol w:w="1134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84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91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37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15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59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043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4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7 22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6 6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 416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9 36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3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58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60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84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9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8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1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93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4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1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4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1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18 53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8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38 6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16 1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5 5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36 19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4 40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0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6 5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6 5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6 3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77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1 57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0 2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4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85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6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57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и укрепление материально-технической базы образовательных организац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71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61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5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60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34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34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1 8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1 8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 75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 75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1 55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20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20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04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4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16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16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7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46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26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6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33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6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33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1 71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9 8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3 567,9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567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1 8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3 3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8 809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4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92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05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22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05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1 4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5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793,1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77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2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6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17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0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00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5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5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5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60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84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9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1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16 1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15 5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36 198,7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8 2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4 40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8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06 5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06 5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06 3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6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77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5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61 57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0 2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5 0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44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85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6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6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7 5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6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80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5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6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и укрепление материально-технической базы образовательных организац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7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61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5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6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34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34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2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2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1 8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5 75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5 75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1 55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 05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0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5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8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2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 2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0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0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4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5 1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86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1 7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9 8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3 567,9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12"/>
        <w:gridCol w:w="567"/>
        <w:gridCol w:w="1417"/>
        <w:gridCol w:w="1276"/>
        <w:gridCol w:w="1134"/>
      </w:tblGrid>
      <w:tr>
        <w:trPr>
          <w:trHeight w:val="300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1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6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3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6,7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89,8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3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7,6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7,6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3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944,3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2,1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6,1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9,7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2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107,7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1,8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4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4,7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4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и укрепление материально-технической базы образовательных организаций за счет средств местного бюджет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 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567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Т.В.Серге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4-01-29T10:25:00Z</cp:lastPrinted>
  <dcterms:modified xsi:type="dcterms:W3CDTF">2024-02-09T10:37:00Z</dcterms:modified>
  <cp:revision>517</cp:revision>
  <dc:subject/>
  <dc:title>Екатериновское районное Собрание</dc:title>
</cp:coreProperties>
</file>