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9525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szCs w:val="28"/>
        </w:rPr>
      </w:pPr>
      <w:r>
        <w:rPr>
          <w:b/>
          <w:bCs/>
          <w:i w:val="false"/>
          <w:iCs/>
          <w:sz w:val="26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ПОСТАНОВЛЕНИЕ</w:t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Header"/>
        <w:rPr/>
      </w:pPr>
      <w:r>
        <w:rPr>
          <w:szCs w:val="28"/>
          <w:u w:val="single"/>
        </w:rPr>
        <w:t xml:space="preserve">03.02.2025  г. № 61               </w:t>
      </w:r>
      <w:r>
        <w:rPr>
          <w:szCs w:val="28"/>
        </w:rPr>
        <w:t xml:space="preserve">    </w:t>
      </w:r>
    </w:p>
    <w:p>
      <w:pPr>
        <w:pStyle w:val="Header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Head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15.10.2024 г. № 642 «Об утверждении муниципальной программы «Повышение эффективности деятельности органов местного самоуправления Екатериновского муниципального района» на 2023-2025 годы»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с порядком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Екатериновского районного Собрания от 02.07.2021 г. № 404,  руководствуясь Уставом Екатериновского муниципального района, администрация Екатериновского муниципальн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1. Внести изменения и дополнения в постановление администрации Екатериновского муниципального района от 15.10.2024 г. № 642 </w:t>
      </w:r>
      <w:r>
        <w:rPr>
          <w:szCs w:val="28"/>
        </w:rPr>
        <w:t>«Об утверждении муниципальной программы «Повышение эффективности деятельности органов местного самоуправления Екатериновского муниципального района» на 2023-2025 годы» 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spacing w:val="-6"/>
        </w:rPr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его официального опубликования (обнародования), а также подлежит размещению </w:t>
      </w:r>
      <w:r>
        <w:rPr>
          <w:spacing w:val="-6"/>
        </w:rPr>
        <w:t>на официальном сайте администрации  Екатериновского муниципального района Саратовской области в сети «Интернет»</w:t>
      </w:r>
    </w:p>
    <w:p>
      <w:pPr>
        <w:pStyle w:val="Heade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Header"/>
        <w:ind w:firstLine="709"/>
        <w:jc w:val="both"/>
        <w:rPr/>
      </w:pPr>
      <w:r>
        <w:rPr>
          <w:spacing w:val="-6"/>
        </w:rPr>
        <w:t xml:space="preserve">3. </w:t>
      </w:r>
      <w:r>
        <w:rPr/>
        <w:t>Контроль за исполнением данного постановления возложить на начальника финансового управления администрации Екатериновского муниципального района Саратовской области Журихина В.В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Екатери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В. Байра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от 03.02.2025г №61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» на 2023-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 97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729,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832,9 тыс. руб.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408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бюджет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23-2025 годы составляет  2 970,0 тыс. руб.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23 год – 729,1  тыс.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24 год – 832,9 тыс.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25 год – 1 408,0 тыс.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23-2025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rHeight w:val="25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1</w:t>
            </w:r>
          </w:p>
        </w:tc>
      </w:tr>
      <w:tr>
        <w:trPr>
          <w:trHeight w:val="8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2</w:t>
            </w:r>
          </w:p>
        </w:tc>
      </w:tr>
      <w:tr>
        <w:trPr>
          <w:trHeight w:val="5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лата за информационно-консультативные услуги в форме семин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eastAsia="Times New Roman"/>
      <w:i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i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5:00Z</dcterms:created>
  <dc:creator>Отдел ГО и ЧС</dc:creator>
  <dc:description/>
  <cp:keywords/>
  <dc:language>en-US</dc:language>
  <cp:lastModifiedBy>Admin-OKSANA</cp:lastModifiedBy>
  <cp:lastPrinted>2025-02-04T14:46:00Z</cp:lastPrinted>
  <dcterms:modified xsi:type="dcterms:W3CDTF">2025-03-11T09:28:00Z</dcterms:modified>
  <cp:revision>5</cp:revision>
  <dc:subject/>
  <dc:title/>
</cp:coreProperties>
</file>