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206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31.01.2025 № 59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определении размера платы за транспортные услуги, оказываемые муниципальным бюджетным учреждением "Благоустройство"  Екатериновского района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Cs w:val="28"/>
        </w:rPr>
      </w:pPr>
      <w:r>
        <w:rPr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8-54, администрация Екатериновского  муниципального района ПОСТАНОВЛЯЕТ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Cs w:val="28"/>
        </w:rPr>
      </w:pPr>
      <w:r>
        <w:rPr>
          <w:szCs w:val="28"/>
        </w:rPr>
        <w:tab/>
        <w:t>1.Определить тарифы на транспортные  услуги, оказываемые                                    МБУ «Благоустройство», согласно приложению № 1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Cs w:val="28"/>
        </w:rPr>
      </w:pPr>
      <w:r>
        <w:rPr>
          <w:szCs w:val="28"/>
        </w:rPr>
        <w:tab/>
        <w:t xml:space="preserve"> 2.Постановление администрации Екатериновского муниципального района № 135 от 06.02.2024года "Об определении размера платы за  коммунальные и транспортные услуги, оказываемые муниципальными унитарными предприятиями Екатери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" признать утратившим сил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подлежит  официальному опубликованию (обнародованию), а также размещению на официальном сайте администрации Екатериновского муниципального района в сети «Интернет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Настоящее постановление вступает в силу после его официального опубликования и распространяется на правоотношения возникшие с 1 января 2025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5.Контроль за исполнением настоящего постановления возложить на заместителя главы администрации по инфраструктуре, вопросам экологии и жилищно-коммунального хозяйства Вдовину Т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И.о.главы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 района                                                                С.В.Байрак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ind w:right="853" w:hanging="0"/>
        <w:jc w:val="righ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9  от 31.01.2025г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ранспортные услуги,                                                                                                                                                оказываемые МБУ «Благоустройство»</w:t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82"/>
        <w:gridCol w:w="1906"/>
        <w:gridCol w:w="37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1 машино-часа эксплуатации трак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– 320.4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.ча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-82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.ча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1221.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.ча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4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5:00Z</dcterms:created>
  <dc:creator>Администратор</dc:creator>
  <dc:description/>
  <cp:keywords/>
  <dc:language>en-US</dc:language>
  <cp:lastModifiedBy>admin</cp:lastModifiedBy>
  <cp:lastPrinted>2025-02-04T10:52:00Z</cp:lastPrinted>
  <dcterms:modified xsi:type="dcterms:W3CDTF">2025-02-04T06:53:00Z</dcterms:modified>
  <cp:revision>6</cp:revision>
  <dc:subject/>
  <dc:title>АДМИНИСТРАЦИЯ ОБЪЕДИНЁННОГО МУНИЦИПАЛЬНОГО ОБРАЗОВАНИЯ ЕКАТЕРИНОВСКОГО РАЙОНА</dc:title>
</cp:coreProperties>
</file>