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8095</wp:posOffset>
            </wp:positionH>
            <wp:positionV relativeFrom="paragraph">
              <wp:posOffset>-615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.01.2025 г.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кончании действия муниципальной район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рад культуры. Екатериновка» на период 2024 -2026 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, администрация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в </w:t>
      </w:r>
      <w:bookmarkStart w:id="0" w:name="_Hlk1895775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bookmarkStart w:id="1" w:name="_Hlk1895917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32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1.2023 г. «Об утверждении муниципальной программы «Парад культуры. Екатериновка» 2024-2026 годы»» (далее-Постановление), изменив приложение к Постановлению в новой редакции, согласно приложению 1 к настоящему постановлению;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№ 732 признать утратившим силу с 29.01.2025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С.В. Бай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28.01.25 г.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24-202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од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Екатериновка–2024-2026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24-2026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 «Екатериновский межпоселенческий Центральный Дом Культуры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, развитие активности  добровольчества и  поддержка волонтёрских социально –значимых акций и инициатив 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, 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катериновский межпоселенческий ЦДК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856,5 тыс. рублей:          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,5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5 год – 300,0 тыс. рубле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6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 и акции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 поддержка и развитие добровольческих (волонтерских) акций и мероприятий;  -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ся работы по текущему благоустройству и содержанию муниципальных учреждений культуры в р.п. Екатеринов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В учреждениях культурно-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60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61 </w:t>
      </w:r>
      <w:r>
        <w:rPr>
          <w:rFonts w:cs="Times New Roman" w:ascii="Times New Roman" w:hAnsi="Times New Roman"/>
          <w:sz w:val="24"/>
          <w:szCs w:val="24"/>
        </w:rPr>
        <w:t xml:space="preserve">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195</w:t>
      </w:r>
      <w:r>
        <w:rPr>
          <w:rFonts w:cs="Times New Roman" w:ascii="Times New Roman" w:hAnsi="Times New Roman"/>
          <w:sz w:val="24"/>
          <w:szCs w:val="24"/>
        </w:rPr>
        <w:t xml:space="preserve"> человек.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22, в них принимают участие –  1502 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8, в них 599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К-19 кружков, ( 372 чел.) из них-8 детских(155 че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самодеятельности  как и прежде-- развитии социальной активности и творческого потенциала личности, организация разнообразных форм досуга и отдыха,в т.ч.- мероприятия и программы в режиме онлайн; создании условий полной самореализации в сфере досуга и возможность активного участия в удалённом формате; раскрытие талантов  участников, реализация их способностей по средствам участия во всевозможных мероприятиях и  конкурсах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 обозначенных  и обязательных направлений деятельости уч. культуры сегодня- развитие и бюджетно-финансовая поддержка Волонтерск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еры ЕМР зарегистрированны на сайте DOBRO.RU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 работники и участники  от 18 лет ) под их началом во всероссийских и областных добровольческих акциях и мероприятиях принимают участие  добровольцы культуры нашего района. В задачи отрядов входит: помощь в решение соц. задач, моральная и физическая поддержка старшего поколения, помощь инвалидам, пожилым, одиноким людям, актив.деятельность по уходу и благоустройству территорий и памятных мест, инициативность по вовлечению населения в творческую деятельность,экологические мероприятия и субботники, участие в социально значимых и культурных ак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продолжается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по КИНООБСЛУЖИВАНИЮ населения</w:t>
      </w:r>
      <w:r>
        <w:rPr>
          <w:rFonts w:cs="Times New Roman" w:ascii="Times New Roman" w:hAnsi="Times New Roman"/>
          <w:sz w:val="24"/>
          <w:szCs w:val="24"/>
        </w:rPr>
        <w:t>, в т.ч. и по Пушкинской карте. В рамках патриотического воспитания средствами отечественного кино, проводятся кинолектории и предсеансовые мероприятия; ведётся активная работа по вовлечению кинозрителя в  областные кино акции и конк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-информацион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населения района осуществляют и распределяют базовые центральные: взрослая и детская библиотеки р.п. Екатери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 и читатели принимают  участие  в конкурсах и акциях, в т.ч. в режиме онлай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сурсам национальной электронной библиотеки (НЭБ)  подключены 9 библиотек района: ЦБ, Екатериновская детская библиотека, Кипецкая, Сластухинская, Индустриальная, Новоселовская, Бакурская библиотека, Прудовая библиотека, Альшанская библиот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6 Центров Правовой Информации. К ресурсам  ЛитРес имеют доступ - ЦБ,ДБ, Бакурская, Бакурская детская библиотека   Вязовская, Сластухинская, Новоселовская, Индустриальная, Андреевская, Крутоярская, Галаховская, Прудовая, Альшанская, Кипецкая библиотек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должается активная работа на портале PRO.КУЛЬТУРА.РФ, в едином информационном культурном пространстве Росс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«Культура РФ»  зарегистрированы все мун.уч.культ.- 24 места по библиотекам и 21 место по клуба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 ежегодно предусматривается дополнительная сумма на приобретение книг и периодических из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всем слоям населения свободного доступа к правовой и социально-значимой информации в библиотеках созданы центры прав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, что обуславливает потребность в обновлении и укреплении материально-технической базы, проведении капитального и текущего ремонта. Работа по данным направлениям продолж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разрабатываем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храняется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 министерства культуры  «Об организации  культурно-художественного обслуживания  населения  районов области»-ежегодно утверждается  график  предоставления  площадки и организации  зрителей  для   Саратовских  коллективов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пектах  деятельности муниципальных учреждений культуры- остаётся ориентир на  целостную систему  нравственного  и эстетического воспитания, посредством  активной  совместной работы ,организацию волонтерской деятельности, общественно-полезного досуга и творчест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24-2026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cs="Times New Roman" w:ascii="Times New Roman" w:hAnsi="Times New Roman"/>
          <w:sz w:val="24"/>
          <w:szCs w:val="24"/>
        </w:rPr>
        <w:t xml:space="preserve">856,5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,5 тыс. рублей – 2024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 тыс. рублей – 2025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0 тыс. рублей – 202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средства бюджета муниципального образования 90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Перечень культурно-массовых мероприятий и средства, необходимые для      поддержания культурно-досуговой деятельности в МО  на 2024-2026 гг.</w:t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19"/>
        <w:gridCol w:w="1964"/>
        <w:gridCol w:w="1027"/>
        <w:gridCol w:w="1127"/>
        <w:gridCol w:w="919"/>
      </w:tblGrid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х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, необходимые для провед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иномероприятий с участием киноклубов, кино-конкурсов и кино-веч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ётом нового формата работы модернизированного киноз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, организации и проведении  на территории Екатериновского МО  волонтёрами  культуры   благотворительной деятельности, социально-значимых добровольческих мероприятий и  акций; по средствам вовлечения  и приобщения  в мероприятия  активистов, лидеров и общественных дея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и проведение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х массовых гуляний (Масленица, Троица и др.), престольные праздники (Св. Великомученицы Екатерины, Михаила Архангела и др.), дни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е районные мероприятия и акции посвященные празднованию Дня 9 мая, встреч и чествований ветеранов и тружеников тыла, Дня России и Дня Народного Единства, +Движение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мероприятия года, выездные агитбригады и 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экологической направленности,  благоустройство парковой зон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«ОМТ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 создание условий  для организации и проведения массовых культурно-досуговых мероприятий (возведение и установка  навесной конструкции  над сценической площадкой территории центральной  площади администрации)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средства и материальные  текущих необходимых затрат по содержанию зданий  РДК, ЦДК , прилегающей территории парковой зоны  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«ЕМЦД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7:00Z</dcterms:created>
  <dc:creator>User</dc:creator>
  <dc:description/>
  <cp:keywords/>
  <dc:language>en-US</dc:language>
  <cp:lastModifiedBy>Алена</cp:lastModifiedBy>
  <cp:lastPrinted>2025-02-04T20:54:00Z</cp:lastPrinted>
  <dcterms:modified xsi:type="dcterms:W3CDTF">2025-02-05T09:42:00Z</dcterms:modified>
  <cp:revision>10</cp:revision>
  <dc:subject/>
  <dc:title/>
</cp:coreProperties>
</file>