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8095</wp:posOffset>
            </wp:positionH>
            <wp:positionV relativeFrom="paragraph">
              <wp:posOffset>-615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.01.2025 г.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кончании действия муниципальной райо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Екатериновского муниципального район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2024 -2026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 администрация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95775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</w:t>
      </w:r>
      <w:bookmarkStart w:id="1" w:name="_Hlk1895917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78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4.12.2023 г.  «Об утверждении муниципальной программы «Развитие культуры Екатериновского муниципального района» 2024-2026 годы»» (далее-Постановление), изменив приложение к Постановлению в новой редакции, согласно приложению 1 к настоящему постановл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89577538"/>
      <w:bookmarkStart w:id="3" w:name="_Hlk189577538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№ 778 признать утратившим силу с 29.01.2025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С.В. Байрак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№48_ от </w:t>
      </w:r>
      <w:r>
        <w:rPr>
          <w:rFonts w:cs="PT Astra Serif;Z@R964B.tmp" w:ascii="PT Astra Serif;Z@R964B.tmp" w:hAnsi="PT Astra Serif;Z@R964B.tmp"/>
          <w:sz w:val="18"/>
          <w:szCs w:val="18"/>
          <w:u w:val="single"/>
        </w:rPr>
        <w:t>28.01.2025 г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PT Astra Serif;Z@R964B.tmp" w:hAnsi="PT Astra Serif;Z@R964B.tmp" w:cs="PT Astra Serif;Z@R964B.tmp"/>
          <w:b/>
          <w:b/>
          <w:sz w:val="18"/>
          <w:szCs w:val="18"/>
          <w:u w:val="single"/>
        </w:rPr>
      </w:pPr>
      <w:r>
        <w:rPr>
          <w:rFonts w:cs="PT Astra Serif;Z@R964B.tmp" w:ascii="PT Astra Serif;Z@R964B.tmp" w:hAnsi="PT Astra Serif;Z@R964B.tmp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 Муниципальной программы Екатерино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Екатери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52"/>
        <w:gridCol w:w="1679"/>
        <w:gridCol w:w="1461"/>
        <w:gridCol w:w="247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разработки муниципальной программы (наименование и номер соответствующего правового акт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 Саратовской области «О культуре» от 21 июля 2010 года</w:t>
            </w:r>
          </w:p>
        </w:tc>
      </w:tr>
      <w:tr>
        <w:trPr>
          <w:trHeight w:val="30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учреждение «Екатериновский межпоселенческий центральный дом культуры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Культурно-досуговые учреждения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Библиотеки»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ём сохранения и возрождения историко-культурного наследия Екатериновского муниципального района, сохранения и развития системы библиотечного дела, традиционной народной культуры, культурных инноваций и инициатив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культурного досуга, сохранение и развитие народных художественных промыслов, 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Сохранение и расшир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 «Культурно-досуговые учреждения»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культурно – досугового обеспечения насел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витиеволонтёрской деятельности и  самодеятельного художественного творчества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вышение качества эффективности услуг в сфере организации досуг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 «Развитие библиотечного дела»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библиотечного обслуживания насел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полнение книжного фонда библиотек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показателей кол-ва посещений по отношению к 2019 году (111 410-в 2017г, 120 439 в 2022г 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муниципальной программы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-2026гг.</w:t>
            </w:r>
          </w:p>
        </w:tc>
      </w:tr>
      <w:tr>
        <w:trPr>
          <w:trHeight w:val="42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руб.)</w:t>
            </w:r>
          </w:p>
        </w:tc>
      </w:tr>
      <w:tr>
        <w:trPr>
          <w:trHeight w:val="31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3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707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1,5</w:t>
            </w:r>
          </w:p>
        </w:tc>
      </w:tr>
      <w:tr>
        <w:trPr>
          <w:trHeight w:val="12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46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  <w:tr>
        <w:trPr>
          <w:trHeight w:val="8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95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0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  <w:tr>
        <w:trPr>
          <w:trHeight w:val="17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01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</w:tbl>
    <w:p>
      <w:pPr>
        <w:pStyle w:val="Default"/>
        <w:ind w:left="-142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арактеристика сферы реализации муниципальной Программы</w:t>
      </w:r>
    </w:p>
    <w:p>
      <w:pPr>
        <w:pStyle w:val="Default"/>
        <w:ind w:left="-142" w:right="-851" w:hanging="0"/>
        <w:jc w:val="both"/>
        <w:rPr/>
      </w:pPr>
      <w:r>
        <w:rPr>
          <w:sz w:val="14"/>
          <w:szCs w:val="14"/>
        </w:rPr>
        <w:t>В период радикальных социально-экономических преобразований основной целью  государственной политики в сфере культуры являлось сохранение культурного наследия. Вместе с тем выдвигается ряд новых задач в сфере культуры, которые требуют корректировки сложившихся приоритетов. Главные акценты переносятся с задач сохранения ранее накопленного  потенциала на задачи его дальнейшего развития. Необходимость мероприятий по сохранению культурного наследия района была и остается важнейшей задачей культурной политики, в том числе и в силу очевидной недостаточности средств, выделявшихся на эти нужды в предыдущие годы.</w:t>
      </w:r>
    </w:p>
    <w:p>
      <w:pPr>
        <w:pStyle w:val="Default"/>
        <w:ind w:left="-142" w:right="-851" w:hanging="0"/>
        <w:jc w:val="both"/>
        <w:rPr>
          <w:sz w:val="14"/>
          <w:szCs w:val="14"/>
        </w:rPr>
      </w:pPr>
      <w:r>
        <w:rPr>
          <w:sz w:val="14"/>
          <w:szCs w:val="14"/>
        </w:rPr>
        <w:t>Решение актуальных задач развития народного творчества требует комплексного  подхода, современной организации работы, подведения согласованной по задачам, срокам и ресурсам системы мероприятий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обходима модернизация всей культурной деятельности: широкое внедрение информационно-коммуникационных технологий и оснащение современным оборудованием и программными продуктами организаций культуры и искусства; создание условий для соответствующего структурного сдвига в кадровом потенциале отрасли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и и задачи муниципальной программы: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ной целью программы является: развитие отрасли культуры, путем сохранения и возрождения историко-культурного наследия Екатериновского района, сохранения и развит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 Программа ориентирована на последовательное решение приоритетных задач: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Организация культурного досуга, сохранение и развитие народных художественных промыслов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Сохранение и расширение библиотечного обслуживания, пополнение библиотечных фондов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левые значения показателей (индикаторов)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чень показателей (индикаторов) носит открытый характер и предусматривает возможность корректировки при изменении приоритетов муниципального района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 значениях показателей (индикаторов) программы по годам реализации представлены в приложении №2 к Программе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стижение цели и решение задач Программы осуществляется на основе проведения основных мероприятий, которые находятся в приложении №1 к Программе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-142" w:right="-85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еализация основных мероприятий программы осуществляется за счет средств федерального, областного бюджета, бюджета Екатериновского муниципального района и внебюджетных источников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щий прогнозируемый объем финансирования мероприятий</w:t>
      </w:r>
    </w:p>
    <w:p>
      <w:pPr>
        <w:pStyle w:val="Normal"/>
        <w:spacing w:lineRule="auto" w:line="240" w:before="0" w:after="0"/>
        <w:ind w:left="-142" w:right="-85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ограммы составляет 195621,9  тыс.. руб. в том числе:</w:t>
      </w:r>
    </w:p>
    <w:p>
      <w:pPr>
        <w:pStyle w:val="Normal"/>
        <w:spacing w:lineRule="auto" w:line="240" w:before="0" w:after="0"/>
        <w:ind w:left="-142" w:right="-85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редства федерального бюджета –115,7 тыс. руб.; Средства областного бюджета – 63837,0 тыс. руб.;</w:t>
      </w:r>
    </w:p>
    <w:p>
      <w:pPr>
        <w:pStyle w:val="Normal"/>
        <w:spacing w:lineRule="auto" w:line="240" w:before="0" w:after="0"/>
        <w:ind w:left="-142" w:right="-85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редства бюджета муниципального района –  127707,7 тыс. руб.; Средства от внебюджетных источников –3961,5 тыс. руб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Объем бюджетных ассигнований на реализацию муниципальной программы уточняется ежегодно, при формировании бюджета муниципального района на очередной финансовый год, и представлен в приложении №1 к муниципальной программе «Развитие культуры Екатериновского муниципального района 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 «Культурно – досуговые учреждения»</w:t>
      </w:r>
    </w:p>
    <w:p>
      <w:pPr>
        <w:pStyle w:val="Style17"/>
        <w:spacing w:lineRule="auto" w:line="240" w:before="0" w:after="0"/>
        <w:ind w:left="142" w:right="-99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аспорт  подпрограммы муниципальной программы </w:t>
      </w:r>
      <w:r>
        <w:rPr/>
        <w:t>«Развитие культуры Екатериновского муниципального район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3"/>
        <w:gridCol w:w="1638"/>
        <w:gridCol w:w="1638"/>
        <w:gridCol w:w="1450"/>
        <w:gridCol w:w="26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ультурно-досуговые учрежд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3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качественного предоставления муниципальных услуг в сфере организации досуга населения; - обеспечение функционирования и развития материально – технической базы муниципальных клуб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культурного досуга, сохранение и развитие народных художественных промысло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материально-технической базы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культурно – досугового обеспечения населения; - укрепление материально – технической базы учреждений культуры и развитию самодеятельного художественного творчества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вышение качества эффективности услуг в сфере организации дос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-2026  годы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.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.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. источники (прогноз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0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65,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4,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7,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52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ого обеспечения подпрограммы составит 146436,9  тыс. рублей (прогнозно) в том числе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едеральный бюджет –0 тыс. руб.; - областной бюджет –57700,8 тыс. руб.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юджет Екатериновского муниципального района –84865,2 тыс.. руб.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небюджетные источники –3870,9 тыс. руб.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подпрограмм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величение числа мероприятий, проводимых клубными учреждениями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иобретение музыкальной аппаратуры для клубных учреждений.</w:t>
            </w:r>
          </w:p>
        </w:tc>
      </w:tr>
    </w:tbl>
    <w:p>
      <w:pPr>
        <w:pStyle w:val="Style17"/>
        <w:spacing w:lineRule="auto" w:line="240" w:before="0" w:after="0"/>
        <w:ind w:left="0" w:right="-994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Style19"/>
        <w:spacing w:before="0" w:after="0"/>
        <w:ind w:right="-143" w:hanging="0"/>
        <w:jc w:val="both"/>
        <w:rPr/>
      </w:pPr>
      <w:r>
        <w:rPr>
          <w:sz w:val="14"/>
          <w:szCs w:val="14"/>
        </w:rPr>
        <w:t>Сфера культуры Екатериновского муниципального района представлена учреждениями культурно-досугового типа МУ «Екатериновский межпоселенческий центральный дом культуры»Численность населения Екатериновского муниципального районасоставляет17815 человек. В состав МУ «ЕМЦДК» входят структурные подразделения: 20 СДК,1 АКБ, 2 киноустановки и  методический отдел.</w:t>
      </w:r>
    </w:p>
    <w:p>
      <w:pPr>
        <w:pStyle w:val="Style19"/>
        <w:spacing w:before="0" w:after="0"/>
        <w:ind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  <w:t>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.</w:t>
      </w:r>
    </w:p>
    <w:p>
      <w:pPr>
        <w:pStyle w:val="Style19"/>
        <w:spacing w:before="0" w:after="0"/>
        <w:ind w:right="-143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Цель и задачи подпрограммы:</w:t>
      </w:r>
      <w:r>
        <w:rPr>
          <w:sz w:val="14"/>
          <w:szCs w:val="14"/>
        </w:rPr>
        <w:t>- обеспечение укрепление материально – 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е деятельности (оказание услуг)</w:t>
      </w:r>
      <w:r>
        <w:rPr>
          <w:rFonts w:cs="Times New Roman" w:ascii="Times New Roman" w:hAnsi="Times New Roman"/>
          <w:sz w:val="14"/>
          <w:szCs w:val="14"/>
        </w:rPr>
        <w:t xml:space="preserve"> в сфере организации досуга насел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оздание условий для организации проведения мероприятий в сфере культуры;- увеличения числа клубных формирований и участников в них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укрепление материально-технической базы клубных учреждений.  По итогам реализации подпрограммы планируется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увеличится количество организованных мероприятий;- увеличение количества клубных формирован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рограмма будет реализовываться в 2024-2026 г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рамках подпрограммы предусматривается реализация следующих основных мероприятий: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сновное мероприятие 2.1. «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е деятельности – оказание услуг</w:t>
      </w:r>
      <w:r>
        <w:rPr>
          <w:rFonts w:cs="Times New Roman" w:ascii="Times New Roman" w:hAnsi="Times New Roman"/>
          <w:sz w:val="14"/>
          <w:szCs w:val="14"/>
        </w:rPr>
        <w:t xml:space="preserve"> культурно- досуговыми учреждениями»;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ое мероприятие 2.2. «Улучшение материально – технической базы культурно-досуговых учреждений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Обоснование объема финансового обеспечения, необходимого для реализации подпрограммы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щий объем финансирования подпрограммы составит 146436,9 тыс.рублей (прогнозно) в том числе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федеральный бюджет – 0тыс. руб.;- областной бюджет –57700,8 тыс. руб.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бюджет  Екатериновского муниципального района-84865,2 руб.;- внебюджетные источники – 3870,9 тыс. руб.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Объём бюджетных ассигнований на реализацию подпрограммы уточняется ежегодно, при формировании бюджета муниципального района на очередной фин.год.</w:t>
      </w:r>
    </w:p>
    <w:p>
      <w:pPr>
        <w:pStyle w:val="Style17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2 «Развитие библиотечного дела»</w:t>
      </w:r>
    </w:p>
    <w:p>
      <w:pPr>
        <w:pStyle w:val="Style17"/>
        <w:spacing w:lineRule="auto" w:line="240" w:before="0" w:after="0"/>
        <w:ind w:left="142" w:right="-994" w:hanging="0"/>
        <w:contextualSpacing/>
        <w:jc w:val="center"/>
        <w:rPr/>
      </w:pPr>
      <w:r>
        <w:rPr/>
        <w:t>Паспорт подпрограммы муниципальной программы «Развитие культуры Екатериновского муниципального район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16"/>
        <w:gridCol w:w="1624"/>
        <w:gridCol w:w="1391"/>
        <w:gridCol w:w="247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Развитие библиотечного дела»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качественного предоставления муниципальных услуг в сфере библиотечного обслуживания населения;</w:t>
            </w:r>
          </w:p>
          <w:p>
            <w:pPr>
              <w:pStyle w:val="Style17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функционирования и развития материально – технической базы библиотек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охранение и расширение библиотечного обслуживания,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полнение библиотечного фонд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библиотечного обслуживания населения; - укрепление материально – технической базы библиотек. - пополнение книжного фонда библиотек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-2026 годы</w:t>
            </w:r>
          </w:p>
        </w:tc>
      </w:tr>
      <w:tr>
        <w:trPr>
          <w:trHeight w:val="37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23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0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50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8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59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1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42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1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8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ого обеспечения подпрограммы составит –68363,2 тыс. рублей (прогнозно) в том числе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едеральный бюджет –115,3 тыс. руб.;- областной бюджет 25706,6 тыс. руб.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юджет Екатериновского муниципального района –42450,4 руб.; внебюджетные источники –90,9 тыс. руб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подпрограмм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величение обслуженного населения в библиотеках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величение показателей кол-ва посещений по отношению к 2017 году (111 410-в 2017г, 120 439 в 2022г 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ступление экземпляров новых поступлений библиотечный фонд;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Подпрограмма направлена на решение задачи по обеспечению организации и развития библиотечного обслуживания населения Екатериновского района, сохранности и комплектования книжных фондов. В рамках подпрограммы решаются задачи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</w:t>
        <w:tab/>
        <w:t>Обеспечения доступа населения района к информационно-библиотечным ресурса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Создания условий для повышения качества и доступности библиотечных услуг, интеллектуального развития населения на основе формирования единого библиотечно-информационного и культурного пространства на территории Екатериновского района и увеличение кол-ва посещений (к 2017г)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дним из приоритетных направлений является информатизация библиотечной сети и Создание электронного каталога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Основные мероприятия.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Обеспечение деятельности (оказание услуг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 технической базы, закупку товаров, работ, услуг в сфере информационно- коммуникационных технологий и оказание муниципальными библиотеками услуг (выполнение работ) в рамках муниципального задания (организация библиотечного обслуживания населения и организация предоставления методической помощи сельским библиотекам района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2.Комплектование книжных фондов библиотек района в рамках подпрограммы «Развитие библиотечного дела»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Екатериновского района. Включает в себя расходы на приобретение книг и периодической литературы. Финансирование комплектования муниципальных библиотек осуществляется за счет средств местного и областного бюджета, внебюджетных средств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3.Подключение общедоступных библиотек Екатериновского района к сети Интернет и развитие системы библиотечного дела с учетом задачи расширения инф.технологий. Финансирование осуществляется за счет средств областного и федерального бюджета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shd w:fill="FFFFFF" w:val="clear"/>
          <w:lang w:eastAsia="ru-RU"/>
        </w:rPr>
        <w:t>4.Развитие библиотечного дел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5.Увеличение показателей кол-ва посещений по отношению к 2017 году (111 410-в 2017г, 120 439 в 2022г )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</w:t>
      </w:r>
    </w:p>
    <w:p>
      <w:pPr>
        <w:pStyle w:val="Style17"/>
        <w:spacing w:lineRule="auto" w:line="240" w:before="0" w:after="0"/>
        <w:ind w:left="0" w:right="-851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Минимизация финансовых рисков возможна на основе: - регулярного мониторинга и оценки эффективности реализации мероприятий подпрограммы; - своевременной корректировки перечня основных мероприятий и показателей под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Развитие культуры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ведения о целевых показателях (индикаторах) муниципальной программы «Развитие культуры Екатериновского МР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02"/>
        <w:gridCol w:w="1747"/>
        <w:gridCol w:w="813"/>
        <w:gridCol w:w="814"/>
        <w:gridCol w:w="1084"/>
      </w:tblGrid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ы, наименование показа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ей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совершенствования культурной сферы и обеспечения досуга жителей район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и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культурного досуга, сохранение и развитие народного творчеств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Сохран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Развитие культуры Екатериновского муниципального района  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а мероприятий, проводимых клубными учреждениям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ление новых экземпляров книг в библиотечные фонды библиотек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среднемесячной заработной платы работников муниципальных учреждений культуры и кино к планируемому  среднемесячному доходу от трудовой деятельности по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ложение №1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«Развитие Культуры Екатериновского муниципального район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объемах и источниках финансового обеспечения муниципальной программы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/>
        <w:t>«Развитие культуры Екатериновского муниципального района 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72"/>
        <w:gridCol w:w="150"/>
        <w:gridCol w:w="1653"/>
        <w:gridCol w:w="1912"/>
        <w:gridCol w:w="1126"/>
        <w:gridCol w:w="770"/>
        <w:gridCol w:w="736"/>
        <w:gridCol w:w="800"/>
      </w:tblGrid>
      <w:tr>
        <w:trPr>
          <w:trHeight w:val="38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ового обеспе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ового обеспечения (тыс.руб.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</w:t>
            </w:r>
          </w:p>
        </w:tc>
      </w:tr>
      <w:tr>
        <w:trPr>
          <w:trHeight w:val="6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и развития системы музейного и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и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.Организация культурного досуга, сохранение и развитие народных художественных промыслов. 3.Сохранение и расширение библиотечного обслуживания, пополнение библиотечных фондов. 4.Сохранение и развитие музейного дела, пополнение музейных фондов.</w:t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 «Культурно-досуговые учреждения»</w:t>
            </w:r>
          </w:p>
        </w:tc>
      </w:tr>
      <w:tr>
        <w:trPr>
          <w:trHeight w:val="22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беспечение деятельности межпоселенческих социально- культурных объединений" Екатериновского муниципального района»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,6</w:t>
            </w:r>
          </w:p>
        </w:tc>
      </w:tr>
      <w:tr>
        <w:trPr>
          <w:trHeight w:val="11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2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8,8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3</w:t>
            </w:r>
          </w:p>
        </w:tc>
      </w:tr>
      <w:tr>
        <w:trPr>
          <w:trHeight w:val="2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1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5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5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4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7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1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8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</w:tr>
      <w:tr>
        <w:trPr>
          <w:trHeight w:val="1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0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8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33,4</w:t>
            </w:r>
          </w:p>
        </w:tc>
      </w:tr>
      <w:tr>
        <w:trPr>
          <w:trHeight w:val="1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9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4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1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43,1</w:t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 «Библиотеки»</w:t>
            </w:r>
          </w:p>
        </w:tc>
      </w:tr>
      <w:tr>
        <w:trPr>
          <w:trHeight w:val="17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предоставления библиотечного обслуживания жителям» Екатериновского муниципального райо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,2</w:t>
            </w:r>
          </w:p>
        </w:tc>
      </w:tr>
      <w:tr>
        <w:trPr>
          <w:trHeight w:val="13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,9</w:t>
            </w:r>
          </w:p>
        </w:tc>
      </w:tr>
      <w:tr>
        <w:trPr>
          <w:trHeight w:val="3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7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4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7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</w:tr>
      <w:tr>
        <w:trPr>
          <w:trHeight w:val="2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7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8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65,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</w:tr>
      <w:tr>
        <w:trPr>
          <w:trHeight w:val="18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2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5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78,6</w:t>
            </w:r>
          </w:p>
        </w:tc>
      </w:tr>
      <w:tr>
        <w:trPr>
          <w:trHeight w:val="12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8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4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4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8,3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Z@R964B.tmp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5:00Z</dcterms:created>
  <dc:creator>User</dc:creator>
  <dc:description/>
  <cp:keywords/>
  <dc:language>en-US</dc:language>
  <cp:lastModifiedBy>Алена</cp:lastModifiedBy>
  <cp:lastPrinted>2025-02-04T20:53:00Z</cp:lastPrinted>
  <dcterms:modified xsi:type="dcterms:W3CDTF">2025-02-05T09:43:00Z</dcterms:modified>
  <cp:revision>11</cp:revision>
  <dc:subject/>
  <dc:title/>
</cp:coreProperties>
</file>