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2215</wp:posOffset>
            </wp:positionH>
            <wp:positionV relativeFrom="paragraph">
              <wp:posOffset>-151765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426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6"/>
          <w:lang w:eastAsia="ru-RU"/>
        </w:rPr>
      </w:pPr>
      <w:r>
        <w:rPr>
          <w:b/>
          <w:sz w:val="32"/>
          <w:szCs w:val="36"/>
          <w:lang w:eastAsia="ru-RU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27.01.2025 г.  № 47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Екатериновк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</w:rPr>
        <w:t xml:space="preserve">О создании паводковой комиссии </w:t>
      </w:r>
      <w:r>
        <w:rPr>
          <w:b/>
          <w:sz w:val="28"/>
          <w:szCs w:val="28"/>
        </w:rPr>
        <w:t xml:space="preserve">при администрации </w:t>
      </w:r>
      <w:r>
        <w:rPr>
          <w:b/>
          <w:sz w:val="28"/>
        </w:rPr>
        <w:t xml:space="preserve">Екатериновского </w:t>
      </w:r>
      <w:r>
        <w:rPr>
          <w:b/>
          <w:spacing w:val="-1"/>
          <w:sz w:val="28"/>
        </w:rPr>
        <w:t xml:space="preserve">муниципального </w:t>
      </w:r>
      <w:r>
        <w:rPr>
          <w:b/>
          <w:sz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"/>
          <w:sz w:val="28"/>
        </w:rPr>
        <w:t xml:space="preserve"> </w:t>
      </w:r>
      <w:r>
        <w:rPr>
          <w:sz w:val="28"/>
        </w:rPr>
        <w:t>с</w:t>
      </w:r>
      <w:r>
        <w:rPr>
          <w:spacing w:val="8"/>
          <w:sz w:val="28"/>
        </w:rPr>
        <w:t xml:space="preserve"> </w:t>
      </w:r>
      <w:r>
        <w:rPr>
          <w:sz w:val="28"/>
        </w:rPr>
        <w:t>Федеральным законом от 21.12.1994 № 68-ФЗ «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 характера», Федеральным законом от 06 октября 2003 года №131-</w:t>
      </w:r>
      <w:r>
        <w:rPr>
          <w:spacing w:val="-67"/>
          <w:sz w:val="28"/>
        </w:rPr>
        <w:t xml:space="preserve"> </w:t>
      </w:r>
      <w:r>
        <w:rPr>
          <w:sz w:val="28"/>
        </w:rPr>
        <w:t>ФЗ «Об общих принципах организации местного самоуправления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рганизации безаварийного пропуска паводковых вод, обеспечения безопасности жизни людей, бесперебойной работы предприятий, организаций, учреждений, предотвращения разрушения плотин, мостов, гидротехнических сооружений, линий электропередач, строений и других сооружений, руководствуясь Уставом Екатериновского муниципального района, администрация Екатериновского муниципального района</w:t>
      </w:r>
      <w:r>
        <w:rPr>
          <w:b/>
          <w:sz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1. Создать </w:t>
      </w:r>
      <w:r>
        <w:rPr>
          <w:sz w:val="28"/>
          <w:szCs w:val="28"/>
        </w:rPr>
        <w:t xml:space="preserve">паводковую комиссию при администрации Екатериновского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 и утвердить её состав, согласно приложению №1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2. Утвердить</w:t>
      </w:r>
      <w:r>
        <w:rPr>
          <w:spacing w:val="69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1"/>
          <w:sz w:val="28"/>
        </w:rPr>
        <w:t xml:space="preserve"> </w:t>
      </w:r>
      <w:r>
        <w:rPr>
          <w:sz w:val="28"/>
        </w:rPr>
        <w:t>о</w:t>
      </w:r>
      <w:r>
        <w:rPr>
          <w:spacing w:val="74"/>
          <w:sz w:val="28"/>
        </w:rPr>
        <w:t xml:space="preserve"> </w:t>
      </w:r>
      <w:r>
        <w:rPr>
          <w:sz w:val="28"/>
          <w:szCs w:val="28"/>
        </w:rPr>
        <w:t xml:space="preserve">паводковой комиссии при администрации Екатериновского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</w:rPr>
        <w:t>,</w:t>
      </w:r>
      <w:r>
        <w:rPr>
          <w:spacing w:val="5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55"/>
          <w:sz w:val="28"/>
        </w:rPr>
        <w:t xml:space="preserve"> </w:t>
      </w:r>
      <w:r>
        <w:rPr>
          <w:sz w:val="28"/>
        </w:rPr>
        <w:t>приложению №2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3. Считать</w:t>
      </w:r>
      <w:r>
        <w:rPr>
          <w:spacing w:val="11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13"/>
          <w:sz w:val="28"/>
        </w:rPr>
        <w:t xml:space="preserve"> </w:t>
      </w:r>
      <w:r>
        <w:rPr>
          <w:sz w:val="28"/>
        </w:rPr>
        <w:t>силу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постановление администрации Екатериновского муниципального района  от 05.02.2024 года №129  «О создании районной паводковой комиссии». 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4. Настоящее</w:t>
      </w:r>
      <w:r>
        <w:rPr>
          <w:spacing w:val="16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силу</w:t>
      </w:r>
      <w:r>
        <w:rPr>
          <w:spacing w:val="15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8"/>
          <w:sz w:val="28"/>
        </w:rPr>
        <w:t xml:space="preserve"> </w:t>
      </w:r>
      <w:r>
        <w:rPr>
          <w:sz w:val="28"/>
        </w:rPr>
        <w:t>его</w:t>
      </w:r>
      <w:r>
        <w:rPr>
          <w:spacing w:val="24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газете «Слава Труду»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на</w:t>
      </w:r>
      <w:r>
        <w:rPr>
          <w:spacing w:val="52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52"/>
          <w:sz w:val="28"/>
        </w:rPr>
        <w:t xml:space="preserve"> </w:t>
      </w:r>
      <w:r>
        <w:rPr>
          <w:sz w:val="28"/>
        </w:rPr>
        <w:t>сайте</w:t>
      </w:r>
      <w:r>
        <w:rPr>
          <w:spacing w:val="54"/>
          <w:sz w:val="28"/>
        </w:rPr>
        <w:t xml:space="preserve"> </w:t>
      </w:r>
      <w:r>
        <w:rPr>
          <w:sz w:val="28"/>
        </w:rPr>
        <w:t>администрации Екатериновского 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5. Контроль</w:t>
      </w:r>
      <w:r>
        <w:rPr>
          <w:spacing w:val="3"/>
          <w:sz w:val="28"/>
        </w:rPr>
        <w:t xml:space="preserve"> </w:t>
      </w:r>
      <w:r>
        <w:rPr>
          <w:sz w:val="28"/>
        </w:rPr>
        <w:t>за</w:t>
      </w:r>
      <w:r>
        <w:rPr>
          <w:spacing w:val="72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73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на заместителя </w:t>
      </w:r>
      <w:r>
        <w:rPr>
          <w:color w:val="000000"/>
          <w:sz w:val="28"/>
          <w:szCs w:val="28"/>
        </w:rPr>
        <w:t>главы по инфраструктуре, вопросам экологии, безопасности и жилищно - коммунальной сферы администрации Екатериновского муниципального района Татьяну Васильевну Вдовину.</w:t>
      </w:r>
    </w:p>
    <w:p>
      <w:pPr>
        <w:pStyle w:val="Style1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8167" w:leader="none"/>
        </w:tabs>
        <w:ind w:left="0" w:hanging="0"/>
        <w:rPr>
          <w:b/>
          <w:b/>
          <w:spacing w:val="-3"/>
        </w:rPr>
      </w:pPr>
      <w:r>
        <w:rPr>
          <w:b/>
        </w:rPr>
        <w:t>И.о. главы</w:t>
      </w:r>
      <w:r>
        <w:rPr>
          <w:b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8167" w:leader="none"/>
        </w:tabs>
        <w:ind w:left="0" w:hanging="0"/>
        <w:rPr>
          <w:b/>
          <w:b/>
        </w:rPr>
      </w:pPr>
      <w:r>
        <w:rPr>
          <w:b/>
        </w:rPr>
        <w:t>муниципального</w:t>
      </w:r>
      <w:r>
        <w:rPr>
          <w:b/>
          <w:spacing w:val="-4"/>
        </w:rPr>
        <w:t xml:space="preserve"> </w:t>
      </w:r>
      <w:r>
        <w:rPr>
          <w:b/>
        </w:rPr>
        <w:t>района                                                                   С.В.Байрак</w:t>
      </w:r>
    </w:p>
    <w:p>
      <w:pPr>
        <w:pStyle w:val="TextBody"/>
        <w:tabs>
          <w:tab w:val="clear" w:pos="720"/>
          <w:tab w:val="left" w:pos="8167" w:leader="none"/>
        </w:tabs>
        <w:ind w:left="4820" w:hanging="0"/>
        <w:jc w:val="both"/>
        <w:rPr/>
      </w:pPr>
      <w:r>
        <w:rPr/>
        <w:t>Приложение № 1 к постановлению</w:t>
      </w:r>
      <w:r>
        <w:rPr>
          <w:spacing w:val="-67"/>
        </w:rPr>
        <w:t xml:space="preserve"> </w:t>
      </w:r>
      <w:r>
        <w:rPr/>
        <w:t>администрации Екатериновского 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т 27.01.25 года</w:t>
      </w:r>
      <w:r>
        <w:rPr>
          <w:spacing w:val="-2"/>
        </w:rPr>
        <w:t xml:space="preserve"> </w:t>
      </w:r>
      <w:r>
        <w:rPr/>
        <w:t>№ 47</w:t>
      </w:r>
    </w:p>
    <w:p>
      <w:pPr>
        <w:pStyle w:val="TextBody"/>
        <w:tabs>
          <w:tab w:val="clear" w:pos="720"/>
          <w:tab w:val="left" w:pos="8167" w:leader="none"/>
        </w:tabs>
        <w:ind w:left="482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ЛЖНОСТНОЙ СОСТАВ</w:t>
      </w:r>
    </w:p>
    <w:p>
      <w:pPr>
        <w:pStyle w:val="Style18"/>
        <w:jc w:val="center"/>
        <w:rPr>
          <w:sz w:val="28"/>
          <w:szCs w:val="24"/>
        </w:rPr>
      </w:pPr>
      <w:r>
        <w:rPr>
          <w:sz w:val="28"/>
          <w:szCs w:val="24"/>
        </w:rPr>
        <w:t>паводковой комиссии</w:t>
      </w:r>
      <w:r>
        <w:rPr>
          <w:spacing w:val="-6"/>
          <w:sz w:val="28"/>
          <w:szCs w:val="24"/>
        </w:rPr>
        <w:t xml:space="preserve"> при администрации </w:t>
      </w:r>
      <w:r>
        <w:rPr>
          <w:sz w:val="28"/>
          <w:szCs w:val="24"/>
        </w:rPr>
        <w:t>Екатериновского муниципального</w:t>
      </w:r>
      <w:r>
        <w:rPr>
          <w:spacing w:val="63"/>
          <w:sz w:val="28"/>
          <w:szCs w:val="24"/>
        </w:rPr>
        <w:t xml:space="preserve"> </w:t>
      </w:r>
      <w:r>
        <w:rPr>
          <w:sz w:val="28"/>
          <w:szCs w:val="24"/>
        </w:rPr>
        <w:t>района</w:t>
      </w:r>
      <w:r>
        <w:rPr>
          <w:spacing w:val="60"/>
          <w:sz w:val="28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инфраструктуре, вопросам экологии, безопасности и жилищно - коммунальной сферы администрации муниципального райо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едседатель комитета сельского хозяйства администрации  Екатериновского муниципального район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делам ГО и ЧС администрации муниципального район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Председатель комитета  архитектуры, капитального строительства, экологии и ЖКХ администрац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СЧ-39 по охране р.п.Екатериновка «6 ПСО ФПС ГПС ГУ МЧС России по Саратовской облас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катериновского РЭС ПАО «МРСК Волги – Саратовские распределительные се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филиала ГУП СО «Облводоресурс»-«Екатеринов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в р.п. Екатериновка ПАО «Газпром газораспределение Саратовская область» филиал в г. Калининс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Кристалл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bCs/>
                <w:sz w:val="24"/>
                <w:szCs w:val="24"/>
              </w:rPr>
              <w:t xml:space="preserve">ОГУ "Екатериновская районная СББЖ"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Екатериновской районной больниц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Екатериновского муниципальн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ьшан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а администрации Андреев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И.о. главы администрации Бакур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а администрации Индустриальн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тояр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лахов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а администрации Коленов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а администрации Кипец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а администрации Сластухинского муниципального образова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Глава администрации Новосёловского муниципального образования (по согласованию)</w:t>
            </w:r>
          </w:p>
        </w:tc>
      </w:tr>
    </w:tbl>
    <w:p>
      <w:pPr>
        <w:pStyle w:val="Style18"/>
        <w:ind w:left="4962" w:hanging="0"/>
        <w:jc w:val="both"/>
        <w:rPr>
          <w:sz w:val="28"/>
        </w:rPr>
      </w:pPr>
      <w:r>
        <w:rPr>
          <w:sz w:val="28"/>
        </w:rPr>
        <w:t>Приложение №2 к постанов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 Екатеринов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от 27.01.25 год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№ 47   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319" w:before="89" w:after="0"/>
        <w:ind w:left="790" w:right="164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>о паводковой комиссии при администрации Екатериновского муниципальн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iCs/>
          <w:sz w:val="28"/>
          <w:szCs w:val="28"/>
        </w:rPr>
        <w:t xml:space="preserve">Паводковая комиссия при администрации Екатериновского муниципального района  (далее – Комиссия) является координирующим органом. Комиссия создана для обеспечения согласованности действий органов местного самоуправления, предприятий, учреждений и организаций (далее – организаций) в целях предупреждения и ликвидации чрезвычайных ситуаций  в паводковый период (далее – паводок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Ф, федеральными законами, законами РФ, указами и распоряжениями Президента РФ, постановлениями и распоряжением Правительства РФ, законами Саратовской области, правовыми актами Губернатора и Правительства области, нормативными правовыми актами органов местного самоуправления Екатериновского муниципального района, а также настоящим Положени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предупреждению и ликвидации паводка;</w:t>
      </w:r>
    </w:p>
    <w:p>
      <w:pPr>
        <w:pStyle w:val="Style18"/>
        <w:ind w:firstLine="709"/>
        <w:jc w:val="both"/>
        <w:rPr/>
      </w:pPr>
      <w:r>
        <w:rPr>
          <w:iCs/>
          <w:sz w:val="28"/>
          <w:szCs w:val="28"/>
        </w:rPr>
        <w:t>- организация работ по предупреждению и ликвидации паводка, уменьшению ущерба от паводка;</w:t>
      </w:r>
    </w:p>
    <w:p>
      <w:pPr>
        <w:pStyle w:val="Style18"/>
        <w:ind w:firstLine="709"/>
        <w:jc w:val="both"/>
        <w:rPr/>
      </w:pPr>
      <w:r>
        <w:rPr>
          <w:iCs/>
          <w:sz w:val="28"/>
          <w:szCs w:val="28"/>
        </w:rPr>
        <w:t>- обеспечение согласованности действий органов местного самоуправления и организаций при решении вопросов предупреждения и ликвидации павод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, принимает решения о направлении сил и средств для оказания помощи в ликвидации павод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сновными функциями Комиссии являются</w:t>
      </w:r>
      <w:r>
        <w:rPr>
          <w:bCs/>
          <w:sz w:val="28"/>
          <w:szCs w:val="28"/>
        </w:rPr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иторинг и прогнозирование вероятности возникновения паводка;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я работ по ликвидации последствий паводка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- работа по рассмотрению предложений органов местного самоуправления,  организаций и граждан по вопросам, входящим в ее компетенцию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защита сельскохозяйственных животных, растений, продовольствия, пищевого сырья, кормов, водоисточников и систем водоснабжения от паво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участие в проверках органов местного самоуправления, предприятий, организаций, учреждений, находящихся на территории муниципального района, по вопросам предупреждения и ликвидации паводка, в  обеспечении надежности их работы в условиях паво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влечение общественных объединений и граждан, имеющих соответствующий опыт, к проведению мероприятий по предупреждению и ликвидации паво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взаимодействие с аналогичными комиссиями, общественными объединениями по вопросам предупреждения и ликвидации паводка, средствами массовой информации, в целях освещения проблем предупреждения и ликвидации павод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ланирование и организация эвакуации населения, материальных и культурных ценностей, их размещения и возвращения соответственно в места постоянного проживания либо хран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определение приоритетных направлений деятельности по предупреждению и ликвидации паводка;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пределении  количества сил и средств, необходимых для проведения работ по ликвидации паводка, организует их выдвижение в район бедств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пределение мест эвакуации населения, материальных и культурных ценностей из районов бедствия и оказания пострадавшим необходимой помощи, размещения эвакуированного населения, материальных и культурных ценностей и возвращения после ликвидации паводка соответственно в места постоянного про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учет и распределение материальных и финансовых средств, поступающих в районы бедствия в виде помощ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пределах своей компетенции принимать решения, обязательные для исполнения органами местного самоуправления и организациями на подведомственной территории и контролировать их выполнени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заимодействие с органами местного самоуправления и организациями по вопросам предупреждения и ликвидации паво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заимодействие с функционирующими на территории района органами государственного надзора и контроля, привлекать их специалистов к проверке потенциально опасных объектов индустриального комплекса, энергетики, транспорта по вопросам безопас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деятельностью всех уровней МЗ СТП РСЧС и ее звеньев, их подготовкой и готовностью к выполнению мероприятий по предупреждению и ликвидации паводка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силы и средства всех уровней МЗ СТП РСЧС и ее звеньев  к выполнению необходимых спасательных и аварийно-восстановительных работ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едателей аналогичных комиссий организаций, а также руководителей организаций по вопросам, относящимся к компетенции Комиссии, давать им обязательные для исполнения указания и поручения о принятии неотложных мер по защите населения и территорий от паво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надзорно-контрольных органов, органов местного самоуправления и организаций материалы, необходимые для осуществления возложенных на Комиссии задач и функ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, заместитель председателя, секретарь, члены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ем Комиссии  является заместитель главы администрации Екатеринов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став Комиссии входят руководители (заместители руководителей), начальники управлений, отделов администрации муниципального района,  надзорных и контрольных органов, управления государственного пожарного надзора ГУ МЧС России по Саратовской области, органов внутренних дел, учреждений здравоохранения, предприятий энергетики, транспорта, связи, охраны окружающей среды, торговли, строительства, а также других отраслей и организаций различных отраслей экономики (по согласованию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лжностной состав Комиссии, утверждается постановлением  администрации муниципальн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Если штатным расписанием органа местного самоуправления, надзорно-контрольного органа, организаций предусмотрено несколько должностей с одинаковыми наименованиями, то конкретное лицо для включения в состав Комиссии определяется руководителем соответствующего орга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бочим органом комиссии является отдел по делам ГО и ЧС администрации Екатериновского муниципальн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ее деятельностью, несет персональную ответственность за выполнение возложенных на комиссию задач и функц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седания комиссии могут проводиться в суженном составе, необходимом для решения рассматриваемых вопросов. Решение о проведении заседания комиссии в суженном составе принимает председатель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лучае необходимости принятия неотложных мер по предупреждению и ликвидации паводка могут проводиться внеочередные заседания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рассмотрении вопросов, затрагивающих интересы предприятий, организаций, учреждений, в заседаниях комиссии могут участвовать с правом совещательного голоса представители соответствующих органов управления данными объектами. На заседания комиссии могут приглашаться представители общественных и иных организаций, специалисты и общественные деятел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ешения комиссии оформляются в виде протоколов ее заседаний, подписываемых председателем комиссии либо одним из его заместителей и секретарем, и доводятся до сведения заинтересованных лиц в виде соответствующих выписок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зменение и прекращение деятельности Комиссии производится на основании постановления администрации Екатериновского муниципального района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9444" w:leader="none"/>
        </w:tabs>
        <w:ind w:left="0" w:right="3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3" w:gutter="0" w:header="454" w:top="1040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9235</wp:posOffset>
              </wp:positionH>
              <wp:positionV relativeFrom="page">
                <wp:posOffset>10338435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14.05pt;mso-position-vertical-relative:page;margin-left:3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Без интервала Знак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ind w:left="10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4:00Z</dcterms:created>
  <dc:creator>1</dc:creator>
  <dc:description/>
  <cp:keywords/>
  <dc:language>en-US</dc:language>
  <cp:lastModifiedBy>Отдел ГО и ЧС</cp:lastModifiedBy>
  <cp:lastPrinted>2025-01-27T10:12:00Z</cp:lastPrinted>
  <dcterms:modified xsi:type="dcterms:W3CDTF">2025-01-27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7T00:00:00Z</vt:filetime>
  </property>
</Properties>
</file>