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ЕКАТЕРИНОВСКОГО МУНИЦИПАЛЬНОГО РАЙОНА </w:t>
      </w: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4.01.2025 г. № 45</w:t>
      </w:r>
    </w:p>
    <w:p>
      <w:pPr>
        <w:pStyle w:val="Normal"/>
        <w:rPr/>
      </w:pPr>
      <w:r>
        <w:rPr/>
        <w:t>р. п. Екатерин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№634 от 10.10.2023 г. «</w:t>
      </w:r>
      <w:r>
        <w:rPr>
          <w:b/>
          <w:sz w:val="28"/>
          <w:szCs w:val="28"/>
        </w:rPr>
        <w:t>Об утверждении муниципальной программы «Создание (обустройство) контейнерных площадок на территории Екатериновского муниципального района на 2024-2026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– ФЗ «Об общих принципах организации местного самоуправления в Российской Федерации», Федеральным законом от 24.06.1998 года N89-ФЗ «Об отходах производства и потребления»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Уставом Екатериновского муниципального района Саратовской области, администрация Екатериновского муниципальн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катериновского муниципального района Саратовской области №634 от 10.10.2023 года «Об утверждении муниципальной программы «Создание (обустройство) контейнерных площадок на территории Екатериновского муниципального района на 2024-2026 год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С. В. Байрак</w:t>
      </w:r>
    </w:p>
    <w:p>
      <w:pPr>
        <w:pStyle w:val="Style16"/>
        <w:jc w:val="right"/>
        <w:rPr/>
      </w:pPr>
      <w:r>
        <w:rPr/>
        <w:t xml:space="preserve">Приложение к постановлению </w:t>
        <w:br/>
        <w:t>от 24.01.2025 г. №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(обустройство) контейнерных площадо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(обустройство) контейнерных площадок на территории Екатериновского муниципального района на 2024-2026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льный закон от 6 октября 2003 года № 131–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/>
              <w:t>Федеральный закон от 24.06. 1998года №89-ФЗ «Об отходах производства и потребления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</w:rPr>
                <w:t>Сектор</w:t>
              </w:r>
            </w:hyperlink>
            <w:r>
              <w:rPr/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оздание для жителей населённых пунктов проживающих на территории Екатериновского муниципального района Саратовской области благоприятных санитарно-экологических услови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 – приведение технического и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муниципальной программы – бюджет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затрат на реализацию мероприятий муниципальной программы – 2261,639</w:t>
            </w:r>
            <w:r>
              <w:rPr>
                <w:color w:val="000000"/>
                <w:kern w:val="2"/>
              </w:rPr>
              <w:t xml:space="preserve"> тыс. руб.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4 год- 261,639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5 год- 100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год- 1000, 00 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Финансирование осуществляется из средств бюджета Екатериновского муниципального района</w:t>
            </w:r>
          </w:p>
        </w:tc>
      </w:tr>
      <w:tr>
        <w:trPr>
          <w:trHeight w:val="8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позволит сформировать полноценную систему санкционированных мест сбора мусора на территории населённых пунктов Екатериновского муниципального района, обеспечит улучшение санитарно- экологической обстановк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150"/>
        <w:contextualSpacing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блемы и обоснование необходимости ее решения программно-целевым </w:t>
      </w:r>
      <w:r>
        <w:rPr>
          <w:sz w:val="28"/>
          <w:szCs w:val="28"/>
        </w:rPr>
        <w:t>методо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зменениями, вступившими с 01.01.2019 в Федеральный закон от 24.06.1998 N 89-ФЗ "Об отходах производства и потребления"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сбора и вывоза ТКО в частном секторе является одной из самых актуальных санитарно-экологических  проблем Екатериновского района. В соответствии с действующим федеральным законодательством контейнерные площадки должны иметь подъезд и быть оснащены твердым основанием и трёхсторонним огражд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населённых пунктах Екатериновского района, контейнерные площадки отсутствуют или не  соответствуют указанным требованиям. Это приводит к попаданию бытовых (коммунальных) отходов на почву и разносу отходов ветром и бродячими животными. Перечисленные проблемы негативно сказываются на общей санитарно-экологической обстановке в Екатериновском районе. В связи с изложенным, имеется необходимость в строительстве контейнерных площадок на территории населённых пунктов Екатериновского райо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contextualSpacing/>
        <w:jc w:val="center"/>
        <w:textAlignment w:val="baseline"/>
        <w:rPr/>
      </w:pPr>
      <w:r>
        <w:rPr>
          <w:color w:val="000000"/>
          <w:sz w:val="28"/>
          <w:szCs w:val="28"/>
        </w:rPr>
        <w:t>Цели, задачи и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целевые показатели</w:t>
        </w:r>
      </w:hyperlink>
      <w:r>
        <w:rPr>
          <w:color w:val="000000"/>
          <w:sz w:val="28"/>
          <w:szCs w:val="28"/>
        </w:rPr>
        <w:t> 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 населённых пунктов Екатериновского муниципального района, и обеспечит общее улучшение санитарно-экологической обстан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ечной целью реализации Программы является приведение существующей  системы санкционированных мест сбора ТКО в соответствии с действующими требованиями законодательства. Для этого необходимо провести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здать в зоне индивидуальной жилой застройки необходимое количество контейнерных площадок обеспечивающих потребность в таких объек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кратить долю контейнерных площадок, расположенных в населённых пунктах Екатериновского муниципального района, не соответствующих требованиям СанПиН №42-12-4690-88 «Санитарные правила содержания территории населённых мест».</w:t>
      </w:r>
    </w:p>
    <w:p>
      <w:pPr>
        <w:pStyle w:val="Normal"/>
        <w:shd w:fill="FFFFFF" w:val="clear"/>
        <w:spacing w:lineRule="atLeast" w:line="330" w:before="0" w:after="150"/>
        <w:ind w:firstLine="709"/>
        <w:contextualSpacing/>
        <w:jc w:val="center"/>
        <w:textAlignment w:val="baseline"/>
        <w:rPr/>
      </w:pPr>
      <w:r>
        <w:rPr>
          <w:color w:val="000000"/>
          <w:sz w:val="28"/>
          <w:szCs w:val="28"/>
        </w:rPr>
        <w:t>3. Система</w:t>
      </w:r>
      <w:r>
        <w:rPr/>
        <w:t xml:space="preserve"> программных меропри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2"/>
        <w:gridCol w:w="1137"/>
        <w:gridCol w:w="992"/>
        <w:gridCol w:w="1134"/>
        <w:gridCol w:w="1559"/>
        <w:gridCol w:w="2094"/>
      </w:tblGrid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строительство) контейнерных площад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устройство) 23 контейнерных площадок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строительство) контейнерных площад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устройство) контейнер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строительство) контейнерных площад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устройство) контейнер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Срок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на 3 года. Срок ее реализации 2024 - 2026 годы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5. Перечень мероприяти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мероприятия по ремонту, благоустройству и строительству контейнерных площадок, на территории населенных пунктов Екатериновского района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и оценка планируемой эффектив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ыполнить комплекс работ по благоустройству (строительство) контейнерных площадок согласно требованиям СанПин №42-128-4690-88 «Санитарные правила содержания территорий населённых мес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является создание благоприятной для проживания и повышения качества жизни населения Екатериновского муниципального района путём обустройства (создания) контейнерных площадок для сбора твё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(в период с 2024по 2026 годы) будет обустроено (создано) не менее 70 контейнер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ыполнить комплекс работ по благоустройству (строительство) контейнерных площадок согласно требованиям СанПин №42-128-4690-88 «Санитарные правила содержания территорий населённых мест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6:00Z</dcterms:created>
  <dc:creator>Portable</dc:creator>
  <dc:description/>
  <cp:keywords/>
  <dc:language>en-US</dc:language>
  <cp:lastModifiedBy>af</cp:lastModifiedBy>
  <cp:lastPrinted>2025-01-28T09:04:00Z</cp:lastPrinted>
  <dcterms:modified xsi:type="dcterms:W3CDTF">2025-01-28T05:04:00Z</dcterms:modified>
  <cp:revision>6</cp:revision>
  <dc:subject/>
  <dc:title/>
</cp:coreProperties>
</file>