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56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САРАТОВСКОЙ ОБЛАСТИ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  <w:u w:val="single"/>
        </w:rPr>
        <w:t>От 24.01.2025  г.  №</w:t>
      </w:r>
      <w:r>
        <w:rPr>
          <w:sz w:val="26"/>
          <w:szCs w:val="26"/>
        </w:rPr>
        <w:t xml:space="preserve"> 43                              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О внесении изменений в постановление №782 от 05.12.2023 г.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на территории Екатериновского  муниципального </w:t>
      </w:r>
      <w:r>
        <w:rPr>
          <w:bCs w:val="false"/>
          <w:sz w:val="28"/>
          <w:szCs w:val="28"/>
        </w:rPr>
        <w:t>образования на 2024-2026 гг.»»</w:t>
      </w:r>
    </w:p>
    <w:p>
      <w:pPr>
        <w:pStyle w:val="ConsPlusNormal2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ода №131 ФЗ «Об общих принципах организации местного самоуправления в Российской Федерации», с Бюджетным кодексом Российской Федерации (в ред. от 13.07.2015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Екатериновского муниципального образования, администрация Екатериновского муниципального района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 xml:space="preserve">изменения и дополнения в постановление №782 от 05.12.2024 г. администрации Екатериновского муниципального района Саратовской области об утверждении муниципальной программы «Энергосбережение и повышение энергетической эффективности на территории Екатериновского муниципального </w:t>
      </w:r>
      <w:r>
        <w:rPr>
          <w:bCs/>
          <w:sz w:val="28"/>
          <w:szCs w:val="28"/>
        </w:rPr>
        <w:t>образования на 2024-2026 гг.»</w:t>
      </w:r>
      <w:r>
        <w:rPr>
          <w:sz w:val="28"/>
          <w:szCs w:val="28"/>
        </w:rPr>
        <w:t xml:space="preserve"> изложив приложение №1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Контроль за исполнением настоящего постановления возложить на заместителя главы по инфраструктуре, вопросам экологии и жилищно - коммунальной сферы администрации Екатериновского муниципального района – Вдовину Татьяну Васильевну.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Екатериновского</w:t>
        <w:tab/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</w:t>
        <w:tab/>
        <w:tab/>
        <w:tab/>
        <w:tab/>
        <w:t xml:space="preserve">    </w:t>
        <w:tab/>
        <w:tab/>
        <w:t xml:space="preserve">              С.В. Байрак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4" w:type="dxa"/>
        <w:jc w:val="left"/>
        <w:tblInd w:w="5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>
          <w:trHeight w:val="1137" w:hRule="atLeast"/>
        </w:trPr>
        <w:tc>
          <w:tcPr>
            <w:tcW w:w="4254" w:type="dxa"/>
            <w:tcBorders/>
          </w:tcPr>
          <w:p>
            <w:pPr>
              <w:pStyle w:val="Style4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Екатерин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3 от 24.01.2025 г.  </w:t>
            </w:r>
          </w:p>
          <w:p>
            <w:pPr>
              <w:pStyle w:val="Style4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2024-2026 гг.»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513"/>
      </w:tblGrid>
      <w:tr>
        <w:trPr>
          <w:trHeight w:val="9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right="34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 энергетической эффективности на территории  Екатериновского  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я на 2024-2026 г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я на 2017-2019 гг.</w:t>
            </w:r>
            <w:r>
              <w:rPr>
                <w:sz w:val="24"/>
                <w:szCs w:val="24"/>
              </w:rPr>
              <w:t xml:space="preserve"> (далее -программа)</w:t>
            </w:r>
          </w:p>
        </w:tc>
      </w:tr>
      <w:tr>
        <w:trPr>
          <w:trHeight w:val="198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 с Федеральным Законом от 06.10.2003 года №131 ФЗ «Об общих принципах организации местного самоуправления в Российской Федерации», с Бюджетным кодексом Российской Федерации (в ред. от 13.07.2015)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0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94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капитального строительства и ЖКХ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 и предприятия( по согласовнаию)</w:t>
            </w:r>
          </w:p>
        </w:tc>
      </w:tr>
      <w:tr>
        <w:trPr>
          <w:trHeight w:val="8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 координатор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6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Программы является: создание необходимых условий для перевода экономики района на энергоэффективный путь развития.</w:t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гг.</w:t>
            </w:r>
          </w:p>
        </w:tc>
      </w:tr>
      <w:tr>
        <w:trPr>
          <w:trHeight w:val="11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843"/>
              <w:gridCol w:w="1984"/>
              <w:gridCol w:w="1701"/>
            </w:tblGrid>
            <w:tr>
              <w:trPr>
                <w:trHeight w:val="408" w:hRule="atLeast"/>
              </w:trPr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тыс. рублей</w:t>
                  </w:r>
                </w:p>
              </w:tc>
              <w:tc>
                <w:tcPr>
                  <w:tcW w:w="55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4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4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0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ероприятий программы ожидается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2. замена изношенного, морально и физически устаревшего оборудования и инженерных коммуникац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нижение затратной части на оплату потребленных энергоресурс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расхода ТЭ на снабжение органов местного самоуправления и муниципальных учреждений до 0,10 Гкал/ден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Увеличение доли установленных приборов учета до 100%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величение доли современных энергоэффективных светильников в общем количестве светильников уличного освещения до  45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1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 за испол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контроль осуществляется отделом архитектуры капитального строительства и ЖКХ администрации Екатериновс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5" w:after="0"/>
        <w:ind w:left="1838" w:hanging="1248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b/>
          <w:sz w:val="24"/>
          <w:szCs w:val="24"/>
        </w:rPr>
        <w:t xml:space="preserve">Содержание проблемы и обоснование необходимости ее решения </w:t>
      </w:r>
      <w:r>
        <w:rPr>
          <w:b/>
          <w:spacing w:val="6"/>
          <w:sz w:val="24"/>
          <w:szCs w:val="24"/>
        </w:rPr>
        <w:t>программно- целевым мет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Жизнеобеспечение населения, безопасность движения автотранспорта в вечернее и ночное время в значительной степени связано с состоянием наружного освещения в поселении. Средства наружного освещения относятся к одним из энергоемких потребителей электричес</w:t>
        <w:softHyphen/>
        <w:t>кой энергии Екатерин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бере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модернизацию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цели и задачи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и снижения энергоемкости. Перевод предприятий коммунального комплекса из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одернизация инженерного оборудования в системах коммунальной инфраструк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Проведение организационных мероприятий по повышению эффективности потребления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 Обеспечение учета всего объема потребляемых энергетическ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 Обеспечение мониторинга потребления энергетических ресурсов и их эффективного ис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 Повышение эффективности пропаганды энергосбере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и реализации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еализуется в течение 2024-2026 годов. Выполнение мероприятий настоящей Программы обеспечивается  администрацией Екатериновского муниципального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есурсное обеспечение Программы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ирование Программы осуществляется из бюджета Екатериновского муниципального образования  в соответствии с решениями Совета депутатов Екатериновского муниципального образования  о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ём финансирования Программы на 2024-2026 годы –</w:t>
      </w:r>
      <w:r>
        <w:rPr/>
        <w:t>4 035 000 руб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от реализации Программы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настоящей Программы позволит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низить расход ТЭ на снабжение органов местного самоуправления и муниципальных учреждений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величить долю установленных приборов уч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ить долю современных энергоэффективных светильников в общем количестве светильников уличного осв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зить объем потребляемой электроэнергии.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ффективность реализации Программы оценивается степенью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я мероприятий Программы и достижением значений показателей, указанных в приложении 2 к настоящей Программе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7.Организация управления реализацией программы и контроль за ее выполн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исполнителями программы является: отдел архитектуры капитального строительства и ЖКХ администрации Екатериновского муниципального района .</w:t>
      </w:r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Мониторинг и контроль за ходом реализации программы осуществляет Администрация и отдел </w:t>
      </w:r>
      <w:r>
        <w:rPr>
          <w:sz w:val="24"/>
          <w:szCs w:val="24"/>
        </w:rPr>
        <w:t>архитектуры 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overflowPunct w:val="true"/>
        <w:autoSpaceDE w:val="true"/>
        <w:ind w:left="3" w:firstLine="1"/>
        <w:textAlignment w:val="auto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overflowPunct w:val="true"/>
        <w:autoSpaceDE w:val="true"/>
        <w:ind w:left="7" w:firstLine="1"/>
        <w:jc w:val="right"/>
        <w:textAlignment w:val="auto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</w:p>
    <w:p>
      <w:pPr>
        <w:pStyle w:val="Normal"/>
        <w:widowControl w:val="false"/>
        <w:overflowPunct w:val="true"/>
        <w:ind w:firstLine="851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851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4-2026 гг.»</w:t>
      </w:r>
    </w:p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8685530" cy="335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977"/>
                              <w:gridCol w:w="1417"/>
                              <w:gridCol w:w="1134"/>
                              <w:gridCol w:w="993"/>
                              <w:gridCol w:w="1559"/>
                              <w:gridCol w:w="1276"/>
                              <w:gridCol w:w="1206"/>
                              <w:gridCol w:w="2337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N  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Мероприятия п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 xml:space="preserve">Сроки        </w:t>
                                    <w:b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Всего (тыс. руб.)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Объем финансирования по годам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Ответственный за исполнение мероприяти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 xml:space="preserve">Основное мероприятие: Развитие сетей уличного освеще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2 72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72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Отдел архитектуры, капитального строительства и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приобретение светодиодных ламп и светиль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Основное мероприятие: «Реконструкция центральной котельно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1 12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121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Приобретение комплекса вычислительно-измерительного комплекса объема газа СГ – ЭКР 270 с электронным корректором ТАУ – ЭК 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1 00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4 84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84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2 00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2 000,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263.95pt;mso-wrap-distance-left:9pt;mso-wrap-distance-right:9pt;mso-wrap-distance-top:0pt;mso-wrap-distance-bottom:0pt;margin-top:22.65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977"/>
                        <w:gridCol w:w="1417"/>
                        <w:gridCol w:w="1134"/>
                        <w:gridCol w:w="993"/>
                        <w:gridCol w:w="1559"/>
                        <w:gridCol w:w="1276"/>
                        <w:gridCol w:w="1206"/>
                        <w:gridCol w:w="2337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N  п/п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Мероприятия по реализации 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 xml:space="preserve">Сроки        </w:t>
                              <w:br/>
                              <w:t>исполнен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Всего (тыс. руб.)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Объем финансирования по годам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Ответственный за исполнение мероприятий программы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 xml:space="preserve">Основное мероприятие: Развитие сетей уличного освещения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2 722,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722,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Отдел архитектуры, капитального строительства и ЖК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-приобретение светодиодных ламп и светильников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-прочие работы, услуг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Основное мероприятие: «Реконструкция центральной котельной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1 12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121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Приобретение комплекса вычислительно-измерительного комплекса объема газа СГ – ЭКР 270 с электронным корректором ТАУ – ЭК 2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1 00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4 84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84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2 000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2 000,0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8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CD31190BA8A43A51D0D4847618EC6074C29B8A52AF5F8A75D419FEBC7v8N" TargetMode="External"/><Relationship Id="rId4" Type="http://schemas.openxmlformats.org/officeDocument/2006/relationships/hyperlink" Target="consultantplus://offline/ref=415CD31190BA8A43A51D0D4847618EC6074C29B8A52AF5F8A75D419FEBC7v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6:00Z</dcterms:created>
  <dc:creator>Сотрудник</dc:creator>
  <dc:description/>
  <cp:keywords/>
  <dc:language>en-US</dc:language>
  <cp:lastModifiedBy>admin</cp:lastModifiedBy>
  <cp:lastPrinted>2025-01-29T16:11:00Z</cp:lastPrinted>
  <dcterms:modified xsi:type="dcterms:W3CDTF">2025-01-29T12:11:00Z</dcterms:modified>
  <cp:revision>18</cp:revision>
  <dc:subject/>
  <dc:title> </dc:title>
</cp:coreProperties>
</file>