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8095</wp:posOffset>
            </wp:positionH>
            <wp:positionV relativeFrom="paragraph">
              <wp:posOffset>-615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0"/>
          <w:lang w:eastAsia="ru-RU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0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6"/>
          <w:szCs w:val="3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u w:val="single"/>
        </w:rPr>
        <w:t>от 15.01.2025 г. № 36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Парад культуры. Екатериновка» 2025-2027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ПОСТАНОВЛЯЮ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Утвердить муниципальную программу «Парад культуры. Екатериновка» на 2025-2027гг., согласно приложению № 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Постановление администрации Екатериновского муниципального района от 21.11.2023 г. № 732 «Об утверждении муниципальной программы «Парад культуры. Екатериновка»» на 24-26 гг. признать утратившим си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Финансовому управлению администрации предусмотреть в бюджете 2025-2027 гг. средства на реализацию программ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И.о. главы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>муниципального района</w:t>
        <w:tab/>
        <w:tab/>
        <w:t xml:space="preserve">  </w:t>
        <w:tab/>
        <w:tab/>
        <w:tab/>
        <w:tab/>
        <w:t>С.В. Байрак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т 15.01.2025 г.№ 36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ПАРАД КУЛЬТУРЫ. ЕКАТЕРИНОВКА»  2025-2027 г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025 год</w:t>
      </w:r>
    </w:p>
    <w:p>
      <w:pPr>
        <w:pStyle w:val="Normal"/>
        <w:spacing w:lineRule="auto" w:line="240" w:before="48" w:after="4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й программы «Парад культуры.Екатериновка» 2025-2027 гг.</w:t>
      </w:r>
    </w:p>
    <w:p>
      <w:pPr>
        <w:pStyle w:val="Normal"/>
        <w:spacing w:lineRule="auto" w:line="240" w:before="48" w:after="4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 программа «Парад культуры. Екатериновка» 2025-2027г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Муниципальное учреждение «Екатериновский межпоселенческий Центральный Дом Культуры» (МУ «ЕМЦДК»)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Районное муниципальное учреждение культуры 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Екатериновская межпоселенческая центральная библиотека» (РМУК «ЕМЦБ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рограммы – создание условий для проведения культурно-массовых мероприятий, развития культурного и духовного потенциала населения, развитие активности , добровольчества и  поддержка волонтёрских социально –значимых акций и инициатив .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развитие инновационных форм культурно - досуговой деятельности и народного творчества, </w:t>
            </w:r>
            <w:bookmarkStart w:id="0" w:name="_Hlk18784711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держка добровольческих (волонтёрских) социально-значимых акций и инициатив, мероприятий и акций в поддержку участников СВО</w:t>
            </w:r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МУК «ЕМЦБ»,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 «Екатериновский межпоселенческий ЦДК» (МУ «ЕМЦДК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ий объём затрат на реализацию Программы составляет 900 тыс. рублей:           2025 год – 300,0 тыс. рублей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 – 300,0 тыс. рублей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доступности и массовое вовлечение населения в культурно-досуговые мероприятия и акции,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благоприятных условий для творческой деятельности, освоение новых форм и направлений культурного обмена; поддержка и развитие добровольческих (волонтерских) акций и мероприятий;  -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дел 1. Содержание проблемы и обоснование необходимыми её решения программными мероприят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должаются работы по текущему благоустройству и содержанию муниципальных учреждений культуры в р.п. Екатерин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учреждениях культурно-досугового типа функционирует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49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1968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еловек, из них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2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етские с числом участников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19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овек.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ружков и коллективов самодеятельного художественного творчества –104, в них принимают участие – 1308 человека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Любительские объединения и клубы по интересам – 45, в них 660 человек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3 коллектива самодеятельного творчества имеют звание «Народный самодеятельный коллектив». В РДК-21 кружков, (443 чел.) из них-8 детских (150 чел.), 7-молодёжных  (181)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сновная задача самодеятельности  как и прежде-- развитии социальной активности и творческого потенциала личности, организация разнообразных форм досуга и отдыха,в т.ч.- мероприятия и программы в режиме онлайн; создании условий полной самореализации в сфере досуга и возможность активного участия в удалённом формате; раскрытие талантов  участников, реализация их способностей по средствам участия во всевозможных мероприятиях и  конкурсах 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дно из обозначенных и обязательных направлений деятельности учреждений культуры сегодня- развитие и бюджетно-финансовая поддержка добровольческих (волонтёрских) социально-значимых акций и инициатив, мероприятий и акций в поддержку участников С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олонтеры ЕМР зарегистрированы на сайте DOBRO.RU-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это работники и участники от 18 лет) под их началом во всероссийских и областных добровольческих акциях и мероприятиях принимают участие добровольцы культуры нашего района. В задачи отрядов входит: помощь в решение соц. задач, моральная и физическая поддержка старшего поколения, помощь инвалидам, пожилым, одиноким людям, активная деятельность по уходу и благоустройству территорий и памятных мест, инициативность по вовлечению населения в творческую деятельность, экологические мероприятия и субботники, участие в социально значимых и культурных а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ктивно продолжается работа по КИНООБСЛУЖИВАНИЮ населения, в т.ч. и по Пушкинской карте. В рамках патриотического воспитания средствами отечественного кино, проводятся кинолектории и пред сеансовые мероприятия; ведётся активная работа по вовлечению кинозрителя в областные кино акции и конк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иблиотечно-информационное обслуживание населения района осуществляют и распределяют базовые центральные: взрослая и детская библиотеки р.п. Екатериновк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иблиотекари и читатели принимают активное участие в конкурсах и акциях.Удаленные пользователи имеют доступ к ресурсам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сурсам национальной электронной библиотеки (НЭБ) подключены 9 библиотек района: ЦБ, Екатериновская детская библиотека, Кипецкая, Сластухинская, Индустриальная, Новоселовская, Бакурская библиотека, Прудовая библиотека, Альшанская библиот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предоставления свободного доступа к правовой и социально-значимой информации в библиотеках функционируют 7 Центров Правовой Информации. К ресурсам ЛитРес имеют доступ -ЦБ,ДБ, Бакурская, Бакурская детская библиотека   Вязовская, Сластухинская, Новоселовская, Индустриальная, Андреевская, Крутоярская, Галаховская, Прудовая, Альшанская, Кипецкая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должается активная работа на портале PRO.КУЛЬТУРА.РФ, в едином информационном культурном пространстве России. На портале «Культура РФ»  зарегистрированы все учреждения культуры- (24 места - библиотеки и 21 место клубы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з средств местного бюджета ежегодно предусматриваются средства на приобретение книг и периодических и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, что обуславливает потребность в обновлении и укреплении материально-технической базы и проведении текущего ремонта. Работа по данным направлениям продолж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рамках разрабатываемой Программ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храняется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гласно приказу министерства культуры «Об организации культурно-художественного обслуживания населения районов области»-ежегодно утверждается график предоставления площадки и организации зрителей для   Саратовских коллективов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аспектах деятельности муниципальных учреждений культуры- остаётся ориентир на целостную систему нравственного и эстетического воспитания, посредством активной совместной работы, организацию волонтерской деятельности, общественно-полезного досуга и творче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е мероприятия направлены на решение основных задач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мероприятий Программы рассчитана на период 2025-2027 гг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 п. Екатериновка; поддержка профессионального искусства; поддержка народного творчества; развитие и поддержка деятельности по  кинообслуживанию населения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00,0 тыс. рублей – 2025 год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00,0 тыс. рублей – 2026год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00,00 тыс. рублей – 2027 год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Всего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900,0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ыс. рублей-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редства бюджет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 По необходимости в течении года - возможны изменения в направлении программных мероприятий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здел 2 Перечень культурно-массовых мероприятий и средства, необходимые для      поддержания культурно-досуговой деятельности в МО  на 2025-2027гг.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73"/>
        <w:gridCol w:w="1843"/>
        <w:gridCol w:w="851"/>
        <w:gridCol w:w="850"/>
        <w:gridCol w:w="851"/>
      </w:tblGrid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 исполни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едства, необходимые для провед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икл мероприятий и кино-конкурсов, с учётом формата работы модернизированного кино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 «ЕМЦ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</w:tr>
      <w:tr>
        <w:trPr>
          <w:trHeight w:val="6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поддержке, организации и проведении на территории Екатериновского МО волонтёрами культуры   благотворительной деятельности, социально-значимых добровольческих мероприятий и акций; по средствам вовлечения и приобщения в мероприятия активистов, лидеров, общественных деятелей, Движения ПЕРВЫХ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зднование и проведение профессиональных и календарных праздников, народных массовых (Масленица, Троица и др.) и престольных праздников (Св. Великомученицы Екатерины, Михаила Архангела и др.)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триотических календарных мероприятий и акций в рамках  Года в России ,юбилейных значимых дат (9 мая, встреча и чествование участников СВО, тружеников тыла, День России, День Народного Единства и др), мероприятия года, выездные агитбригады 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 «ЕМЦ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0,0</w:t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МУК «ЕМЦ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роприятия экологической направленности, благоустройство парковой з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«ОМ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на создание условий для организации и проведения массовых культурно-досуговых мероприятий, средства экстренных затрат (МТБ)  для учреждений или прилегающей территории (в т.ч. парковой зоны в р. п. Екатерин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Astra Serif;Times New Roman" w:hAnsi="PT Astra Serif;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4:00Z</dcterms:created>
  <dc:creator>User</dc:creator>
  <dc:description/>
  <cp:keywords/>
  <dc:language>en-US</dc:language>
  <cp:lastModifiedBy>Admin-OKSANA</cp:lastModifiedBy>
  <cp:lastPrinted>2025-01-21T10:13:00Z</cp:lastPrinted>
  <dcterms:modified xsi:type="dcterms:W3CDTF">2025-03-05T12:23:00Z</dcterms:modified>
  <cp:revision>10</cp:revision>
  <dc:subject/>
  <dc:title/>
</cp:coreProperties>
</file>