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8095</wp:posOffset>
            </wp:positionH>
            <wp:positionV relativeFrom="paragraph">
              <wp:posOffset>-615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от 15.01.2025 г. №  35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 xml:space="preserve">«Развитие культуры Екатеринов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на период 2025-2027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,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1.Утвердить муниципальную программу «Развитие культуры Екатериновского муниципального района» согласно приложению № 1;</w:t>
      </w:r>
    </w:p>
    <w:p>
      <w:pPr>
        <w:pStyle w:val="Normal"/>
        <w:spacing w:lineRule="auto" w:line="240" w:before="0" w:after="0"/>
        <w:ind w:firstLine="284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2. Постановление администрации Екатеринов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>от 04.12.2023 г. № 778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«Об утверждении муниципальной программы «Развитие культуры Екатериновского муниципального района»» на 24-26гг.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3. Финансовому управлению администрации предусмотреть в бюджете 2025-2027 гг. средства на реализацию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4. 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5. 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И.о. главы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 xml:space="preserve">     С.В. Байрак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ложение 1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постановлению администрацииот 15.01.2025 г.№ 35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аспортМуниципальной программыЕкатериновского МР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культурыЕкатериновского муниципального района»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7"/>
        <w:gridCol w:w="1695"/>
        <w:gridCol w:w="1390"/>
        <w:gridCol w:w="28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разработки муниципальной программы (наименование и номер соответствующего правового ак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 Саратовской области «О культуре» от 21 июля 2010 года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учреждение «Екатериновскиймежпоселенческий центральны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ое муниципальное учреждение культуры «Екатеринов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Культурно-досуговые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Библиотек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отрасли культуры, путём сохранения и возрождения историко-культурного наследия Екатериновского муниципального района, сохранения и развития системы библиотечного дела, традиционной народной культуры, культурных инноваций и инициатив, литературы, творческого и технологического совершенствования культурной сферы и обеспечения досуга жителей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Организация культурного досуга, сохранение и развитие народных художественных промыслов, 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Сохранение и расширение библиотечного обслуживания, пополнение библиотечных фон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 «Культурно-досуговые учрежд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культурно – досугового обеспеч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звитиеволонтёрской деятельности и 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вышение качества эффективности услуг в сфере организации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 «Развитие библиотечного дел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библиотеч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полнение книжного фонда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показателей кол-ва посещений (226 509-24 г,291 226-25г. 323 584-26г.,355 942-27г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 этапы реализации муниципальной программ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27гг.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ы финансового обеспечения муниципальной программы, в том числе по годам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руб.)</w:t>
            </w:r>
          </w:p>
        </w:tc>
      </w:tr>
      <w:tr>
        <w:trPr>
          <w:trHeight w:val="3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9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698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1,5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9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60,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,5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01,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,5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36,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,5</w:t>
            </w:r>
          </w:p>
        </w:tc>
      </w:tr>
    </w:tbl>
    <w:p>
      <w:pPr>
        <w:pStyle w:val="Default"/>
        <w:ind w:left="-426" w:firstLine="141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арактеристика сферы реализации  муниципальной Программы</w:t>
      </w:r>
    </w:p>
    <w:p>
      <w:pPr>
        <w:pStyle w:val="Default"/>
        <w:ind w:left="-284" w:right="-851" w:hanging="0"/>
        <w:jc w:val="both"/>
        <w:rPr>
          <w:sz w:val="14"/>
          <w:szCs w:val="14"/>
        </w:rPr>
      </w:pPr>
      <w:r>
        <w:rPr>
          <w:sz w:val="14"/>
          <w:szCs w:val="14"/>
        </w:rPr>
        <w:t>В период радикальных социально-экономических преобразований основной целью  государственной политики в сфере культуры являлось сохранение культурного наследия. Вместе с тем выдвигается ряд новых задач в сфере культуры, которые требуют корректировки сложившихся приоритетов. Главные акценты переносятся с задач сохранения ранее накопленного  потенциала на задачи его дальнейшего развития.Необходимость мероприятий по сохранению культурного наследия района была и остается важнейшей задачей культурной политики, в том числе и в силу очевидной недостаточности средств, выделявшихся на эти нужды в предыдущие годы.</w:t>
      </w:r>
    </w:p>
    <w:p>
      <w:pPr>
        <w:pStyle w:val="Default"/>
        <w:ind w:left="-284" w:right="-851" w:hanging="0"/>
        <w:jc w:val="both"/>
        <w:rPr>
          <w:sz w:val="14"/>
          <w:szCs w:val="14"/>
        </w:rPr>
      </w:pPr>
      <w:r>
        <w:rPr>
          <w:sz w:val="14"/>
          <w:szCs w:val="14"/>
        </w:rPr>
        <w:t>Решение актуальных задач развития народного творчества требует комплексного  подхода, современной организации работы, подведения согласованной по задачам, срокам и ресурсам системы мероприятий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обходима модернизация всей культурной деятельности: широкое внедрение информационно-коммуникационных технологий и оснащение современным оборудованием и программными продуктами организаций культуры и искусства; создание условий для соответствующего структурного сдвига в кадровом потенциале отрасли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Цели и задачи муниципальной программы: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лавной целью программы является: развитие отрасли культуры, путем сохранения и возрождения историко-культурного наследия Екатериновского района, сохранения и развития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 Программа ориентирована на последовательное решение приоритетных задач: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Организация культурного досуга, сохранение и развитие народных художественных промыслов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Сохранение и расширение библиотечного обслуживания, пополнение библиотечных фондов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Целевые значения показателей (индикаторов)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речень показателей (индикаторов) носит открытый характер и предусматривает возможность корректировки при изменении приоритетов муниципального района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 о значениях показателей (индикаторов) программы по годам реализации представлены в приложении №2 к Программе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остижение цели и решение задач Программы осуществляется на основе проведения основных мероприятий, которые находятся в приложении №1 к Программе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ализация основных мероприятий программы осуществляется за счет средств федерального, областного бюджета, бюджета Екатериновского муниципального района и внебюджетных источников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щий прогнозируемый объем финансирования мероприятий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граммы составляет 176218,5тыс. руб. в том числе: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редства федерального бюджета –55,2тыс. руб.;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редства областного бюджета – 32594,7тыс. руб.;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редства бюджета муниципального района – 139698,0тыс. руб.;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редства от внебюджетных источников –3870,6 тыс. руб.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Объем бюджетных ассигнований на реализацию муниципальной программы уточняется ежегодно, при формировании бюджета муниципального района на очередной финансовый год, и представлен в приложении №1 к муниципальной программе «Развитие культуры Екатериновского муниципального района 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6"/>
        <w:spacing w:lineRule="auto" w:line="240" w:before="0" w:after="0"/>
        <w:ind w:left="142" w:right="-99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1 «Культурно – досуговые учреждения»</w:t>
      </w:r>
    </w:p>
    <w:p>
      <w:pPr>
        <w:pStyle w:val="Style16"/>
        <w:spacing w:lineRule="auto" w:line="240" w:before="0" w:after="0"/>
        <w:ind w:left="142" w:right="-994" w:hanging="0"/>
        <w:contextualSpacing/>
        <w:jc w:val="both"/>
        <w:rPr/>
      </w:pPr>
      <w:r>
        <w:rPr/>
        <w:t>Паспорт  подпрограммы муниципальной программы«Развитие культуры Екатериновского муниципального района»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"/>
        <w:gridCol w:w="1638"/>
        <w:gridCol w:w="1638"/>
        <w:gridCol w:w="1450"/>
        <w:gridCol w:w="29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ультурно-досуговые учрежд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еспечение качественного предоставления муниципальных услуг в сфере организации досуга населения; - обеспечение функционирования и развития материально – технической базы муниципальных клубных учрежд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рганизация культурного досуга, сохранение и развитие народных художественных промыс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крепление материально-технической базы учрежд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под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культурно – досугового обеспечения населения; - укрепление материально – технической базы учреждений культуры и развитию самодеятельного художественного творче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вышение качества эффективности услуг в сфере организации досу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 этапы реализации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27 годы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и источники финансового обеспечения подпрограммы (по годам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.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.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. источники (прогнозн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23,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7,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52,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>
          <w:trHeight w:val="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53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ого обеспечения подпрограммы составит 113265,4тыс. рублей (прогнозно) в том числ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федеральный бюджет –0тыс. руб.; - областной бюджет –19570,8 тыс. руб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юджет Екатериновского муниципального района –89823,7 тыс.. руб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внебюджетные источники –3870,9тыс. руб.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 подпрограммы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величение числа участников и зрит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МТБ</w:t>
            </w:r>
          </w:p>
        </w:tc>
      </w:tr>
    </w:tbl>
    <w:p>
      <w:pPr>
        <w:pStyle w:val="Style16"/>
        <w:spacing w:lineRule="auto" w:line="240" w:before="0" w:after="0"/>
        <w:ind w:left="0" w:right="-994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6"/>
        <w:spacing w:lineRule="auto" w:line="240" w:before="0" w:after="0"/>
        <w:ind w:left="-284" w:right="-143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</w:t>
      </w:r>
    </w:p>
    <w:p>
      <w:pPr>
        <w:pStyle w:val="Style17"/>
        <w:spacing w:before="0" w:after="0"/>
        <w:ind w:left="-284" w:right="-143" w:hanging="0"/>
        <w:jc w:val="both"/>
        <w:rPr/>
      </w:pPr>
      <w:r>
        <w:rPr>
          <w:sz w:val="14"/>
          <w:szCs w:val="14"/>
        </w:rPr>
        <w:t>Сфера культуры Екатериновского муниципального района представлена учреждениями культурно-досугового типаМУ «Екатериновскиймежпоселенческий центральный дом культуры». Численность населения Екатериновского муниципального районасоставляет17815 человек. В состав МУ «ЕМЦДК» входят структурные подразделения: 20 СДК,1 АКБ, кинозал «</w:t>
      </w:r>
      <w:r>
        <w:rPr>
          <w:sz w:val="14"/>
          <w:szCs w:val="14"/>
          <w:lang w:val="en-US"/>
        </w:rPr>
        <w:t>MIX</w:t>
      </w:r>
      <w:r>
        <w:rPr>
          <w:sz w:val="14"/>
          <w:szCs w:val="14"/>
        </w:rPr>
        <w:t>».</w:t>
      </w:r>
    </w:p>
    <w:p>
      <w:pPr>
        <w:pStyle w:val="Style17"/>
        <w:spacing w:before="0" w:after="0"/>
        <w:ind w:left="-284"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  <w:t>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.</w:t>
      </w:r>
    </w:p>
    <w:p>
      <w:pPr>
        <w:pStyle w:val="Style17"/>
        <w:spacing w:before="0" w:after="0"/>
        <w:ind w:left="-284" w:right="-143" w:hanging="0"/>
        <w:jc w:val="both"/>
        <w:rPr/>
      </w:pPr>
      <w:r>
        <w:rPr>
          <w:b/>
          <w:sz w:val="14"/>
          <w:szCs w:val="14"/>
        </w:rPr>
        <w:t>Цель и задачи подпрограммы:</w:t>
      </w:r>
      <w:r>
        <w:rPr>
          <w:sz w:val="14"/>
          <w:szCs w:val="14"/>
        </w:rPr>
        <w:t>- обеспечение укрепление материально – 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беспечение деятельности (оказание услуг)</w:t>
      </w:r>
      <w:r>
        <w:rPr>
          <w:rFonts w:cs="Times New Roman" w:ascii="Times New Roman" w:hAnsi="Times New Roman"/>
          <w:sz w:val="14"/>
          <w:szCs w:val="14"/>
        </w:rPr>
        <w:t xml:space="preserve"> в сфереорганизации досуга населения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оздание условий для организации проведения мероприятий в сфере культуры;- увеличения числа клубных формирований и участников в них;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укрепление материально-технической базы клубных учреждений.По итогам реализации подпрограммы планируется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увеличится количество организованных мероприятий;- увеличение количества клубных формирований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рограмма будет реализовываться в 2025-2027 гг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рамках подпрограммы предусматривается реализация следующих основных мероприятий:</w:t>
      </w:r>
    </w:p>
    <w:p>
      <w:pPr>
        <w:pStyle w:val="Style16"/>
        <w:spacing w:lineRule="auto" w:line="240" w:before="0" w:after="0"/>
        <w:ind w:left="-284" w:right="-143" w:hanging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сновное мероприятие 2.1. «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беспечение деятельности – оказание услуг</w:t>
      </w:r>
      <w:r>
        <w:rPr>
          <w:rFonts w:cs="Times New Roman" w:ascii="Times New Roman" w:hAnsi="Times New Roman"/>
          <w:sz w:val="14"/>
          <w:szCs w:val="14"/>
        </w:rPr>
        <w:t xml:space="preserve"> культурно- досуговыми учреждениями»;</w:t>
      </w:r>
    </w:p>
    <w:p>
      <w:pPr>
        <w:pStyle w:val="Style16"/>
        <w:spacing w:lineRule="auto" w:line="240" w:before="0" w:after="0"/>
        <w:ind w:left="-284" w:right="-143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ое мероприятие 2.2. «Улучшение материально – технической базы культурно-досуговых учреждений» (МТБ)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Обоснование объема финансового обеспечения,необходимого для реализации подпрограммы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щий объем финансирования подпрограммы составит 113265,4тыс.рублей (прогнозно) в том числе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федеральный бюджет – 0 тыс. руб.;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бластной бюджет –19570,8тыс. руб.;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бюджет Екатериновскогомуниципального района-89823,7руб.;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внебюджетные источники – 3870,9тыс. руб.</w:t>
      </w:r>
    </w:p>
    <w:p>
      <w:pPr>
        <w:pStyle w:val="Style16"/>
        <w:spacing w:lineRule="auto" w:line="240" w:before="0" w:after="0"/>
        <w:ind w:left="-284"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Объём бюджетных ассигнований на реализацию подпрограммы уточняется ежегодно, при формировании бюджета муниципального района на очередной фин.год.</w:t>
      </w:r>
    </w:p>
    <w:p>
      <w:pPr>
        <w:pStyle w:val="Style16"/>
        <w:spacing w:lineRule="auto" w:line="240" w:before="0" w:after="0"/>
        <w:ind w:left="142" w:right="-99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2 «Развитие библиотечного дела»</w:t>
      </w:r>
    </w:p>
    <w:p>
      <w:pPr>
        <w:pStyle w:val="Style16"/>
        <w:spacing w:lineRule="auto" w:line="240" w:before="0" w:after="0"/>
        <w:ind w:left="142" w:right="-994" w:hanging="0"/>
        <w:contextualSpacing/>
        <w:jc w:val="center"/>
        <w:rPr/>
      </w:pPr>
      <w:r>
        <w:rPr/>
        <w:t>Паспорт подпрограммы муниципальной программы «Развитие культуры Екатериновского муниципального района»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8"/>
        <w:gridCol w:w="1638"/>
        <w:gridCol w:w="1173"/>
        <w:gridCol w:w="2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Развитие библиотечного дел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подпрограмм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подпрограмм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подпрограмм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еспечение качественного предоставления муниципальных услуг в сфере библиотечного обслуживания населения;</w:t>
            </w:r>
          </w:p>
          <w:p>
            <w:pPr>
              <w:pStyle w:val="Style16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еспечение функционирования и развития материально – технической базы библиот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подпрограмм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охранение и расширение библиотечного обслуживан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полнение библиотечного фон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подпрограмм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лучшение библиотечного обслуживания населения; - укрепление материально – технической базы библиотек. - пополнение книжного фонда библиот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 этапы реализации программ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27годы</w:t>
            </w:r>
          </w:p>
        </w:tc>
      </w:tr>
      <w:tr>
        <w:trPr>
          <w:trHeight w:val="37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и источники финансового обеспечения подпрограммы (по годам)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2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 (прогнозно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7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4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  <w:tr>
        <w:trPr>
          <w:trHeight w:val="1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  <w:tr>
        <w:trPr>
          <w:trHeight w:val="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8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ого обеспечения подпрограммы составит –63044,3тыс. рублей (прогнозно) в том числ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федеральный бюджет –0тыс. руб.;- областной бюджет 13079,1тыс. руб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юджет Екатериновского муниципального района –49874,3 руб.; внебюджетные источники –90,9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 подпрограмм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увеличение обслуженного населения в библиотек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bookmarkStart w:id="0" w:name="_Hlk187844079"/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оказателей кол-ва посещений и обращений к библио-ресурсам</w:t>
            </w:r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(192 549в 2024 г 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ступление экземпляров новых поступлений библиотечный фонд;</w:t>
            </w:r>
          </w:p>
        </w:tc>
      </w:tr>
    </w:tbl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Подпрограмма направлена на решение задачи по обеспечению организации и развития библиотечного обслуживания населения Екатериновского района, сохранности и комплектования книжных фондов. В рамках подпрограммы решаются задачи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1.Обеспечения доступа населения района к информационно-библиотечным ресурсам;</w:t>
      </w:r>
    </w:p>
    <w:p>
      <w:pPr>
        <w:pStyle w:val="Style16"/>
        <w:shd w:fill="FFFFFF" w:val="clear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2.Создания условий для повышения качества и доступности библиотечных услуг, интеллектуального развития населения на основе формирования единого библиотечно-информационного и культурного пространства на территории Екатериновского района ,</w:t>
      </w:r>
      <w:r>
        <w:rPr>
          <w:rFonts w:cs="Times New Roman" w:ascii="Times New Roman" w:hAnsi="Times New Roman"/>
          <w:sz w:val="14"/>
          <w:szCs w:val="14"/>
        </w:rPr>
        <w:t>является информатизация библиотечной сети и Создание электронного каталога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Основные мероприятия.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1.Обеспечение деятельности (оказание услуг)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Обеспечение доступа населения к информационно-библиотечным ресурсам ,расходы, направленные на укрепление материально- технической базы, закупку товаров, работ, услуг в сфере информационно- коммуникационных технологий и оказание муниципальными библиотеками услуг (выполнение работ) в рамках муниципального задания (организация библиотечного обслуживания населения и организация предоставления методической помощи сельским библиотекам района)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2.Комплектование книжных фондов библиотек района в рамках подпрограммы «Развитие библиотечного дела»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Екатериновского района. Включает в себя расходы на приобретение книг и периодической литературы. Финансирование комплектования муниципальных библиотек осуществляется за счет средств местного и областного бюджета, внебюджетных средств.</w:t>
      </w:r>
    </w:p>
    <w:p>
      <w:pPr>
        <w:pStyle w:val="Normal"/>
        <w:spacing w:lineRule="auto" w:line="240" w:before="0" w:after="0"/>
        <w:ind w:left="-284" w:right="-142" w:hanging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3.Подключение общедоступных библиотек Екатериновского района к сети Интернет и развитие системы библиотечного дела с учетом задачи расширения инф.технологий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Финансирование осуществляется за счет средств областного и федерального бюджета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4.Развитие библиотечного дела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5.Увеличение показателей кол-ва посещений увеличение показателей кол-ва посещений и обращений к библио-ресурсам; создание условий для повышения качества и доступности библиотечных услуг</w:t>
      </w:r>
    </w:p>
    <w:p>
      <w:pPr>
        <w:pStyle w:val="Style16"/>
        <w:spacing w:lineRule="auto" w:line="240" w:before="0" w:after="0"/>
        <w:ind w:left="-284" w:right="-142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Минимизация финансовых рисков возможна на основе: - регулярного мониторинга и оценки эффективности реализации мероприятий подпрограммы; - своевременной корректировки перечня основных мероприятий и показателей подпрограммы.</w:t>
      </w:r>
    </w:p>
    <w:p>
      <w:pPr>
        <w:pStyle w:val="Style16"/>
        <w:spacing w:lineRule="auto" w:line="240" w:before="0" w:after="0"/>
        <w:ind w:left="284" w:right="-994" w:firstLine="42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РазвитиекультурыЕкатерин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ведения о целевых показателях (индикаторах) муниципальной программы «Развитие культуры Екатериновского МР»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3"/>
        <w:gridCol w:w="850"/>
        <w:gridCol w:w="851"/>
        <w:gridCol w:w="850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оказателе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витие отрасли культуры, путем сохранения и возрождения историко-культурного наследия Екатериновского муниципального района, сохранения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совершенствования культурной сферы и обеспечения досуга жителей райо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и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Организация культурного досуга, сохранение и развитие народного творче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Сохранение библиотечного обслуживания, пополнение библиотечных фондо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Развитие культуры Екатериновского муниципального района 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  <w:bookmarkStart w:id="1" w:name="_Hlk188273356"/>
            <w:bookmarkStart w:id="2" w:name="_Hlk188273356"/>
            <w:bookmarkEnd w:id="2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численности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 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 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 Увеличение записей в электронном каталоге библиотек (+2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 Увеличение доли обращения к библиотечным ресурс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эффициент дорожн.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7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2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7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среднемесячной заработной платы работников муниципальных учреждений культуры и кино к планируемому  среднемесячному доходу от трудовой деятельности п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ложение №1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РазвитиеКультуры Екатериновского муниципального район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об объемах и источниках финансового обеспечения муниципальной программы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/>
        <w:t>«Развитие культуры Екатериновского муниципального района »</w:t>
      </w:r>
    </w:p>
    <w:tbl>
      <w:tblPr>
        <w:tblW w:w="105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5"/>
        <w:gridCol w:w="216"/>
        <w:gridCol w:w="1188"/>
        <w:gridCol w:w="3348"/>
        <w:gridCol w:w="1156"/>
        <w:gridCol w:w="981"/>
        <w:gridCol w:w="824"/>
        <w:gridCol w:w="831"/>
        <w:gridCol w:w="8"/>
      </w:tblGrid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ового обеспеч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ового обеспечения (тыс.руб.)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</w:t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  <w:t>2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</w:tr>
      <w:tr>
        <w:trPr>
          <w:trHeight w:val="314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витие отрасли культуры, путем сохранения и возрождения историко-культурного наследия Екатериновского муниципального района, сохранения и развития системы музейного и библиотечного дела, художественного образования, поддержки искусства, традиционной народной культуры и культурных инноваций, литературы, творческого и технологического совершенствования культурной сферы и обеспечения досуга жителей района.</w:t>
            </w:r>
          </w:p>
        </w:tc>
      </w:tr>
      <w:tr>
        <w:trPr>
          <w:trHeight w:val="298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и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.Организация культурного досуга, сохранение и развитие народных художественных промысло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Сохранение и расширение библиотечного обслуживания, пополнение библиотечных фондов.</w:t>
            </w:r>
          </w:p>
        </w:tc>
      </w:tr>
      <w:tr>
        <w:trPr>
          <w:trHeight w:val="306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 «Культурно-досуговые учреждения»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беспечение деятельности межпоселенческих социально- культурных объединений" Екатериновского муниципального района»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0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2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,8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3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5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 (прогноз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сохранности достигнутых показателей повышение оплаты труда отдельных категорий работников бюджетной сфе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5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2,5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7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7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18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8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2,5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: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2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7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4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43,3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2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5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53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0,3</w:t>
            </w:r>
          </w:p>
        </w:tc>
      </w:tr>
      <w:tr>
        <w:trPr>
          <w:trHeight w:val="165" w:hRule="atLeast"/>
        </w:trPr>
        <w:tc>
          <w:tcPr>
            <w:tcW w:w="10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 «Библиотеки»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рганизация предоставления библиотечного обслуживания жителям» Екатериновского муниципального райо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,2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6,9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 (прогноз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сохранности достигнутых показателей повышение оплаты труда отдельных категорий работников бюджетной сфе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10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7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6,4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1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5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6,4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 и к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: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8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7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3,6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Екатери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7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4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83,3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 (прогноз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00Z</dcterms:created>
  <dc:creator>User</dc:creator>
  <dc:description/>
  <cp:keywords/>
  <dc:language>en-US</dc:language>
  <cp:lastModifiedBy>Admin-OKSANA</cp:lastModifiedBy>
  <cp:lastPrinted>2025-01-15T15:55:00Z</cp:lastPrinted>
  <dcterms:modified xsi:type="dcterms:W3CDTF">2025-03-06T05:02:00Z</dcterms:modified>
  <cp:revision>15</cp:revision>
  <dc:subject/>
  <dc:title/>
</cp:coreProperties>
</file>