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9525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szCs w:val="28"/>
        </w:rPr>
      </w:pPr>
      <w:r>
        <w:rPr>
          <w:b/>
          <w:bCs/>
          <w:i w:val="false"/>
          <w:iCs/>
          <w:sz w:val="26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ПОСТАНОВЛЕНИЕ</w:t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Header"/>
        <w:rPr/>
      </w:pPr>
      <w:r>
        <w:rPr>
          <w:b/>
          <w:sz w:val="24"/>
          <w:szCs w:val="26"/>
          <w:u w:val="single"/>
        </w:rPr>
        <w:t xml:space="preserve">13.01.2025  г. №33               </w:t>
      </w:r>
      <w:r>
        <w:rPr>
          <w:b/>
          <w:sz w:val="24"/>
          <w:szCs w:val="26"/>
        </w:rPr>
        <w:t xml:space="preserve">    </w:t>
      </w:r>
    </w:p>
    <w:p>
      <w:pPr>
        <w:pStyle w:val="Head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.п. Екатериновка</w:t>
      </w:r>
    </w:p>
    <w:p>
      <w:pPr>
        <w:pStyle w:val="Head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22.07.2024 г. № 441 «Об утверждении муниципальной программы  «</w:t>
      </w:r>
      <w:r>
        <w:rPr>
          <w:b/>
          <w:szCs w:val="28"/>
          <w:lang w:eastAsia="ru-RU"/>
        </w:rPr>
        <w:t xml:space="preserve">Совершенствование гражданской обороны, защиты населения от чрезвычайных ситуаций природного и техногенного характера обеспечение пожарной безопасности и обеспечению </w:t>
      </w:r>
      <w:r>
        <w:rPr>
          <w:b/>
          <w:szCs w:val="28"/>
        </w:rPr>
        <w:t>безопасности людей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на водных объектах</w:t>
      </w:r>
      <w:r>
        <w:rPr>
          <w:b/>
          <w:szCs w:val="28"/>
          <w:lang w:eastAsia="ru-RU"/>
        </w:rPr>
        <w:t xml:space="preserve"> на территории Екатериновского муниципального района Саратовской области</w:t>
      </w:r>
      <w:r>
        <w:rPr>
          <w:b/>
          <w:szCs w:val="28"/>
        </w:rPr>
        <w:t xml:space="preserve"> на 2025-2028 годы»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я безопасности при подготовке и проведении массовых мероприятий «Крещенские купания» и руководствуясь Уставом Екатериновского муниципального района, администрация Екатериновского муниципального райо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постановление администрации Екатериновского муниципального района от 22.07.2024 г. № 441 «Об утверждении муниципальной программы  «Совершенствование гражданской обороны, 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ъектах на территории Екатериновского муниципального района Саратовской области на 2025-2028 годы»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приложение к постановлению раздел 4 и 5 муниципальной программы изложить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szCs w:val="28"/>
        </w:rPr>
      </w:pPr>
      <w:r>
        <w:rPr>
          <w:spacing w:val="-6"/>
          <w:szCs w:val="24"/>
        </w:rPr>
        <w:t>2.</w:t>
      </w:r>
      <w:r>
        <w:rPr>
          <w:spacing w:val="-6"/>
          <w:szCs w:val="28"/>
        </w:rPr>
        <w:t xml:space="preserve">Опубликовать настоящее постановление </w:t>
      </w:r>
      <w:r>
        <w:rPr>
          <w:spacing w:val="-6"/>
        </w:rPr>
        <w:t xml:space="preserve">в районной газете «Слава труду» и на официальном сайте администрации Екатериновского муниципального района Саратовской области </w:t>
      </w:r>
      <w:hyperlink r:id="rId3">
        <w:r>
          <w:rPr>
            <w:rStyle w:val="InternetLink"/>
            <w:spacing w:val="-6"/>
          </w:rPr>
          <w:t>https://ekaterinovka.gosuslugi.ru</w:t>
        </w:r>
      </w:hyperlink>
      <w:r>
        <w:rPr/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В.Байрак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ЕМ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1.2025 года №3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 Перечень мероприятий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134"/>
        <w:gridCol w:w="992"/>
        <w:gridCol w:w="850"/>
        <w:gridCol w:w="851"/>
        <w:gridCol w:w="850"/>
        <w:gridCol w:w="851"/>
        <w:gridCol w:w="1843"/>
        <w:gridCol w:w="34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всего (тыс. руб.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Ежегодное финансиров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val="en-US" w:eastAsia="ar-SA"/>
              </w:rPr>
            </w:pPr>
            <w:r>
              <w:rPr>
                <w:b/>
                <w:bCs/>
                <w:sz w:val="24"/>
                <w:lang w:eastAsia="ar-SA"/>
              </w:rPr>
              <w:t>202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202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 xml:space="preserve">Раздел 1: </w:t>
            </w: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гражданской обороны Екатериновского муниципальн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запаса материальных ресурсов в целях гражданской обороны, обеспечение объектов ГО и формирований ГО оборудованием, инвентарём и С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системы подготовки должностных лиц и населения в области гражданской обороны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зможностей системы наблюдения и контроля последствий аварий и катастроф природного и техногенного характера в мирное время, а также при ведении военных действий и вследствие этих действий на территории района, подготовка защитных сооружений и заглубленных помещений для укрыт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жизнеобеспечение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резерва материальных ресурсов для выполнения мероприятий по предупреждению и ликвидации чрезвычайных ситуаций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управления, связи и оповещения должностных лиц и населения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ивание резерва материальных ресурсов в целях обеспечения пожарной безопасности на территории района, </w:t>
            </w:r>
            <w:r>
              <w:rPr>
                <w:rFonts w:cs="Times New Roman" w:ascii="Times New Roman" w:hAnsi="Times New Roman"/>
                <w:sz w:val="24"/>
              </w:rPr>
              <w:t>установка  и обслуживание пожарных гидрантов на водопровод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Обеспечение безопасности людей на водных объектах на территории  Екатериновского муниципальн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, в том числе  организация мест массового отдыха населения у воды, приобретение и установка знаков и информационных табли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- 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Механизм реализаци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в соответствии с законодательством Российской Федерации. Выделение этапов реализации Программы не предусмотр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у входят 3 основных под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гражданской обороны Екатериновского муниципального района (далее – Подпрограмма 1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защиты населения и территорий Екатериновского муниципального района от чрезвычайных ситуаций природного и техногенного характера (далее – Подпрограмма 2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ение безопасности людей на водных объектах на территории  Екатериновского муниципального района (далее - Подпрограмма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мероприятий по реализации и объемы финансирования по источникам финансирования подпрограмм приведены в разделе №4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исполнителем, координирующим и контролирующим деятельность по выполнению мероприятий Программы, является администрация Екатериновского муниципального района (далее - ответственный исполнитель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корректировки показателей Программы ответственный исполнитель организует внесение в нее изме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мониторинг реализации Программы осуществляет Финансовое управление администрации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исполнитель ежегодно до 01 февраля проводит оценку эффективности реализации Программы в соответствии с Порядком оценки эффективности реализации муниципальной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исполнитель Программы ежегодно до 15 февраля года, следующего за отчетным, представляет в комитет по экономике администрации Екатериновского муниципального райо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чет об исполнении Программы, включающий информацию о достижении целей и выполнении задач Программы, реализации мероприятий Программы, финансировании, эффективности реализации Программы, по форме согласно приложению к Поряд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о ходе реализации Программы по форме согласно приложению к Порядку, согласованный с Финансовым управлением Администрации Екатериновского муниципального района, с приложением аналитической записки, содержащей качественные и количественные результаты исполнения Программы, анализ возникающих проблем и предложения об их устран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вершенствование гражданской обороны Екатериновского муниципального района»                             </w:t>
      </w:r>
    </w:p>
    <w:p>
      <w:pPr>
        <w:pStyle w:val="Style18"/>
        <w:jc w:val="both"/>
        <w:rPr/>
      </w:pPr>
      <w:r>
        <w:rPr/>
        <w:t>Паспорт Подпрограммы 1</w:t>
      </w:r>
    </w:p>
    <w:tbl>
      <w:tblPr>
        <w:tblW w:w="150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9685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 (с указанием разработчика - координатора при его наличии)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ГО и ЧС, профилактике терроризма и экстремизма Администрации Екатериновского муниципального района)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Екатерин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совершенствованию гражданской обороны Екатериновского муниципального района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ащивание и содержание резерва материальных ресурсов в целях гражданской оборо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бно-материальной базы системы подготовки должностных лиц и населения в области гражданской обороны на территории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возможностей системы наблюдения и контроля последствий аварий и катастроф природного и техногенного характера в мирное время, а также при ведении военных действий и вследствие этих действий на территории района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с указанием ожидаемых результатов реализации подпрограммы, выраженных в количественно измеримых показателях)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его населения и материальных потерь предприятий жизнеобеспечения, расположенных на территории района, в результате последствий  аварий и катастроф природного и техногенного характера в мирное время, а также при ведении военных действий и вследствие этих действи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 (без выделения этапов)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(с расшифровкой по годам, источникам финансирования и исполнителям подпрограммы)</w:t>
            </w:r>
          </w:p>
        </w:tc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990,0 тыс.руб., в том числе районный бюджет – 990,0 тыс.руб., из них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од – 225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255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255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255,0 тыс.руб.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Анализ проблемной сфе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Екатериновского муниципального района радиационно опасные объекты отсутствуют, имеется химически опасный объект Аммиакопровод. В результате аварий и катастроф природного и техногенного характера, прогнозируемых на потенциально-опасных объектах, расположенных на территории Екатериновского муниципального района Саратовской области и за его пределами в мирное время, а также при ведении военных действий и вследствие этих действий, на территории района существует опасность аварий и катастро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чрезвычайные обстоятельства могут повлечь человеческие жертвы и материальные потери предприятий жизнеобеспечения, расположенных на территории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едавнего времени первостепенное внимание в решении проблем гражданской обороны уделялось ликвидации последствий аварий, катастроф и стихийных бедствий. Однако эти усилия становятся все менее эффективными и более затратными. Имеющиеся ограниченные ресурсы должны быть в первую очередь направлены на снижение риска и обеспечение безопасности населения, а не на оплату огромных расходов на покрытие причиненного ущерб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состояние гражданской обороны Екатериновского муниципального района не в полной мере обеспечивает комплексное решение проблемы защиты населения и территорий в результате последствий аварий и катастроф природного и техногенного характера в мирное время, а также при ведении военных действий и вследствие этих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сроки реализации Подпрограммы 1, прогноз ожидаемых резуль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целью Подпрограммы 1 является повышение и совершенствование состояния гражданской обороны Екатеринов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ей Подпрограммы 1 является реализация системы мер по совершенствованию гражданской обороны Екатериновского муниципального района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ащивание запасов материальных ресурсов в целях гражданской обор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учебно-материальной базы системы подготовки должностных лиц и населения в области гражданской обороны на территор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возможностей системы наблюдения и контроля последствий аварий и катастроф природного и техногенного характера в мирное время, а также при ведении военных действий и вследствие этих действий на территории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грамма реализуется в течение 2025-2028 года без выделения этап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В результате реализации Подпрограммы 1 предусматривается сокращение на 15-20 % затрат на выполнение мероприятий гражданской обороны, снижение на 10-20 % количество пострадавшего населения и материальных потерь предприятий жизнеобеспечения, расположенных на территории района, в результате последствий  аварий и катастроф природного и техногенного характера в мирное время, а также при ведении военных действий и вследствие этих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ой эффективности реализации Подпрограммы 1 является повышение и совершенствование состояния гражданской обороны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Ресурсное обеспечение реализации Подпрограммы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сточником финансирования мероприятий Подпрограммы 2 являются средства район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щий объем финансирования Подпрограммы 2 составляет - 990,00000 тыс. руб.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год – 225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255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 255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8 год – 255,0 тыс.руб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Программные и инвестиционные мероприятия Подпрограммы 1, сроки их реал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ханизм реализации Подпрограммы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заказчик и исполнитель мероприятий осуществляет общее руководство и контроль за исполнением муниципальной программы; координацию выполнения программных мероприятий; ежегодно уточняет объем финансовых затрат по программным мероприятиям; несет ответственность за своевременную, эффективную реализацию муниципальной программы, конечные результаты исполнения программных мероприятий, рациональное использование выделяемых финансов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«Совершенствование защиты населения и территорий Екатериновского муниципального района от чрезвычайных ситуаций природного и техногенного характера»</w:t>
      </w:r>
    </w:p>
    <w:p>
      <w:pPr>
        <w:pStyle w:val="Style18"/>
        <w:ind w:firstLine="709"/>
        <w:jc w:val="both"/>
        <w:rPr/>
      </w:pPr>
      <w:r>
        <w:rPr/>
        <w:t>Паспорт Подпрограммы 2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1"/>
        <w:gridCol w:w="8499"/>
      </w:tblGrid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населения и территорий Екатериновского муниципальн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 (с указанием разработчика - координатора при его наличии)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ГО и ЧС, профилактике терроризма и экстремизма )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населения и территорий Екатериновского муниципальн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повышению уровня защиты населения и территорий Екатериновского муниципального района от чрезвычайных ситуаций природного и техногенного характера, в том числе: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ащивание и содержание резерва материальных ресурсов для выполнения мероприятий по предупреждению и ликвидации чрезвычайных ситуаций на территории района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бно-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 управления, связи и оповещения должностных лиц и населения на территории района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 по первоочередному жизнеобеспечению пострадавшего населения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истемы мер по обеспечению пожарной безопасности на территории района.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с указанием ожидаемых результатов реализации подпрограммы, выраженных в количественно измеримых показателях)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чрезвычайных ситуаций природного и техногенного характера на территории района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 (без выделения этапов)</w:t>
            </w:r>
          </w:p>
        </w:tc>
      </w:tr>
      <w:tr>
        <w:trPr/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(с расшифровкой по годам, источникам финансирования и исполнителям подпрограммы)</w:t>
            </w:r>
          </w:p>
        </w:tc>
        <w:tc>
          <w:tcPr>
            <w:tcW w:w="8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280,0 тыс.руб., из них за счет средств районного бюджета – 280,0 тыс.руб., в том числе по годам: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,0 тыс.руб.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,0 тыс.руб.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,0 тыс.руб.;</w:t>
            </w:r>
          </w:p>
          <w:p>
            <w:pPr>
              <w:pStyle w:val="Style18"/>
              <w:ind w:left="142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0,0 тыс.руб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Анализ проблемной сфе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Екатериновского муниципального района радиационно опасные объекты отсутствуют, имеется химически опасный объект Аммиакопровод. В результате аварий и катастроф природного и техногенного характера, прогнозируемых на потенциально-опасных объектах, расположенных на территории Екатериновского муниципального района Саратовской области и за его пределами в мирное время, а также при ведении военных действий и вследствие этих действий, на территории района существует опасность аварий и катастро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Екатериновского муниципального района возможны: подтопления, снежные заносы, лесные и ландшафтные пожары, аварии на объектах жизнеобеспечения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чрезвычайные обстоятельства могут повлечь человеческие жертвы среди населения Екатериновского муниципального района и материальные потери предприятий жизнеобеспечения, расположенных на территории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катериновский муниципальный район не относится к сейсмически опасной зо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нтенсивного снеготаяния в весенний период и продолжительных дождей, приносимых циклонами и тайфунами в летний период, возможны подтопления, которые могут привести к подтоплению ряда участков сельских поселений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декабря по март, при прохождении циклонов и тайфунов, возможны сильные снежные заносы. Толщина снежного покрова за сутки может составить до 20,0 см. Снегопад обычно сопровождается сильным ветром, порывами до 26 м/сек. Продолжительность пурги может быть от нескольких часов до 3-4 суток. При длительных и интенсивных циклонах возможны перебои в электроснабжении, а, следовательно, перебои в работе предприятий ЖКХ, учреждений образования, здравоохранения и социальной сф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с разной интенсивностью в Екатериновском муниципальном районе возникают лесные пожары, тушение которых затруднено из-за труднодоступности очагов возгорания. На территории Екатериновского муниципального района функционирует 1 потенциально опасный объект отнесенный к 1 классу 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Екатериновском муниципальном районе возможны предпосылки возникновения и распространения особо опасных болезней животных, таких как: ящур, африканская чума свиней (АЧС) (завоз импортного мяса и сырья из неблагополучных регионов), бешенство (неупорядоченное содержание собак и кошек у населения)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едавнего времени первостепенное внимание в решении проблем защиты населения и территории от ЧС уделялось ликвидации последствий аварий, катастроф и стихийных бедствий. Однако эти усилия становятся все менее эффективными и более затратными. Имеющиеся ограниченные ресурсы должны быть в первую очередь направлены на снижение риска и обеспечение безопасности населения, а не на оплату огромных расходов на покрытие причиненного ущерб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четам международных экспертов и ученых Российской академии наук затраты на прогнозирование и обеспечение готовности к стихийным бедствиям в 10-15 раз меньше величины причиненного ущерб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состояние Екатериновского районного звена Саратовской территориальной подсистемы государственной системы предупреждения и ликвидации чрезвычайных ситуаций и уровень развития ее территориальных и функциональных звеньев не в полной мере обеспечивают комплексное решение рассматриваемой проблемы защиты населения и территорий в Екатериновском муниципальном райо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сроки реализации Подпрограммы 2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ожидаемых резуль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Целью Подпрограммы 2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щение на 20-25% затрат на выполнение мероприятий по защите населения и территорий района от чрезвычайных ситуаций природного и техноген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на 25-30 % рисков возникновения чрезвычайных ситуаций природного и техногенного характера на территории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еализация Подпрограммы 2 будет способствов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ащиванию резерва материальных ресурсов для выполнения мероприятий по предупреждению и ликвидации чрезвычайных ситуаций на территор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ю учебно-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ю систем управления, связи и оповещения должностных лиц и населения на территор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и мер по первоочередному жизнеобеспечению пострадавшего на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дпрограмма 2 рассчитана на 2025-2028 годы без выделения этапов.  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Ресурсное обеспечение реализации Подпрограммы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сточником финансирования мероприятий Подпрограммы 2 являются средства район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щий объем финансирования Подпрограммы 2 составляет - 280,0 тыс.руб., в том числе по годам:</w:t>
      </w:r>
    </w:p>
    <w:p>
      <w:pPr>
        <w:pStyle w:val="Style18"/>
        <w:ind w:right="11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70,0 тыс.руб.;</w:t>
      </w:r>
    </w:p>
    <w:p>
      <w:pPr>
        <w:pStyle w:val="Style18"/>
        <w:ind w:right="11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70,0 тыс.руб.;</w:t>
      </w:r>
    </w:p>
    <w:p>
      <w:pPr>
        <w:pStyle w:val="Style18"/>
        <w:ind w:right="11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 70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8 год – 70,0 тыс.руб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Программные и инвестиционные мероприятия Подпрограммы 2,сроки их реализ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ханизм реализации Подпрограммы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заказчик и исполнитель мероприятий. Осуществляет общее руководство и контроль за исполнением муниципальной программы; координацию выполнения программных мероприятий; ежегодно уточняет объем финансовых затрат по программным мероприятиям; несет ответственность за своевременную, эффективную реализацию муниципальной программы, конечные результаты исполнения программных мероприятий, рациональное использование выделяемых финансов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безопасности людей на водных объектах на территории  Екатериновского муниципального района»</w:t>
      </w:r>
    </w:p>
    <w:p>
      <w:pPr>
        <w:pStyle w:val="Style18"/>
        <w:ind w:firstLine="709"/>
        <w:jc w:val="both"/>
        <w:rPr/>
      </w:pPr>
      <w:r>
        <w:rPr/>
        <w:t>Паспорт Подпрограммы 3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8"/>
        <w:gridCol w:w="7072"/>
      </w:tblGrid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Екатериновского муниципального района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 (с указанием разработчика - координатора при его наличии)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ГО и ЧС профилактике терроризма и экстремизма)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;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ёжной политики и спорта;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сельских поселений (финансовое управление в части перечисления межбюджетных трансфертов)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на территории  Екатериновского муниципального района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обеспечение безопасности людей на водных объектах на территории  Екатериновского муниципального района.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с указанием ожидаемых результатов реализации подпрограммы, выраженных в количественно измеримых показателях)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и гибели людей на водных объектах на территории  Екатериновского муниципального района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 (без выделения этапов)</w:t>
            </w:r>
          </w:p>
        </w:tc>
      </w:tr>
      <w:tr>
        <w:trPr/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(с расшифровкой по годам, источникам финансирования и исполнителям подпрограммы)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70,00000 тыс.руб., из них за счет средств: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– 70,0 тыс.руб., в том числе по годам: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руб.;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руб.;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руб.;</w:t>
            </w:r>
          </w:p>
          <w:p>
            <w:pPr>
              <w:pStyle w:val="Style18"/>
              <w:ind w:left="142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руб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1. Анализ проблемной сфе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оследние 10 лет на территории Екатериновского муниципального района зарегистрировано более 15 случаев гибели людей на водных объектах. Спасено населения – более 10 че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недавнего времени первостепенное внимание в решении проблем защиты населения являлась профилактика травматизма и недопущение гибели людей. Однако эти усилия становятся все менее эффективными. Имеющиеся ограниченные ресурсы должны быть в первую очередь направлены на снижение риска и обеспечение безопасности населения, а не на оплату огромных расходов на покрытие причиненного ущерб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. Цели, задачи и сроки реализации Подпрограммы 3, прогноз ожидаемых резуль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Целью Подпрограммы 3 является предотвращение несчастных случаев на водоемах на территории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Для достижения этой цели необходимо реализовать систему мер по обеспечение безопасности людей на водных объектах на территории  Екатериновского муниципального района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овка зон рекреации и отдыха населения у водных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филактика и предотвращение несчастных случаев на водоемах на территории Екатеринов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Реализация мероприятий, предусмотренных Подпрограммой 3, позволи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кратить несчастные случаи на водоём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лечь граждан к выполнению работ, направленных на обеспечение безопасности территорий и населения от пожаров и чрезвычайных ситуаций, а также обеспечение безопасности людей на водных объек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3. Ресурсное обеспечение реализации Подпрограммы 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объем финансирования подпрограммы составляет - 70,0 тыс.руб., из них за счет средст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ного бюджета – 70,0 тыс.руб.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5 год – 40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6 год – 10,0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7 год – 10,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8 год – 10,0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4. Программные и инвестиционные мероприятия Подпрограммы 3, сроки их реал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Механизм реализации Подпрограммы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й заказчик и исполнитель мероприятий. Осуществляет общее руководство и контроль за исполнением муниципальной программы; координацию выполнения программных мероприятий; ежегодно уточняет объем финансовых затрат по программным мероприятиям; несет ответственность за своевременную, эффективную реализацию муниципальной программы, конечные результаты исполнения программных мероприятий, рациональное использование выделяемых финансов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eastAsia="Times New Roman"/>
      <w:i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i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8:00Z</dcterms:created>
  <dc:creator>Отдел ГО и ЧС</dc:creator>
  <dc:description/>
  <cp:keywords/>
  <dc:language>en-US</dc:language>
  <cp:lastModifiedBy>Алена</cp:lastModifiedBy>
  <cp:lastPrinted>2025-02-03T15:39:00Z</cp:lastPrinted>
  <dcterms:modified xsi:type="dcterms:W3CDTF">2025-02-03T11:40:00Z</dcterms:modified>
  <cp:revision>4</cp:revision>
  <dc:subject/>
  <dc:title/>
</cp:coreProperties>
</file>