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1.2025 г. № 28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О внесении изменений в постановление администрации Екатериновского муниципального района от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iCs/>
          <w:sz w:val="28"/>
          <w:szCs w:val="28"/>
          <w:lang w:eastAsia="en-US"/>
        </w:rPr>
        <w:t>21.11.2023 года №730 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реализации государственной политики в области физической культуры и спорта на территории Екатериновского муниципального образования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ым закон</w:t>
        </w:r>
      </w:hyperlink>
      <w:r>
        <w:rPr>
          <w:rStyle w:val="Style7"/>
          <w:b/>
          <w:color w:val="000000"/>
          <w:sz w:val="28"/>
          <w:szCs w:val="28"/>
        </w:rPr>
        <w:t>ом</w:t>
      </w:r>
      <w:r>
        <w:rPr>
          <w:b w:val="false"/>
          <w:sz w:val="28"/>
          <w:szCs w:val="28"/>
        </w:rPr>
        <w:t xml:space="preserve"> от 4 декабря 2007 года N 329-ФЗ "О физической культуре и спорте в Российской Федерации", Уставом Екатериновского муниципального образования Екатериновского муниципального района Саратовской области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муниципального района от 21.11.2023 года №730 "Об утверждении муниципальной программы "Развитие физической культуры и спорта на территории Екатериновского муниципального образования на 2024 год"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публикования в газете «Слава труду» и подлежит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С.В. Байрак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widowControl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13.01.2025 г. № 28 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1.11.2023 г. № 7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физической культуры и спорта на территории Екатериновского муниципального образования  на 2024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 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Екатериновского муниципального образования на 2024 год 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Федеральный закон   от 6 октября 2003 года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4 декабря 2007 года N 329-ФЗ "О физической культуре и спорте в Российской Федерации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дорового образа жизни детей, подростков и молодежи, обеспечение прав населения на удовлетворение своих потребностей в занятиях физической культурой и спортом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беспечение успешного выступления Екатериновских 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Реализация Всероссийского физкультурно-спортивного комплекса «Готов к труду и обороне»                   (ГТО) среди всего населения Екатерин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lineRule="atLeast" w:line="240"/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Екатериновского муниципального образования, систематически занимающихся физической культурой и спортом в общей численности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в течение 2024 г.  позволит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   муниципальной программ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программы за счет средств бюджета Екатериновского 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705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отдел общественных отношений, молодежной политики, спорта и туризма  администрации Екатериновского муниципального района. Контроль эффективного использования бюджетных средств муниципального образования 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BFBFB" w:val="clear"/>
        </w:rPr>
        <w:t xml:space="preserve">В  соответствии с Указом Президента Российской Федерации В.В. Путина  с 1 сентября 2014 г. на территории Российской Федерации введен Всероссийский физкультурно-спортивный комплекс «Готов к труду и обороне» (ГТО). Комплекс устанавливает государственные требования к физической подготовленности граждан и включает в себя виды испытаний, нормы, перечень знаний, навыков ведения здорового образа жизни, двигательных умений. 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всего 11 ступеней. </w:t>
      </w:r>
      <w:r>
        <w:rPr>
          <w:sz w:val="28"/>
          <w:szCs w:val="28"/>
        </w:rPr>
        <w:t>Повышение конкурентоспособности Екатериновского спорта на районном и областном уров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физической культуры предусматривает развитие массовых видов спорта, привлечение широких слоев населения к регулярным занятиям физической культурой и спортом, создавая тем самым объективные предпосылки для решения важнейших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реализации,  целевые индикаторы и показатели результативн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</w:t>
      </w:r>
      <w:r>
        <w:rPr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Екатериновского  муниципального образования   на областном и всероссийском уровне, а также успешное проведение в   Саратовской области областных и всероссийских спортивных соревнований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пешного выступления спортсменов Екатериновского муниципального образования  на областных и всероссийских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на высоком организационном уровне спортивных мероприятий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сероссийского физкультурно-спортивного комплекса «Готов к труду и обороне» (ГТО) на территории Екатериновского 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Срок реализации муниципальной программы -2024 год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: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я граждан Екатериновского муниципального образования, систематически занимающихся физической культурой и   спортом в общей численности населения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2. Достижение данной цели будет обеспечиваться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системы подготовки спортсменов высокого класс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направленных на увеличение числа перспективных спортсменов, способных претендовать на завоевание призовых мест на областных и всероссийских соревнованиях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будет обеспечено путем эффективного взаимодействия органов исполнительной власти, органов местного самоуправления, региональных спортивных федераций, других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 программы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спортсменов и спортивных сборных команд Екатериновского муниципального 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материально-технического обеспечения подготовки спортсменов высокого класса и спортивного резер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, способствующих повышению мотивации спортсменов и тренеров для достижения высоких спортивных результатов. По итогам реализации программы ожидается достижение следующих показателей и социально значимых результатов - увеличение доли граждан, занимающихся физической культурой и спортом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граммы (средства бюджета Екатериновского муниципального образования) –489545,1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10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 Програм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бюджета Екатериновского М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 руб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705,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координируется отделом общественных отношений, молодежной политики, спорта и туризма  администрации Екатериновского муниципального района.  Программа реализуется на основе действующего федерального законодательства, законодательства  области, нормативно-правовых актов органов местного самоуправления Екатериновского муниципального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ие и правовые формы взаимодействия, регулирующие процесс реализации мероприятий  Программы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условием успешной реализации Программы является своевременное выполнение и финансирование мероприятий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 учетом 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готовит полугодовые отчеты о ходе реализации Программы по перечню установленных мероприятий Главе </w:t>
      </w:r>
      <w:r>
        <w:rPr>
          <w:sz w:val="28"/>
          <w:szCs w:val="28"/>
        </w:rPr>
        <w:t>Екатериновского муниципальн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, социально-экономических и экологическ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ажнейшим результатом реализации Программы станет увеличение числа занимающихся физической культурой и спортом и людей, ведущих здоровый образ жизни, что позволит укрепить здоровье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ость программных мероприятий при ее полной реализации позволит существенным  образом повысить интерес детей, подростков, молодежи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кспертным оценкам конкретные проекты внедрения новых форм организации физкультурно-оздоровительной работы с детьми, подростками и взрослым населением позволят в 2-3 раза увеличить число занимающихся. Такое увеличение количества занимающихся позволит сэкономить средства, затрачиваемые сегодня на лечение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5%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в целом оценивается заказчиком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-первых, увеличения числа занимающихся физической культурой и спортом;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во-вторых улучшения материально-технической базы с целью создания благоприятных условий для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-третьих, достижения результатов Екатериновских спортсменов  на районных и област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Екатеринов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муниципального образования на 2024 год»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 программы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689"/>
        <w:gridCol w:w="2029"/>
        <w:gridCol w:w="968"/>
        <w:gridCol w:w="156"/>
        <w:gridCol w:w="1103"/>
        <w:gridCol w:w="24"/>
        <w:gridCol w:w="536"/>
        <w:gridCol w:w="90"/>
        <w:gridCol w:w="600"/>
        <w:gridCol w:w="11"/>
        <w:gridCol w:w="893"/>
        <w:gridCol w:w="369"/>
        <w:gridCol w:w="773"/>
        <w:gridCol w:w="3007"/>
      </w:tblGrid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4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руб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а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3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Б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Б </w:t>
              <w:b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</w:t>
              <w:br/>
              <w:t xml:space="preserve">средства  </w:t>
              <w:br/>
            </w:r>
          </w:p>
        </w:tc>
        <w:tc>
          <w:tcPr>
            <w:tcW w:w="3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Организация и участие в спортивно-массовых мероприятиях»</w:t>
            </w:r>
          </w:p>
        </w:tc>
      </w:tr>
      <w:tr>
        <w:trPr>
          <w:trHeight w:val="2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: Участие в районных,  областных и всероссийских спортивных уровнях </w:t>
            </w:r>
          </w:p>
        </w:tc>
      </w:tr>
      <w:tr>
        <w:trPr>
          <w:trHeight w:val="2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: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вершенствование системы подготовки спортсменов высокого класс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Увеличить количество молодежи, занимающейся  регулярными видами  спорта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Совершенствование системы подготовки спортивного резерва для спортивных сборных коман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Привлечение к регулярным занятиям физической культурой и спортом, укрепления здоровья  среди жителей Екатериновского М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портивно-массовых мероприятий, Чемпионатов, Первенств, Турниров  по видам спорта, а также реализация комплекса « ГТО» на территории  муниципального  образования для всех возрастных категорий на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 количества занимающихся физической культурой и спортом среди населения Екатериновского МО</w:t>
            </w:r>
          </w:p>
        </w:tc>
      </w:tr>
      <w:tr>
        <w:trPr>
          <w:trHeight w:val="8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ортивного оборудования, инвентаря, наградного материала  для проведения спортивно-массовых мероприят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590,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248590,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спортивной материально-технической базы  объектов спорта</w:t>
            </w:r>
          </w:p>
        </w:tc>
      </w:tr>
      <w:tr>
        <w:trPr>
          <w:trHeight w:val="11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, межрайонных спортивных мероприятиях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тание, проживание, доставка спортсменов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5,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115,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спортивных достижений молодежи, подростков Екатериновского МО</w:t>
            </w:r>
          </w:p>
        </w:tc>
      </w:tr>
      <w:tr>
        <w:trPr>
          <w:trHeight w:val="11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Всероссийского проекта «Вызов первых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Cs w:val="22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4 г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ннер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Cs w:val="22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705,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89705,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sectPr>
      <w:type w:val="nextPage"/>
      <w:pgSz w:orient="landscape" w:w="16838" w:h="11906"/>
      <w:pgMar w:left="709" w:right="357" w:gutter="0" w:header="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911" TargetMode="External"/><Relationship Id="rId4" Type="http://schemas.openxmlformats.org/officeDocument/2006/relationships/hyperlink" Target="garantf1://12057560.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00Z</dcterms:created>
  <dc:creator>Сотрудник</dc:creator>
  <dc:description/>
  <cp:keywords/>
  <dc:language>en-US</dc:language>
  <cp:lastModifiedBy>AEMR-64</cp:lastModifiedBy>
  <cp:lastPrinted>2020-10-20T14:28:00Z</cp:lastPrinted>
  <dcterms:modified xsi:type="dcterms:W3CDTF">2025-01-20T04:57:00Z</dcterms:modified>
  <cp:revision>178</cp:revision>
  <dc:subject/>
  <dc:title> </dc:title>
</cp:coreProperties>
</file>